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i/>
          <w:lang w:val="pt-BR"/>
        </w:rPr>
        <w:tab/>
      </w:r>
      <w:r>
        <w:rPr>
          <w:rFonts w:cs="Times New Roman" w:ascii="Times New Roman" w:hAnsi="Times New Roman"/>
          <w:b/>
        </w:rPr>
        <w:t>KẾ HOẠCH THÁNG 2/2021</w:t>
      </w:r>
    </w:p>
    <w:p>
      <w:pPr>
        <w:pStyle w:val="Normal"/>
        <w:jc w:val="center"/>
        <w:rPr>
          <w:rFonts w:ascii="Times New Roman" w:hAnsi="Times New Roman" w:cs="Times New Roman"/>
        </w:rPr>
      </w:pPr>
      <w:r>
        <w:rPr>
          <w:rFonts w:cs="Times New Roman" w:ascii="Times New Roman" w:hAnsi="Times New Roman"/>
        </w:rPr>
        <w:t>Học 0nline vì phòng dịch bệnh Covid-19</w:t>
      </w:r>
    </w:p>
    <w:p>
      <w:pPr>
        <w:pStyle w:val="Normal"/>
        <w:jc w:val="center"/>
        <w:rPr>
          <w:rFonts w:ascii="Times New Roman" w:hAnsi="Times New Roman" w:cs="Times New Roman"/>
          <w:b/>
          <w:b/>
        </w:rPr>
      </w:pPr>
      <w:r>
        <w:rPr>
          <w:rFonts w:cs="Times New Roman" w:ascii="Times New Roman" w:hAnsi="Times New Roman"/>
          <w:b/>
        </w:rPr>
        <w:t>KẾ HOẠCH TỔ CHỨC DẠY HỌC QUA INTERNET, TRÊN TRUYỀN HÌNH VÀ ĐIỀU CHỈNH NỘI DUNG DẠY HỌC TRONG HỌC KỲ II, NĂM HỌC 2020-2021 TRONG THỜI GIAN HỌC SINH NGHỈ HỌC PHÒNG CHỐNG DỊCH BỆNH COVID-19</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ListParagraph"/>
        <w:ind w:left="0" w:firstLine="851"/>
        <w:jc w:val="both"/>
        <w:rPr/>
      </w:pPr>
      <w:r>
        <w:rPr>
          <w:sz w:val="28"/>
          <w:szCs w:val="28"/>
        </w:rPr>
        <w:t>Thực hiện công văn số: 86/HD-PGD&amp;ĐT ngày 30/01/2021 của phòng GD&amp;ĐT Đông Triều v/v HƯỚNG DẪN Tổ chức dạy học và hoạt động giáo dục cho các cơ sở giáo dục trong thời gian học sinh nghỉ học để phòng, chống dịch Covid-19 và khi học sinh đi học trở lại, Trường THCS  Nguyễn Đức Cảnh xậy dựng Kế hoạch tổ chức dạy học và hoạt động giáo dục qua internet trên trên các nền tảng trực tuyến và truyền hình (sau đây gọi chung là dạy học trực tuyến) trong thời gian học sinh nghỉ học để phòng, chống dịch Covid-19 và khi học sinh đi học trở lại như sau:</w:t>
      </w:r>
    </w:p>
    <w:p>
      <w:pPr>
        <w:pStyle w:val="ListParagraph"/>
        <w:ind w:left="0" w:firstLine="851"/>
        <w:jc w:val="both"/>
        <w:rPr>
          <w:sz w:val="28"/>
          <w:szCs w:val="28"/>
        </w:rPr>
      </w:pPr>
      <w:r>
        <w:rPr>
          <w:sz w:val="28"/>
          <w:szCs w:val="28"/>
        </w:rPr>
        <w:t>I. MỤC ĐÍCH, YÊU CẦU</w:t>
      </w:r>
    </w:p>
    <w:p>
      <w:pPr>
        <w:pStyle w:val="ListParagraph"/>
        <w:ind w:left="0" w:firstLine="851"/>
        <w:jc w:val="both"/>
        <w:rPr>
          <w:sz w:val="28"/>
          <w:szCs w:val="28"/>
        </w:rPr>
      </w:pPr>
      <w:r>
        <w:rPr>
          <w:sz w:val="28"/>
          <w:szCs w:val="28"/>
        </w:rPr>
        <w:t xml:space="preserve"> </w:t>
      </w:r>
      <w:r>
        <w:rPr>
          <w:sz w:val="28"/>
          <w:szCs w:val="28"/>
        </w:rPr>
        <w:t xml:space="preserve">1. Tổ chức việc dạy học trực tuyến cùng các hình thức dạy học khác đã được Sở GD&amp;ĐT, Phòng GD&amp;ĐT hướng dẫn chi tiết, đầy đủ từ năm học 2019- 2020 và trong hướng dẫn thực hiện nhiệm vụ năm học 2020-2021 của các cấp học, phù hợp với từng trường, từng đối tượng học sinh. Giúp học sinh được học tập thực hiện chương trình giáo dục phổ thông trong thời gian nghỉ học để phòng, chống Covi -19. </w:t>
      </w:r>
    </w:p>
    <w:p>
      <w:pPr>
        <w:pStyle w:val="ListParagraph"/>
        <w:ind w:left="0" w:firstLine="851"/>
        <w:jc w:val="both"/>
        <w:rPr>
          <w:sz w:val="28"/>
          <w:szCs w:val="28"/>
        </w:rPr>
      </w:pPr>
      <w:r>
        <w:rPr>
          <w:sz w:val="28"/>
          <w:szCs w:val="28"/>
        </w:rPr>
        <w:t xml:space="preserve">2. Thực hiện hiệu quả chỉ đạo “Học sinh tạm dừng đến trường nhưng không ngừng học” cho tất cả các đối tượng học sinh. </w:t>
      </w:r>
    </w:p>
    <w:p>
      <w:pPr>
        <w:pStyle w:val="ListParagraph"/>
        <w:ind w:left="0" w:firstLine="851"/>
        <w:jc w:val="both"/>
        <w:rPr>
          <w:sz w:val="28"/>
          <w:szCs w:val="28"/>
        </w:rPr>
      </w:pPr>
      <w:r>
        <w:rPr>
          <w:sz w:val="28"/>
          <w:szCs w:val="28"/>
        </w:rPr>
        <w:t>3. Khai thác tối đa, hiệu quả nguồn học liệu của thị xã (trên các hệ thống https://e-learning.dongtrieu.edu.vn, https://www.youtube.com/dtvdongtrieu, https://lichsu.dongtrieu.edu.vn), tỉnh Quảng Ninh và Bộ GD&amp;ĐT đã được xây dựng từ những năm học trước, nhất là các bài giảng trực tuyến, bài giảng Elearning, bài giảng qua truyền hình.</w:t>
      </w:r>
    </w:p>
    <w:p>
      <w:pPr>
        <w:pStyle w:val="ListParagraph"/>
        <w:numPr>
          <w:ilvl w:val="0"/>
          <w:numId w:val="2"/>
        </w:numPr>
        <w:jc w:val="both"/>
        <w:rPr>
          <w:b/>
          <w:b/>
          <w:sz w:val="28"/>
          <w:szCs w:val="28"/>
        </w:rPr>
      </w:pPr>
      <w:r>
        <w:rPr>
          <w:b/>
          <w:sz w:val="28"/>
          <w:szCs w:val="28"/>
        </w:rPr>
        <w:t>Đối với Ban giám hiệu:</w:t>
      </w:r>
    </w:p>
    <w:p>
      <w:pPr>
        <w:pStyle w:val="Normal"/>
        <w:jc w:val="both"/>
        <w:rPr>
          <w:rFonts w:ascii="Times New Roman" w:hAnsi="Times New Roman" w:cs="Times New Roman"/>
        </w:rPr>
      </w:pPr>
      <w:r>
        <w:rPr>
          <w:rFonts w:cs="Times New Roman" w:ascii="Times New Roman" w:hAnsi="Times New Roman"/>
        </w:rPr>
        <w:t xml:space="preserve">-Phân công cán bộ quản lý giám sát giáo viên tổ chức dạy và học theo kế hoạch giáo dục. </w:t>
      </w:r>
    </w:p>
    <w:p>
      <w:pPr>
        <w:pStyle w:val="Normal"/>
        <w:jc w:val="both"/>
        <w:rPr>
          <w:rFonts w:ascii="Times New Roman" w:hAnsi="Times New Roman" w:cs="Times New Roman"/>
        </w:rPr>
      </w:pPr>
      <w:r>
        <w:rPr>
          <w:rFonts w:cs="Times New Roman" w:ascii="Times New Roman" w:hAnsi="Times New Roman"/>
        </w:rPr>
        <w:t>- Phối hợp với cha mẹ học sinh để quản lý hoạt động học tập của học sinh.</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Nhận xét, đánh giá rút kinh nghiệm hằng tuần về kết quả chỉ đạo, quản lý giáo viên và học sinh triển khai dạy và học trong thời kỳ phòng chống dịch covid 19.</w:t>
      </w:r>
    </w:p>
    <w:p>
      <w:pPr>
        <w:pStyle w:val="ListParagraph"/>
        <w:numPr>
          <w:ilvl w:val="0"/>
          <w:numId w:val="2"/>
        </w:numPr>
        <w:jc w:val="both"/>
        <w:rPr>
          <w:b/>
          <w:b/>
          <w:sz w:val="28"/>
          <w:szCs w:val="28"/>
        </w:rPr>
      </w:pPr>
      <w:r>
        <w:rPr>
          <w:b/>
          <w:sz w:val="28"/>
          <w:szCs w:val="28"/>
        </w:rPr>
        <w:t>Đối với Tổ trưởng chuyên môn:</w:t>
      </w:r>
    </w:p>
    <w:p>
      <w:pPr>
        <w:pStyle w:val="Normal"/>
        <w:ind w:firstLine="720"/>
        <w:jc w:val="both"/>
        <w:rPr>
          <w:rFonts w:ascii="Times New Roman" w:hAnsi="Times New Roman" w:cs="Times New Roman"/>
        </w:rPr>
      </w:pPr>
      <w:r>
        <w:rPr>
          <w:rFonts w:cs="Times New Roman" w:ascii="Times New Roman" w:hAnsi="Times New Roman"/>
        </w:rPr>
        <w:t xml:space="preserve">Chủ động xây dựng Kế hoạch phù hợp với từng cơ sở giáo dục để tổ chức triển khai việc dạy học ngay khi học sinh phải nghỉ học để phòng, chống dịch Covid-19 và khi học sinh đi học trở lại nhằm hoàn thành Kế hoạch năm học theo chỉ đạo của Sở GD&amp;ĐT và của tỉnh; Riêng việc phòng, chống dịch lần này, Kế hoạch phải đảm bảo: </w:t>
      </w:r>
    </w:p>
    <w:p>
      <w:pPr>
        <w:pStyle w:val="Normal"/>
        <w:ind w:firstLine="720"/>
        <w:jc w:val="both"/>
        <w:rPr>
          <w:rFonts w:ascii="Times New Roman" w:hAnsi="Times New Roman" w:cs="Times New Roman"/>
        </w:rPr>
      </w:pPr>
      <w:r>
        <w:rPr>
          <w:rFonts w:cs="Times New Roman" w:ascii="Times New Roman" w:hAnsi="Times New Roman"/>
        </w:rPr>
        <w:t xml:space="preserve">- Việc tổ chức triển khai dạy học phải được thực hiện từ Thứ 2, ngày 01/02/2021;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học sinh đi học trở lại, cần phối hợp giữa dạy học trực tiếp và dạy học trực tuyến một cách hợp lý để duy trì , phát huy ưu điểm của hình thức dạy học trực tuyến nhằm chủ động triển khai ngay khi cần thiết.</w:t>
      </w:r>
    </w:p>
    <w:p>
      <w:pPr>
        <w:pStyle w:val="Normal"/>
        <w:ind w:firstLine="720"/>
        <w:jc w:val="both"/>
        <w:rPr/>
      </w:pPr>
      <w:r>
        <w:rPr>
          <w:rFonts w:cs="Times New Roman" w:ascii="Times New Roman" w:hAnsi="Times New Roman"/>
          <w:b/>
        </w:rPr>
        <w:t>Khi xây dựng KH dạy học cần lưu ý:</w:t>
      </w:r>
      <w:r>
        <w:rPr>
          <w:rFonts w:cs="Times New Roman" w:ascii="Times New Roman" w:hAnsi="Times New Roman"/>
        </w:rPr>
        <w:t xml:space="preserve"> Việc xây dựng Kế hoạch dạy học được căn cứ vào các văn bản hướng dẫn của Sở GD&amp;ĐT về tổ chức dạy và học khi học sinh nghỉ học ở nhà không đến trường để phòng, chống dịch Covid-19 của Sở GD&amp;ĐT trong năm 2021, trọng tâm là Văn bản số 265//HD-SGDĐT ngày 29/01/2021 của Sở GDĐT về việc hướng dẫn Tổ chức dạy học và hoạt động giáo dục cho các cơ sở giáo dục trong thời gian học sinh nghỉ học để phòng, chống dịch Covid-19 và khi học sinh đi học trở lại, Văn bản số 773/HD-SGDĐT ngày 31/3/2020 về việc hướng dẫn dạy học qua internet, trên truyền hình và điều chỉnh nội dung dạy học trong học kỳ II năm học 2019-2020 đối với cơ sở giáo dục phổ thông giáo dục thường xuyên trong thời gian học sinh nghỉ học ở trường vì Covid-19; các văn bản hướng dẫn của Phòng GD&amp;ĐT (Công văn số 308/HD-PGD&amp;ĐT ngày 03/4/2020 về việc Hướng dẫn tổ chức dạy học qua internet, trên truyền hình và điều chỉnh nội dung dạy học trong học kỳ II, năm học 2019-2020; Công văn số 375/PGD&amp;ĐT ngày 17/4/2020 về việc xây dựng và gửi video clip hướng dẫn các bậc cha mẹ, người nuôi dưỡng chăm sóc giáo dục trẻ mầm non trong thời gian ở nhà) và căn cứ tình hình thực tế của nhà trường, của giáo viên, gia đình học sinh, nhất là việc lựa chọn các phương pháp dạy học phù hợp: dạy học trực tuyến, hướng dẫn học qua thư điện tử,....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p tục thực hiện Hướng dẫn số 640/HD-SGDĐT ngày 17/3/2020 của Sở GDĐT và Công văn số 4612/ BGDĐT-GDTrH ngày 03/10/2017 của Bộ GDĐT về hướng dẫn thực hiện chương trình giáo dục theo hướng phát triển năng lực, phẩm chất người học.</w:t>
      </w:r>
    </w:p>
    <w:p>
      <w:pPr>
        <w:pStyle w:val="ListParagraph"/>
        <w:numPr>
          <w:ilvl w:val="0"/>
          <w:numId w:val="2"/>
        </w:numPr>
        <w:jc w:val="both"/>
        <w:rPr>
          <w:b/>
          <w:b/>
          <w:sz w:val="28"/>
          <w:szCs w:val="28"/>
        </w:rPr>
      </w:pPr>
      <w:r>
        <w:rPr>
          <w:b/>
          <w:sz w:val="28"/>
          <w:szCs w:val="28"/>
        </w:rPr>
        <w:t>Đối với giáo viên CN lớp:</w:t>
      </w:r>
    </w:p>
    <w:p>
      <w:pPr>
        <w:pStyle w:val="Normal"/>
        <w:ind w:firstLine="720"/>
        <w:jc w:val="both"/>
        <w:rPr>
          <w:rFonts w:ascii="Times New Roman" w:hAnsi="Times New Roman" w:cs="Times New Roman"/>
          <w:b/>
          <w:b/>
        </w:rPr>
      </w:pPr>
      <w:r>
        <w:rPr>
          <w:rFonts w:cs="Times New Roman" w:ascii="Times New Roman" w:hAnsi="Times New Roman"/>
        </w:rPr>
        <w:t>Tiến hành khảo sát thống kê thiết bị công nghệ thông tin (CNTT), thiết bị điện tử thông minh (điện thoại thông minh, máy tính, ti vi, thiết bị thông minh có kết nối mạng internet) của cá nhân và gia đình CBGV-NV và học sinh để có số liệu chính xác về số CBGV-NV và học sinh tham gia tổ chức dạy và học trực tuyến. Sau đó:</w:t>
      </w:r>
    </w:p>
    <w:p>
      <w:pPr>
        <w:pStyle w:val="Normal"/>
        <w:shd w:fill="FFFFFF" w:val="clear"/>
        <w:ind w:firstLine="720"/>
        <w:jc w:val="both"/>
        <w:rPr/>
      </w:pPr>
      <w:r>
        <w:rPr>
          <w:rFonts w:cs="Times New Roman" w:ascii="Times New Roman" w:hAnsi="Times New Roman"/>
        </w:rPr>
        <w:t xml:space="preserve">A, Thống kê số HS có thể học tập qua các ứng dụng của Công nghệ thông tin (Lập thành 1 danh sách riêng); Thống kê số HS không có điều kiện để học tập qua các ứng dụng của Công nghệ thông tin(Lập thành 1 danh sách riêng); Báo cáo BGH. </w:t>
      </w:r>
      <w:r>
        <w:rPr>
          <w:rFonts w:cs="Times New Roman" w:ascii="Times New Roman" w:hAnsi="Times New Roman"/>
          <w:color w:val="222222"/>
        </w:rPr>
        <w:t> </w:t>
      </w:r>
      <w:r>
        <w:rPr>
          <w:rFonts w:cs="Times New Roman" w:ascii="Times New Roman" w:hAnsi="Times New Roman"/>
        </w:rPr>
        <w:t>Lấy ý kiến về sự đồng ý tự nguyện và thống nhất (về khung thời gian, phần mềm và phương tiện tổ chức dạy và học) của phụ huynh học sinh và học sinh);</w:t>
      </w:r>
    </w:p>
    <w:p>
      <w:pPr>
        <w:pStyle w:val="ListParagraph"/>
        <w:ind w:left="0" w:firstLine="851"/>
        <w:jc w:val="both"/>
        <w:rPr>
          <w:sz w:val="28"/>
          <w:szCs w:val="28"/>
        </w:rPr>
      </w:pPr>
      <w:r>
        <w:rPr>
          <w:sz w:val="28"/>
          <w:szCs w:val="28"/>
        </w:rPr>
        <w:t>B, Cung cấp địa chỉ các trang dạy học thông qua internet, dạy trực tuyến,online, thời điểm dạy học từng môn, từng khối lớp trên truyền hình trung ương,tỉnh... cho học sinh, cha mẹ học sinh.</w:t>
      </w:r>
    </w:p>
    <w:p>
      <w:pPr>
        <w:pStyle w:val="ListParagraph"/>
        <w:ind w:left="0" w:firstLine="851"/>
        <w:jc w:val="both"/>
        <w:rPr>
          <w:sz w:val="28"/>
          <w:szCs w:val="28"/>
        </w:rPr>
      </w:pPr>
      <w:r>
        <w:rPr>
          <w:sz w:val="28"/>
          <w:szCs w:val="28"/>
        </w:rPr>
        <w:t xml:space="preserve"> </w:t>
      </w:r>
      <w:r>
        <w:rPr>
          <w:sz w:val="28"/>
          <w:szCs w:val="28"/>
        </w:rPr>
        <w:t>Thực hiện tốt công tác truyền thông, thông tin về để học sinh, phụ huynh học sinh và toàn xã hội thấy được sự cần thiết, thuận tiện, hiệu quả mang lại của việc ứng ụng công nhệ thông tin để đa dạng hóa các hình thức dạy học, hướng dẫn học sinh ôn tập trong thời gian học sinh phải nghỉ học để phòng, chống dịch bệnh; Có biện pháp để tạo mối liện hệ thường xuyên giữa cha mẹ học sinh với nhà trường trong quá trình nhà trường tổ chức dạy học trực tuyến cho học sinh.</w:t>
      </w:r>
    </w:p>
    <w:p>
      <w:pPr>
        <w:pStyle w:val="ListParagraph"/>
        <w:ind w:left="0" w:firstLine="851"/>
        <w:jc w:val="both"/>
        <w:rPr>
          <w:b/>
          <w:b/>
          <w:sz w:val="28"/>
          <w:szCs w:val="28"/>
        </w:rPr>
      </w:pPr>
      <w:r>
        <w:rPr>
          <w:b/>
          <w:sz w:val="28"/>
          <w:szCs w:val="28"/>
        </w:rPr>
        <w:t>3. Đối với Giáo viên bộ môn:</w:t>
      </w:r>
    </w:p>
    <w:p>
      <w:pPr>
        <w:pStyle w:val="ListParagraph"/>
        <w:ind w:left="0" w:firstLine="851"/>
        <w:jc w:val="both"/>
        <w:rPr/>
      </w:pPr>
      <w:r>
        <w:rPr>
          <w:sz w:val="28"/>
          <w:szCs w:val="28"/>
        </w:rPr>
        <w:t>A. Phối hợp với TTCM thống nhất chương trình, nội dung giảng dạy, báo cáo với BGH chương trình, nội dung giảng dạy và tự lên TKB giảng dạy, khi được BGH phân công thông báo cho HS biết để thực hiện chương trình học.</w:t>
      </w:r>
    </w:p>
    <w:p>
      <w:pPr>
        <w:pStyle w:val="ListParagraph"/>
        <w:ind w:left="0" w:firstLine="851"/>
        <w:jc w:val="both"/>
        <w:rPr>
          <w:sz w:val="28"/>
          <w:szCs w:val="28"/>
        </w:rPr>
      </w:pPr>
      <w:r>
        <w:rPr>
          <w:sz w:val="28"/>
          <w:szCs w:val="28"/>
        </w:rPr>
        <w:t>Thống nhất và thông báo đến cha mẹ học sinh về các hình thức dạy học, kiểm tra đánh giá học sinh của bộ môn, nêu rõ các yêu cầu cần có để học sinh có thể học tập theo mỗi hình thức. Cha mẹ học sinh, căn cứ điều kiện của gia đình, đăng ký cho con học tập và kiểm tra, giám sát quá trình tham gia học tập của học sinh.</w:t>
      </w:r>
    </w:p>
    <w:p>
      <w:pPr>
        <w:pStyle w:val="ListParagraph"/>
        <w:ind w:left="0" w:firstLine="851"/>
        <w:jc w:val="both"/>
        <w:rPr>
          <w:sz w:val="28"/>
          <w:szCs w:val="28"/>
        </w:rPr>
      </w:pPr>
      <w:r>
        <w:rPr>
          <w:sz w:val="28"/>
          <w:szCs w:val="28"/>
        </w:rPr>
        <w:t>Tuyệt đối không được ép học sinh, phụ huynh học sinh tham  gia dạy và học trực tuyết bằng bất cứ hình thức nào đặc biệt các học sinh và gia đình học sinh đang phải cách ly, không đủ điều kiện, không tự nguyện để tham gia học tập trực tuyến.</w:t>
      </w:r>
    </w:p>
    <w:p>
      <w:pPr>
        <w:pStyle w:val="ListParagraph"/>
        <w:ind w:left="0" w:firstLine="851"/>
        <w:jc w:val="both"/>
        <w:rPr>
          <w:sz w:val="28"/>
          <w:szCs w:val="28"/>
        </w:rPr>
      </w:pPr>
      <w:r>
        <w:rPr>
          <w:sz w:val="28"/>
          <w:szCs w:val="28"/>
        </w:rPr>
        <w:t>Khai thác có hiệu quả hạ tầng công nghệ thông tin đã được trang bị, đặc biệt là thiết bị trang cấp trong việc xây dựng lớp học thông minh của nhà trường, đặc biệt hệ thống camera trên các lớp học (có hệ thống âm thanh, truyền hình và lưu trữ) để thực hiện hướng dẫn học sinh ôn tập, dạy học trực tuyến trên các nền tảng: https://hop.moet.edu.vn/pgddongtrieu, https://dongtrieu.edu.vn/truyen-hinh-truc-tuyen, Google driver, Zalo, Youtobe.com, Facebook, Microsoft Team, các trình duyệt web … phù hợp với điều kiện và khả năng đáp ứng về hạ tầng CNTT, khai thác sử ụng thiết bị thông minh, CNTT của học sinh và phụ huynh học sinh.</w:t>
      </w:r>
    </w:p>
    <w:p>
      <w:pPr>
        <w:pStyle w:val="ListParagraph"/>
        <w:ind w:left="0" w:firstLine="709"/>
        <w:jc w:val="both"/>
        <w:rPr>
          <w:sz w:val="28"/>
          <w:szCs w:val="28"/>
        </w:rPr>
      </w:pPr>
      <w:r>
        <w:rPr>
          <w:sz w:val="28"/>
          <w:szCs w:val="28"/>
        </w:rPr>
        <w:t xml:space="preserve">B. Nhà trường sẽ phân công như sau: </w:t>
      </w:r>
      <w:r>
        <w:rPr>
          <w:b/>
          <w:i/>
          <w:sz w:val="28"/>
          <w:szCs w:val="28"/>
        </w:rPr>
        <w:t>+ Nhóm dạy lớp học sinh có đủ điều kiện học trực tuyến (có sự tương tác giữa giáo viên và học sinh qua internet).</w:t>
      </w:r>
    </w:p>
    <w:p>
      <w:pPr>
        <w:pStyle w:val="ListParagraph"/>
        <w:ind w:left="0" w:firstLine="851"/>
        <w:jc w:val="both"/>
        <w:rPr>
          <w:sz w:val="28"/>
          <w:szCs w:val="28"/>
        </w:rPr>
      </w:pPr>
      <w:r>
        <w:rPr>
          <w:sz w:val="28"/>
          <w:szCs w:val="28"/>
        </w:rPr>
        <w:t xml:space="preserve">Giáo viên sử dụng các ứng dụng hoặc dịch vụ của internet để tổ chức hoạt động dạy học và kiểm tra, đánh giá kết quả học tập của học sinh, bao gồm: Dạy học thông qua hệ thống quản lý học tập (LMS - Learning Management System) hoặc hệ thống quản lý nội dung học tập (LCMS - Learning Content Management System), có thể sử dụng các ứng dụng và phần mềm sau: Viettel Study, ứng dụng Smart Edu; lớp học trực tuyến F1School.vn; phần mềm Shub(Shubclassroom) kết hợp phần mềm Zoom meeting, Cohota, SHUB CLAS ROOM (Hỗ trợ đánh giá HS) hoặc phần mềm khác phù hợp với năng lực ứng dụng CNTT của giáo viên (Phòng GD-ĐT gửi kèm hướng dẫn sử dụng Viettel Study và tập huấn, hỗ trợ kỹ thuật đến giáo viên mỗi nhà trường) </w:t>
      </w:r>
    </w:p>
    <w:p>
      <w:pPr>
        <w:pStyle w:val="ListParagraph"/>
        <w:ind w:left="0" w:firstLine="709"/>
        <w:jc w:val="both"/>
        <w:rPr>
          <w:sz w:val="28"/>
          <w:szCs w:val="28"/>
        </w:rPr>
      </w:pPr>
      <w:r>
        <w:rPr>
          <w:sz w:val="28"/>
          <w:szCs w:val="28"/>
        </w:rPr>
        <w:t>Nguồn học liệu bài giảng: Khuyến khích giáo viên tự tạo bài giảng hoặc khai thác tài nguyên các tại địa chỉ: phòng giáo dục điện tử của ngành GD&amp; ĐT thị xã http://e-learning.dongtrieu.edu.vn/home ; http://dongtrieu.edu.vn/thu-vien-tai-nguyen ; http://lichsu.dongtrieu.edu.vn/di-tich ; https://olm.vn ; khai thác kho học liệu trên Viettel Study, khai thác kho học liệu bài giảng E-learning đạt giải Quốc gia trên Webside của Bộ Giáo dục và Đào tạo.... căn cứ nội dung tinh giản, xây dựng kế hoạch giáo dục môn học phù hợp cho đến khi có chỉ thị mới.</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hóm này tập trung giảng dạy các môn Toán, Ngữ văn, Tiếng Anh, Vật Lý, Hóa, Sinh, Địa lý, Lịch sử, GDCD</w:t>
      </w:r>
      <w:r>
        <w:rPr>
          <w:rFonts w:cs="Times New Roman" w:ascii="Times New Roman" w:hAnsi="Times New Roman"/>
        </w:rPr>
        <w:t>.</w:t>
      </w:r>
    </w:p>
    <w:p>
      <w:pPr>
        <w:pStyle w:val="ListParagraph"/>
        <w:ind w:left="0" w:firstLine="709"/>
        <w:jc w:val="both"/>
        <w:rPr>
          <w:b/>
          <w:b/>
          <w:i/>
          <w:i/>
          <w:sz w:val="28"/>
          <w:szCs w:val="28"/>
        </w:rPr>
      </w:pPr>
      <w:r>
        <w:rPr>
          <w:b/>
          <w:i/>
          <w:sz w:val="28"/>
          <w:szCs w:val="28"/>
        </w:rPr>
        <w:t>+ Nhóm dạy lớp học sinh không đủ điều kiện học trực tuyến nhưng có thiết bị công nghệ thông tin để tự học:</w:t>
      </w:r>
    </w:p>
    <w:p>
      <w:pPr>
        <w:pStyle w:val="ListParagraph"/>
        <w:ind w:left="0" w:firstLine="851"/>
        <w:jc w:val="both"/>
        <w:rPr>
          <w:sz w:val="28"/>
          <w:szCs w:val="28"/>
        </w:rPr>
      </w:pPr>
      <w:r>
        <w:rPr>
          <w:sz w:val="28"/>
          <w:szCs w:val="28"/>
        </w:rPr>
        <w:t>Hướng dẫn HS học theo chương trình trên ti vi, học qua Intrenet (trên các website: Kho học liệu trực tuyến từ lớp 1 đến lớp 12 của trường Đại học Sư phạm Hà Nội; các kênh truyền hình công bố trên Cổng thông tin điện tử của Bộ GDĐT (địa chỉ http://www.moet.gov.vn ); baoquangninh.com.vn (theo thời khóa biểu tuần của trường, hướng dẫn của Giáo viên, sự giám sát của cha mẹ học sinh)</w:t>
      </w:r>
    </w:p>
    <w:p>
      <w:pPr>
        <w:pStyle w:val="ListParagraph"/>
        <w:ind w:left="0" w:firstLine="851"/>
        <w:jc w:val="both"/>
        <w:rPr>
          <w:sz w:val="28"/>
          <w:szCs w:val="28"/>
        </w:rPr>
      </w:pPr>
      <w:r>
        <w:rPr>
          <w:sz w:val="28"/>
          <w:szCs w:val="28"/>
        </w:rPr>
        <w:t>Tổ chức triển khai dạy học kiến thức của học học kỳ II, năm học 2020-2021 cho học sinh từ ngày 01/2/2021.</w:t>
      </w:r>
      <w:r>
        <w:rPr>
          <w:b/>
          <w:sz w:val="28"/>
          <w:szCs w:val="28"/>
        </w:rPr>
        <w:t xml:space="preserve"> Nhóm này tập trung giảng dạy các môn Toán, Ngữ văn, Tiếng Anh, Vật Lý, Hóa, Sinh, Địa lý, Lịch sử, GDCD</w:t>
      </w:r>
    </w:p>
    <w:p>
      <w:pPr>
        <w:pStyle w:val="ListParagraph"/>
        <w:ind w:left="0" w:firstLine="709"/>
        <w:jc w:val="both"/>
        <w:rPr/>
      </w:pPr>
      <w:r>
        <w:rPr>
          <w:b/>
          <w:i/>
          <w:sz w:val="28"/>
          <w:szCs w:val="28"/>
        </w:rPr>
        <w:t>+ Nhóm dạy lớp học sinh không có điều kiện để học tập qua ứng dụng của công nghệ thông tin:</w:t>
      </w:r>
      <w:r>
        <w:rPr>
          <w:sz w:val="28"/>
          <w:szCs w:val="28"/>
        </w:rPr>
        <w:t xml:space="preserve"> Hướng dẫn HS học theo hình thức tự nghiên cứu kiến thức mới (có sự hướng dẫn của giáo viên và giám sát của gia đình) đối với các môn: Toán, Ngữ văn, Tiếng Anh. </w:t>
      </w:r>
      <w:r>
        <w:rPr>
          <w:b/>
          <w:i/>
          <w:sz w:val="28"/>
          <w:szCs w:val="28"/>
        </w:rPr>
        <w:t>Trường hợp học sinh có khả năng tự học, tự nghiên cứu tất cả các môn học đạt kết quả, GVBM chủ động hướng dẫn các nội dung học tập và xây dựng phương án quản lý, đánh giá kết quả thực chất của các học sinh đó.</w:t>
      </w:r>
    </w:p>
    <w:p>
      <w:pPr>
        <w:pStyle w:val="Normal"/>
        <w:ind w:firstLine="709"/>
        <w:jc w:val="both"/>
        <w:rPr>
          <w:rFonts w:ascii="Times New Roman" w:hAnsi="Times New Roman" w:cs="Times New Roman"/>
          <w:b/>
          <w:b/>
          <w:i/>
          <w:i/>
        </w:rPr>
      </w:pPr>
      <w:r>
        <w:rPr>
          <w:rFonts w:cs="Times New Roman" w:ascii="Times New Roman" w:hAnsi="Times New Roman"/>
          <w:b/>
          <w:i/>
        </w:rPr>
        <w:t>Nhóm này tập trung vào các môn: Sinh học, Ngữ văn, Lịch sử, Địa lý, Công nghệ, Mỹ thuật, GDCD, Âm nhạc.</w:t>
      </w:r>
    </w:p>
    <w:p>
      <w:pPr>
        <w:pStyle w:val="ListParagraph"/>
        <w:ind w:left="0" w:firstLine="709"/>
        <w:jc w:val="both"/>
        <w:rPr/>
      </w:pPr>
      <w:r>
        <w:rPr>
          <w:b/>
          <w:i/>
          <w:sz w:val="28"/>
          <w:szCs w:val="28"/>
        </w:rPr>
        <w:t>Đồng thời tiếp tục thực hiện ôn tập đối với các môn:</w:t>
      </w:r>
      <w:r>
        <w:rPr>
          <w:sz w:val="28"/>
          <w:szCs w:val="28"/>
        </w:rPr>
        <w:t xml:space="preserve"> </w:t>
      </w:r>
      <w:r>
        <w:rPr>
          <w:b/>
          <w:i/>
          <w:sz w:val="28"/>
          <w:szCs w:val="28"/>
        </w:rPr>
        <w:t>Toán, Ngữ văn, Tiếng Anh.</w:t>
      </w:r>
    </w:p>
    <w:p>
      <w:pPr>
        <w:pStyle w:val="Normal"/>
        <w:jc w:val="both"/>
        <w:rPr/>
      </w:pPr>
      <w:r>
        <w:rPr>
          <w:rFonts w:cs="Times New Roman" w:ascii="Times New Roman" w:hAnsi="Times New Roman"/>
          <w:b/>
        </w:rPr>
        <w:t>C.</w:t>
      </w:r>
      <w:r>
        <w:rPr>
          <w:rFonts w:cs="Times New Roman" w:ascii="Times New Roman" w:hAnsi="Times New Roman"/>
          <w:b/>
          <w:i/>
        </w:rPr>
        <w:t xml:space="preserve"> Đánh giá thường xuyên</w:t>
      </w:r>
    </w:p>
    <w:p>
      <w:pPr>
        <w:pStyle w:val="Normal"/>
        <w:jc w:val="both"/>
        <w:rPr>
          <w:rFonts w:ascii="Times New Roman" w:hAnsi="Times New Roman" w:cs="Times New Roman"/>
        </w:rPr>
      </w:pPr>
      <w:r>
        <w:rPr>
          <w:rFonts w:cs="Times New Roman" w:ascii="Times New Roman" w:hAnsi="Times New Roman"/>
        </w:rPr>
        <w:t>- Giáo viên phụ trách các môn học trực tiếp kiểm tra, đánh giá kết quả thực hiện nhiệm vụ học tập của học sinh thông qua các bài kiểm tra trên hệ thống dạy học qua Internet. Đồng thời thông qua phần mềm SHUB CLAS ROOM (Hỗ trợ đánh giá HS). Giáo viên nhận bài làm của học sinh, đánh giá mức độ nhận thức của học sinh ở mỗi đơn vị kiến thức từ đó có kế hoạch bổ trợ phù hợp, đảm bảo học sinh nắm được kiến thức theo chuẩn cần đạt ở mỗi môn.</w:t>
      </w:r>
    </w:p>
    <w:p>
      <w:pPr>
        <w:pStyle w:val="Normal"/>
        <w:jc w:val="both"/>
        <w:rPr>
          <w:rFonts w:ascii="Times New Roman" w:hAnsi="Times New Roman" w:cs="Times New Roman"/>
        </w:rPr>
      </w:pPr>
      <w:r>
        <w:rPr>
          <w:rFonts w:cs="Times New Roman" w:ascii="Times New Roman" w:hAnsi="Times New Roman"/>
        </w:rPr>
        <w:t>- Các môn học học sinh đã tham gia học theo hình thức tổ chức dạy học nêu trên sẽ được kiểm tra, đánh giá, công nhận kết quả học tập lấy điểm kiểm tra thường xuyên và học tiếp chương trình theo tiến độ nếu đạt chuẩn yêu cầu.</w:t>
      </w:r>
    </w:p>
    <w:p>
      <w:pPr>
        <w:pStyle w:val="Normal"/>
        <w:shd w:fill="FFFFFF" w:val="clear"/>
        <w:ind w:firstLine="720"/>
        <w:jc w:val="both"/>
        <w:rPr>
          <w:rFonts w:ascii="Times New Roman" w:hAnsi="Times New Roman" w:cs="Times New Roman"/>
        </w:rPr>
      </w:pPr>
      <w:r>
        <w:rPr>
          <w:rFonts w:cs="Times New Roman" w:ascii="Times New Roman" w:hAnsi="Times New Roman"/>
        </w:rPr>
        <w:t>Sau khi học sinh được đến trường học tập nhà trường có kế hoạch dạy học bù để các học sinh không tham dự dạy và học trực tuyến được học đầy đủ nội dung, chương trình theo quy định của Bộ GD&amp;ĐT; có kế hoạch ôn tập, hệ thống lại kiến thức đã tổ chức dạy và học trực tuyến cho học sinh trước khi tổ chức kiểm tra đánh giá hoạc sinh về phần nội dung kiến thức học sinh đã tiếp thu được trong quá trình dạy và học trực tuyến  trước đó.</w:t>
      </w:r>
    </w:p>
    <w:p>
      <w:pPr>
        <w:pStyle w:val="Normal"/>
        <w:tabs>
          <w:tab w:val="clear" w:pos="720"/>
          <w:tab w:val="left" w:pos="2636" w:leader="none"/>
        </w:tabs>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Arial"/>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54:00Z</dcterms:created>
  <dc:creator>Pham Phuong Dung</dc:creator>
  <dc:description/>
  <cp:keywords/>
  <dc:language>en-US</dc:language>
  <cp:lastModifiedBy>Admin</cp:lastModifiedBy>
  <cp:lastPrinted>2019-02-14T14:37:00Z</cp:lastPrinted>
  <dcterms:modified xsi:type="dcterms:W3CDTF">2021-03-12T07:54:00Z</dcterms:modified>
  <cp:revision>124</cp:revision>
  <dc:subject/>
  <dc:title>Häp héi ®ång</dc:title>
</cp:coreProperties>
</file>