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Ế HOẠCH THÁNG 3/202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ỂN KHAI NGÀY 11 THÁNG 3 NĂM 202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. ĐÁNH GIÁ TÌNH HÌNH HOẠT ĐỘNG THÁNG 2/2021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>Chủ yếu là dạy-học online phòng dịch Covid-1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, Phổ biến các văn bản của cấp trên:</w:t>
      </w:r>
    </w:p>
    <w:p>
      <w:pPr>
        <w:pStyle w:val="Normal"/>
        <w:numPr>
          <w:ilvl w:val="0"/>
          <w:numId w:val="1"/>
        </w:numPr>
        <w:spacing w:before="6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văn số: 593/UBND ngày 26/02/2021 v/v</w:t>
      </w:r>
      <w:r>
        <w:rPr/>
        <w:t xml:space="preserve"> V/v </w:t>
      </w:r>
      <w:r>
        <w:rPr>
          <w:rFonts w:cs="Times New Roman" w:ascii="Times New Roman" w:hAnsi="Times New Roman"/>
        </w:rPr>
        <w:t>V/v đảm bảo các điều kiện an toàn phòng, chống dịch bệnh Covid-19 để học sinh tiếp tục học tập trung tại trường.</w:t>
      </w:r>
    </w:p>
    <w:p>
      <w:pPr>
        <w:pStyle w:val="Normal"/>
        <w:numPr>
          <w:ilvl w:val="0"/>
          <w:numId w:val="1"/>
        </w:numPr>
        <w:spacing w:before="60" w:after="0"/>
        <w:ind w:left="0" w:firstLine="426"/>
        <w:jc w:val="both"/>
        <w:rPr/>
      </w:pPr>
      <w:r>
        <w:rPr>
          <w:rFonts w:cs="Times New Roman" w:ascii="Times New Roman" w:hAnsi="Times New Roman"/>
        </w:rPr>
        <w:t>Công văn</w:t>
      </w:r>
      <w:r>
        <w:rPr>
          <w:rFonts w:cs="Times New Roman" w:ascii="Times New Roman" w:hAnsi="Times New Roman"/>
          <w:szCs w:val="28"/>
        </w:rPr>
        <w:t xml:space="preserve"> Số: 187/PGD&amp;ĐT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gày 27 tháng 02 năm 2021 V/v V/v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bảo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an toàn phòng chống dịch bệnh Covid-19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học sinh tiếp tục học tập trung tạ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.</w:t>
      </w:r>
    </w:p>
    <w:p>
      <w:pPr>
        <w:pStyle w:val="Normal"/>
        <w:numPr>
          <w:ilvl w:val="0"/>
          <w:numId w:val="1"/>
        </w:numPr>
        <w:spacing w:before="60" w:after="0"/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Công văn số: 196/ PGD&amp;ĐT ngày 01/3/2021 </w:t>
      </w:r>
      <w:r>
        <w:rPr>
          <w:rFonts w:cs="Times New Roman" w:ascii="Times New Roman" w:hAnsi="Times New Roman"/>
          <w:szCs w:val="28"/>
        </w:rPr>
        <w:t>v/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ăng cường kỷ luật, kỷ cương hành chính, nâng cao đạo đức, văn hóc công sở của cán bộ, viên chức, lao động, tăng cường phòng chống dịch bệnh Covid-19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8"/>
        </w:rPr>
        <w:t>Công văn số 119/PGD&amp;ĐT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gày 01 tháng 3 năm 2021 V/v V/v báo báo việc thực hiện chi trả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hai sản của giáo viên trùng với thời gian nghỉ hè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ông văn số 10/CV/ĐTN-ĐT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gày 26 tháng 02 năm 2021 V/v triển khai các hoạt động trong Tháng thanh niên 2021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Công văn số: 233/ PGD&amp;ĐT ngày 26/02/2021 </w:t>
      </w:r>
      <w:r>
        <w:rPr>
          <w:rFonts w:cs="Times New Roman" w:ascii="Times New Roman" w:hAnsi="Times New Roman"/>
          <w:szCs w:val="28"/>
        </w:rPr>
        <w:t>v/v Tiếp tục triển khai công tác tuyên truyền, giáo dục an toàn giao thông trong trường học năm 2021 và năm học 2021-2022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II. KẾ HOẠCH THÁNG 3/2021: CHỦ ĐIỂM: </w:t>
      </w:r>
      <w:r>
        <w:rPr/>
        <w:t>TIẾN BƯỚC LÊN ĐOÀN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843"/>
        <w:gridCol w:w="1134"/>
      </w:tblGrid>
      <w:tr>
        <w:trPr/>
        <w:tc>
          <w:tcPr>
            <w:tcW w:w="6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NHIỆM VỤ TRỌNG TÂ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G PHỤ TRÁC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THỜI GIA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H. THÀNH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1 - Phát triển và phổ cập g.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KT kế hoạch phát triển năm học 2021-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Kiểm tra chương trình "Hỗ trợ HS yếu" ở các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+ Duy trì sĩ số chuyên cần HS các lớp (bằng nhiều biện pháp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6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14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C Quảng </w:t>
            </w:r>
          </w:p>
          <w:p>
            <w:pPr>
              <w:pStyle w:val="Normal"/>
              <w:tabs>
                <w:tab w:val="clear" w:pos="720"/>
                <w:tab w:val="center" w:pos="1146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ĐC Loan GV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T</w:t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ab/>
              <w:t xml:space="preserve">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2- Giáo dục toàn diện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* Giáo dục Đạo đức - pháp luật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+ Chủ điểm tháng :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"Tiến bước lên Đoàn"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ổ chức hoạt động kỷ niệm 26/3, phong trào: "Học tập tốt, rèn luyện tốt chào mừng ngày thành lập Đoàn 26/3",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+ Hội Câu lạc bộ </w:t>
            </w: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>Màu xanh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: củng cố, trồng thêm hệ thống cây trong trường, lớp. Thực hiện Phong trào :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>Xanh- Sạch- Đẹp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t xml:space="preserve"> (Mỗi lớp 1 giỏ cây hoa lan)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* Dạy và học các môn văn hoá.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ổ chức ôn tập chương trình theo tiến độ chương trình sau thời gian học omline tại nhà. Tích cực củng cố kiến thức của các bài học online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+ Tham gia thi HS giỏi văn hoá cấp Tỉnh với HS Lớp 9 (theo KH của sở GD&amp;ĐT)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GD thể chất - thẩm mĩ - HĐ ngoài giờ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+ Tổ chức chọn đội tuyển Bóng đá TN cấp tỉnh,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+ Tổ chức hoạt động ngày cao điểm (26/3)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* Lao động và hướng nghiệp: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Trồng thêm, tu bổ hệ thống cây xanh, vệ sinh trường lớ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T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Loa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C Tuyế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Tuyến+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uần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uần 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T</w:t>
            </w:r>
          </w:p>
        </w:tc>
      </w:tr>
      <w:tr>
        <w:trPr/>
        <w:tc>
          <w:tcPr>
            <w:tcW w:w="6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3- Điều kiện thiết yếu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+ TC bồi dưỡng chính trị cho cán bộ, giáo viên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+ Kiểm tra hoàn thành 90 % giáo viên (chú trọng GV khối 9, GV trẻ)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/C Qu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GH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T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 - Hành chính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 Tổ chức phục vụ các hoạt động  ngày 26/ 3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+ Quyết toán ngân sách quý I năm 2021.</w:t>
            </w:r>
          </w:p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+ Chuẩn bị điều kiện thiết yếu phục vụ các hoạt độ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ổ Hành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C Qu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T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5 -Tổ chức- Quản lý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+ Giao lưu TDTT với các  Câu lạc bộ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+ KT thư viện, phòng học bộ môn, tu bổ CSVC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KT hồ sơ học bạ HS Khối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</w:rPr>
              <w:t>ĐC L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 MỘT SỐ VẤN ĐỀ CẦN LƯU Ý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Tổ chức các giờ học Tiếng Anh với người NN; Kĩ năng sống, buổi 2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hân công dạy thay (nếu GV nhờ dạy phải báo BGH, không được tùy tiện. Không được nhờ trông giờ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 xml:space="preserve">Hoạt động ngày 26/3: </w:t>
      </w:r>
      <w:r>
        <w:rPr>
          <w:rFonts w:cs="Times New Roman" w:ascii="Times New Roman" w:hAnsi="Times New Roman"/>
          <w:szCs w:val="28"/>
        </w:rPr>
        <w:t>Tùy theo diễn biến của dịch bệnh Covid-1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Chương trình ủng hộ:</w:t>
      </w:r>
      <w:r>
        <w:rPr>
          <w:rFonts w:cs="Times New Roman" w:ascii="Times New Roman" w:hAnsi="Times New Roman"/>
          <w:szCs w:val="28"/>
        </w:rPr>
        <w:t xml:space="preserve"> Quỹ tài năng trẻ: - CBGV: 1 ngày lương ( Chờ CV Thị Đoàn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8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3" w:leader="none"/>
      </w:tabs>
      <w:ind w:firstLine="6"/>
      <w:jc w:val="both"/>
    </w:pPr>
    <w:rPr>
      <w:szCs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4:05:00Z</dcterms:created>
  <dc:creator>Pham Phuong Dung</dc:creator>
  <dc:description/>
  <cp:keywords/>
  <dc:language>en-US</dc:language>
  <cp:lastModifiedBy>Admin</cp:lastModifiedBy>
  <cp:lastPrinted>2017-02-27T15:04:00Z</cp:lastPrinted>
  <dcterms:modified xsi:type="dcterms:W3CDTF">2021-03-12T07:48:00Z</dcterms:modified>
  <cp:revision>135</cp:revision>
  <dc:subject/>
  <dc:title>nhiÖm vô träng t©m</dc:title>
</cp:coreProperties>
</file>