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b/>
          <w:bCs/>
          <w:sz w:val="30"/>
          <w:szCs w:val="18"/>
        </w:rPr>
        <w:t>DANH SÁCH</w:t>
      </w:r>
      <w:r>
        <w:rPr>
          <w:b/>
          <w:bCs/>
          <w:sz w:val="30"/>
        </w:rPr>
        <w:t> </w:t>
      </w:r>
      <w:r>
        <w:rPr>
          <w:b/>
          <w:bCs/>
          <w:sz w:val="30"/>
          <w:szCs w:val="18"/>
        </w:rPr>
        <w:t>CB, GV,</w:t>
      </w:r>
      <w:r>
        <w:rPr>
          <w:b/>
          <w:bCs/>
          <w:sz w:val="30"/>
        </w:rPr>
        <w:t> </w:t>
      </w:r>
      <w:r>
        <w:rPr>
          <w:b/>
          <w:bCs/>
          <w:sz w:val="30"/>
          <w:szCs w:val="18"/>
        </w:rPr>
        <w:t>NV</w:t>
      </w:r>
      <w:r>
        <w:rPr>
          <w:b/>
          <w:bCs/>
          <w:sz w:val="30"/>
        </w:rPr>
        <w:t> </w:t>
      </w:r>
      <w:r>
        <w:rPr>
          <w:b/>
          <w:bCs/>
          <w:sz w:val="30"/>
          <w:szCs w:val="18"/>
        </w:rPr>
        <w:t>TRƯỜNG THCS NGUYỄN ĐỨC CẢNH</w: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NĂM HỌC 2021-2022</w:t>
      </w:r>
    </w:p>
    <w:p>
      <w:pPr>
        <w:pStyle w:val="Normal"/>
        <w:spacing w:lineRule="atLeast" w:line="288"/>
        <w:jc w:val="center"/>
        <w:rPr>
          <w:sz w:val="24"/>
          <w:szCs w:val="24"/>
        </w:rPr>
      </w:pPr>
      <w:r>
        <w:rPr>
          <w:sz w:val="24"/>
          <w:szCs w:val="24"/>
        </w:rPr>
        <w:t>(Từ 01/08/2021)</w:t>
      </w:r>
      <w:r>
        <w:rPr>
          <w:rFonts w:cs="Arial" w:ascii="Arial" w:hAnsi="Arial"/>
          <w:color w:val="051823"/>
          <w:sz w:val="24"/>
          <w:szCs w:val="24"/>
        </w:rPr>
        <w:t> </w:t>
      </w:r>
    </w:p>
    <w:tbl>
      <w:tblPr>
        <w:tblW w:w="1091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565"/>
        <w:gridCol w:w="1234"/>
        <w:gridCol w:w="1440"/>
        <w:gridCol w:w="1850"/>
        <w:gridCol w:w="991"/>
        <w:gridCol w:w="1559"/>
        <w:gridCol w:w="7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 đào tạ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vào 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Hồng Quả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  <w:shd w:fill="FFFFFF" w:val="clear"/>
              </w:rPr>
              <w:t>25/12/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8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Hoàng Thị Tuyế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o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6933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Lo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8/07/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33957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Hải Đă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TC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95366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ê Viết Cườ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/06/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PC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Toá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48714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uyệ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03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Toá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3605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Hải Yế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/01/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oán - Lý - T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67925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Thu Tì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4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 - T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957758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Tha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01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8142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Thanh Mi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4/04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Toá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99853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Hoàng Thị Thu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10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 – L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6456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Thùy Dươ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11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36999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Quốc Tuấ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03/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8639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Thắm</w:t>
            </w:r>
          </w:p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/05/19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 SP kỹ thuật Công ngh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865945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Luyế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2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 Hóa - L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631361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ê Hồng Nhu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5/10/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TC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743895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Bẩ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6/12/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5435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L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01/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51038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 Thị Anh Th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/12/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3526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Phương Th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/08/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. Văn GDC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14048189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ọ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8/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83857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ông Thị Thu Th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06/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Vă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55816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oàn Thị Thanh Huệ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1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 Lịch s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5257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ỗ Thị Hu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/12/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TC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6607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Lươ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/04/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PC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9865525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Hươ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/11/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049576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Ánh Dươ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11/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79238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L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/02/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21623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Xuân Thủ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/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6919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 Thị Hu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/10/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DT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875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Trịnh Thị Thù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9/11/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Âm nhạ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379861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oàn Thị Hậ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06/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Hó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033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Hồng Vâ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12/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Âm nhạ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683606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u Vâ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9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 - Đị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58296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Lan A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1/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 S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53501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Thảo L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06/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 Hó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72600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ăng Thị Quỳ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nh chín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86197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ặng Thị X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9/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ế toá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8952222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Thu Tr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77173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29:00Z</dcterms:created>
  <dc:creator>Admin</dc:creator>
  <dc:description/>
  <dc:language>en-US</dc:language>
  <cp:lastModifiedBy>ndc-quynh</cp:lastModifiedBy>
  <cp:lastPrinted>2021-09-07T08:03:00Z</cp:lastPrinted>
  <dcterms:modified xsi:type="dcterms:W3CDTF">2021-09-07T01:36:00Z</dcterms:modified>
  <cp:revision>6</cp:revision>
  <dc:subject/>
  <dc:title>DANH SÁCH CBGV, NV TRƯỜNG THCS NGUYỄN ĐỨC CẢNH</dc:title>
</cp:coreProperties>
</file>