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456"/>
        <w:gridCol w:w="1456"/>
        <w:gridCol w:w="1455"/>
        <w:gridCol w:w="1455"/>
        <w:gridCol w:w="1455"/>
        <w:gridCol w:w="1455"/>
        <w:gridCol w:w="1455"/>
        <w:gridCol w:w="1455"/>
        <w:gridCol w:w="1455"/>
        <w:gridCol w:w="1368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  <w:br/>
              <w:t>(Hương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</w:t>
              <w:br/>
              <w:t>(Yế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C</w:t>
              <w:br/>
              <w:t>(Huế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D</w:t>
              <w:br/>
              <w:t>(Tuấ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E</w:t>
              <w:br/>
              <w:t>(Luyế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A</w:t>
              <w:br/>
              <w:t>(N.Thảo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(Đăng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C</w:t>
              <w:br/>
              <w:t>(P.La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D</w:t>
              <w:br/>
              <w:t>(Tình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(Đ.Huệ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a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ý – Luyến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–Nhu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ao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A.Dươ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TC - H.Huệ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– L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Tình         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- SHL – Hươ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 -SHL - 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C- SHL –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- SHL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- SHL-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.Cờ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Tì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– Thù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B.Luyế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LS&amp;ĐL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TC - H.Huệ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 - A.Duo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B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T.Vâ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ươ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- L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B.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B.Luyế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B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ương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– B.Luyế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Cườ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L.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ả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-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Tì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– 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H.Hu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ả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– 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- A.Duo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.Văn – P.Lan       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– Chi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 - L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Mi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Ngữ - Đ.Huế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– Ch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– Th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inh – L.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- Đ.Hu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– 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Ngữ - Đ..Huế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Tì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– T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ĐL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–Thù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Chi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L.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ử - B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 xml:space="preserve">SHL – N.Thảo 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HL - Đăng 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HL – P.Lan 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Tình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HL – Đ.Huệ 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hối 7 học HĐNGLL vào tiết 5  buổi chiều - tuần 2, tuần 4 ngày thứ 5 hàng tháng</w:t>
      </w:r>
      <w:r>
        <w:rPr>
          <w:rFonts w:cs=".VnTime" w:ascii=".VnTime" w:hAnsi=".VnTime"/>
          <w:sz w:val="18"/>
          <w:szCs w:val="1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cs=".VnTime" w:ascii=".VnTime" w:hAnsi=".VnTime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</w:t>
          </w:r>
          <w:r>
            <w:rPr>
              <w:lang w:val="vi-VN"/>
            </w:rPr>
            <w:t>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1 – 2022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I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I KHÓA BIỂU</w:t>
          </w:r>
        </w:p>
      </w:tc>
      <w:tc>
        <w:tcPr>
          <w:tcW w:w="4701" w:type="dxa"/>
          <w:tcBorders/>
        </w:tcPr>
        <w:p>
          <w:pPr>
            <w:pStyle w:val="Heading2"/>
            <w:tabs>
              <w:tab w:val="clear" w:pos="720"/>
              <w:tab w:val="left" w:pos="1020" w:leader="none"/>
            </w:tabs>
            <w:jc w:val="left"/>
            <w:rPr/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ab/>
          </w: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center"/>
            <w:rPr/>
          </w:pPr>
          <w:r>
            <w:rPr/>
            <w:t>Th</w:t>
          </w:r>
          <w:r>
            <w:rPr>
              <w:lang w:val="vi-VN"/>
            </w:rPr>
            <w:t xml:space="preserve">ực hiện từ ngày </w:t>
          </w:r>
          <w:r>
            <w:rPr/>
            <w:t xml:space="preserve">06 </w:t>
          </w:r>
          <w:r>
            <w:rPr>
              <w:lang w:val="vi-VN"/>
            </w:rPr>
            <w:t>th</w:t>
          </w:r>
          <w:r>
            <w:rPr/>
            <w:t>áng</w:t>
          </w:r>
          <w:r>
            <w:rPr>
              <w:lang w:val="vi-VN"/>
            </w:rPr>
            <w:t xml:space="preserve"> </w:t>
          </w:r>
          <w:r>
            <w:rPr/>
            <w:t>9</w:t>
          </w:r>
          <w:r>
            <w:rPr>
              <w:lang w:val="vi-VN"/>
            </w:rPr>
            <w:t xml:space="preserve"> năm 20</w:t>
          </w:r>
          <w:r>
            <w:rPr/>
            <w:t>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26:00Z</dcterms:created>
  <dc:creator/>
  <dc:description/>
  <cp:keywords/>
  <dc:language>en-US</dc:language>
  <cp:lastModifiedBy/>
  <cp:lastPrinted>2002-07-23T15:13:00Z</cp:lastPrinted>
  <dcterms:modified xsi:type="dcterms:W3CDTF">2021-10-27T01:51:00Z</dcterms:modified>
  <cp:revision>1</cp:revision>
  <dc:subject/>
  <dc:title>SmartScheduler</dc:title>
</cp:coreProperties>
</file>