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518"/>
        <w:gridCol w:w="1559"/>
        <w:gridCol w:w="1417"/>
        <w:gridCol w:w="1560"/>
        <w:gridCol w:w="1428"/>
        <w:gridCol w:w="1418"/>
        <w:gridCol w:w="1559"/>
        <w:gridCol w:w="1386"/>
        <w:gridCol w:w="1559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rFonts w:cs=".VnTimeH" w:ascii=".VnTimeH" w:hAnsi=".VnTimeH"/>
                <w:b w:val="false"/>
                <w:sz w:val="20"/>
                <w:szCs w:val="20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b w:val="false"/>
                <w:b w:val="false"/>
                <w:sz w:val="20"/>
                <w:szCs w:val="20"/>
              </w:rPr>
            </w:pPr>
            <w:r>
              <w:rPr>
                <w:rFonts w:cs=".VnTimeH" w:ascii=".VnTimeH" w:hAnsi=".VnTimeH"/>
                <w:b w:val="false"/>
                <w:sz w:val="20"/>
                <w:szCs w:val="20"/>
              </w:rPr>
              <w:t>TIÕ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A</w:t>
              <w:br/>
              <w:t>(T. Dươn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B</w:t>
              <w:br/>
              <w:t>(Thủ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C</w:t>
              <w:br/>
              <w:t>(Thơ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D</w:t>
              <w:br/>
              <w:t>(Cao Lan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A</w:t>
              <w:br/>
              <w:t>(Hậ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B</w:t>
              <w:br/>
              <w:t>(Nguyệ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C</w:t>
              <w:br/>
              <w:t>(Ngọc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D</w:t>
              <w:br/>
              <w:t>(Thanh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E</w:t>
              <w:br/>
              <w:t>(Lươ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T.Dư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Thủ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Th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Cao La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Hậ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Nguyệ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Ngọ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Tha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L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D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ịa  - T.V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Nhu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Tì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B.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T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 – Hậ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ịa - T.Vâ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-B.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Ngữ - Thủ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gọ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Minh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– T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ha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  <w:t>3</w:t>
            </w:r>
            <w:r>
              <w:rPr>
                <w:rFonts w:cs=".VnTime" w:ascii=".VnTime" w:hAnsi=".VnTime"/>
                <w:sz w:val="36"/>
                <w:szCs w:val="3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– M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ươ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Nhung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P.Vâ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Lo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– T.V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– T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 P.Vâ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– C.La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Lo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L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ươ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– T.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P.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.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u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Hậu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ẩ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.A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P.Thả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TC Tin –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ậ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– Thu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CD - P.Thao 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nh - L.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.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P.V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Nhung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Nguyệ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B.Luyế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P.Th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hanh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B.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Dương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P.Thả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T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Hậu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 P.Vâ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Tì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B.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</w:tr>
      <w:tr>
        <w:trPr>
          <w:trHeight w:val="23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 -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- B.Lu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– Tì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 Yế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Th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ủ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Luyế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– Hậu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P.Thả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         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Th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- H.Hu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– Min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Nguyệ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.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Tha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- H.Hu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– Mi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T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H.Hu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ậu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Nguyệt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– L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P.Vân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.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ắm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 Tin - M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Luyế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ẩ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Tình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M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ắ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– C.La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Tì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–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  <w:t>6</w:t>
            </w:r>
            <w:r>
              <w:rPr>
                <w:rFonts w:cs=".VnTime" w:ascii=".VnTime" w:hAnsi=".VnTime"/>
                <w:sz w:val="36"/>
                <w:szCs w:val="3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Th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Nh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H.Hu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- Nguyệ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B.Luyế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 Lo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 L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 - T.Vâ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ý – Thanh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B.Luyến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 - T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H.Hu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ươ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y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Tì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H.Hu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– T.V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.La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.Huệ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ẩ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. P.Thả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duc –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.Hu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.Vâ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ẩ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P.Thả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L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     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ủ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 Hậ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hung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in - Yế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Lo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-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hu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L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ăn – Ngọc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– 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 - Hậ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Thanh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L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C Tin – Yến    </w:t>
            </w:r>
          </w:p>
        </w:tc>
      </w:tr>
      <w:tr>
        <w:trPr>
          <w:trHeight w:val="25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oán - D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HL –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–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C.La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– 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Nguyệ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Hoá - Ly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.Văn –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HL - D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– C.La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–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– Nguyệ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HL – Ngọc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HL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HL - Lương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hối 9 học HĐNGLL vào buổi chiều - tuần 2, tuần 4 ngày thứ 5 hàng tháng. Khối 9 học Hướng nghiệp vào tiết 4 buổi chiều thứ 5 tuần 3 hàng tháng</w:t>
      </w: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hối 8 học HĐNGLL vào buổi chiều - tuần 1, tuần 3 ngày thứ 5 hàng tháng</w:t>
      </w: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21 - 2022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612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612" w:type="dxa"/>
          <w:tcBorders/>
          <w:vAlign w:val="bottom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Thực hiện từ ngày 06  tháng 9 năm 20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27:00Z</dcterms:created>
  <dc:creator/>
  <dc:description/>
  <cp:keywords/>
  <dc:language>en-US</dc:language>
  <cp:lastModifiedBy/>
  <cp:lastPrinted>2002-07-23T15:13:00Z</cp:lastPrinted>
  <dcterms:modified xsi:type="dcterms:W3CDTF">2021-09-06T02:05:00Z</dcterms:modified>
  <cp:revision>1</cp:revision>
  <dc:subject/>
  <dc:title>SmartScheduler</dc:title>
</cp:coreProperties>
</file>