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Ế HOẠCH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THÁNG 11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TRIỂN KHAI 04/11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ĐÁNH GIÁ HOẠT ĐỘNG THÁNG 10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Ưu điểm</w:t>
      </w:r>
      <w:r>
        <w:rPr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+ Đã hoàn thành cơ bản kế hoạch đề ra.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Tuyên dương các đc GVCN đã tổ chức Câu lạc bộ “Bạn gái”cho HS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Tuyên dương các lớp đã tham gia phong trào "Xanh - Sạch - Đẹp", Phong trào TDTT, văn nghệ trong học sinh đượ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hược điểm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Công tác tự quản và ý thức bảo vệ của công, giữ gìn vệ sinh nơi công cộng ở một số HS chưa thật tốt,  Hiện tượng HS ăn mặc không văn hóa khi đến trường vẫn còn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Rút kinh nghiệm buổi tiêm phòng văcxin COVID-19,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ổ biến các công văn chỉ đạo của cấp trên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Công </w:t>
      </w:r>
      <w:r>
        <w:rPr>
          <w:shd w:fill="FFFFFF" w:val="clear"/>
        </w:rPr>
        <w:t xml:space="preserve">văn </w:t>
      </w:r>
      <w:r>
        <w:rPr/>
        <w:t>Số: 184-TB/TU ngày 06/9/2021 của Thị ủy Đông Triều v/v Thông báo ý kiến chỉ đạo của thường trực Thị ủy, Ban chỉ đạo phòng chống dịch COVID-19 thj xã về việc triển khai đồng bộ, quyết liệt các biện pháp phòng, chống dịch COVID-19 trong tình hình mới tại Hội nghị ngày 05/9/2021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</w:rPr>
        <w:t xml:space="preserve">- </w:t>
      </w:r>
      <w:r>
        <w:rPr>
          <w:b w:val="false"/>
          <w:sz w:val="28"/>
          <w:szCs w:val="28"/>
        </w:rPr>
        <w:t xml:space="preserve">Công </w:t>
      </w:r>
      <w:r>
        <w:rPr>
          <w:b w:val="false"/>
          <w:sz w:val="28"/>
          <w:szCs w:val="28"/>
          <w:shd w:fill="FFFFFF" w:val="clear"/>
        </w:rPr>
        <w:t xml:space="preserve">văn </w:t>
      </w:r>
      <w:r>
        <w:rPr>
          <w:b w:val="false"/>
          <w:sz w:val="28"/>
          <w:szCs w:val="28"/>
        </w:rPr>
        <w:t>Số: 18-CT/T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gày 18/10/2021 của Tỉnh ủy Quảng Ninh v/v tăng cường lãnh đạo, chỉ đạo triển khai Chiến lược tổng thể thích ứng an toàn, linh hoạt, kiểm soát hiệu quả dịch COVID-19 và ổn định kinh tế-xã hội, giữ vững đà tăng trưởng 2 con số trên địa bàn tỉnh Quảng Ninh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Công </w:t>
      </w:r>
      <w:r>
        <w:rPr>
          <w:b w:val="false"/>
          <w:sz w:val="28"/>
          <w:szCs w:val="28"/>
          <w:shd w:fill="FFFFFF" w:val="clear"/>
        </w:rPr>
        <w:t xml:space="preserve">văn </w:t>
      </w:r>
      <w:r>
        <w:rPr>
          <w:b w:val="false"/>
          <w:sz w:val="28"/>
          <w:szCs w:val="28"/>
        </w:rPr>
        <w:t>Số: 170-BC/ĐU ngày 18/10/2021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của Đảng ủy phường Mạo Khê v/v Báo cáo kết quả công tác tháng 10/2021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Công </w:t>
      </w:r>
      <w:r>
        <w:rPr>
          <w:b w:val="false"/>
          <w:sz w:val="28"/>
          <w:szCs w:val="28"/>
          <w:shd w:fill="FFFFFF" w:val="clear"/>
        </w:rPr>
        <w:t xml:space="preserve">văn </w:t>
      </w:r>
      <w:r>
        <w:rPr>
          <w:b w:val="false"/>
          <w:sz w:val="28"/>
          <w:szCs w:val="28"/>
        </w:rPr>
        <w:t>Số: 38-NQ/ĐU ngày 29/10/2021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của Đảng ủy phường Mạo Khê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về Nghị quyết của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BCH Đảng bộ phường về nhiệm vụ trọng tâm công tác tháng 11/2021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Công </w:t>
      </w:r>
      <w:r>
        <w:rPr>
          <w:b w:val="false"/>
          <w:sz w:val="28"/>
          <w:szCs w:val="28"/>
          <w:shd w:fill="FFFFFF" w:val="clear"/>
        </w:rPr>
        <w:t xml:space="preserve">văn </w:t>
      </w:r>
      <w:r>
        <w:rPr>
          <w:b w:val="false"/>
          <w:sz w:val="28"/>
          <w:szCs w:val="28"/>
        </w:rPr>
        <w:t>Số: 472-CV/TU ngày 29/10/2021 của Thị ủy Đông Triều v/v chấn chỉnh trong thực hiện thu đóng góp của HS năm học 2021-2022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Công </w:t>
      </w:r>
      <w:r>
        <w:rPr>
          <w:b w:val="false"/>
          <w:sz w:val="28"/>
          <w:szCs w:val="28"/>
          <w:shd w:fill="FFFFFF" w:val="clear"/>
        </w:rPr>
        <w:t xml:space="preserve">văn </w:t>
      </w:r>
      <w:r>
        <w:rPr>
          <w:b w:val="false"/>
          <w:sz w:val="28"/>
          <w:szCs w:val="28"/>
        </w:rPr>
        <w:t>Số: 37-QĐ/TW ngày 25/10/2021 của BCH Trung ương v/v Quy định những điều Đảng viên không được làm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ông văn </w:t>
      </w:r>
      <w:r>
        <w:rPr>
          <w:bCs/>
          <w:color w:val="000033"/>
          <w:sz w:val="28"/>
          <w:szCs w:val="28"/>
          <w:shd w:fill="FFFFFF" w:val="clear"/>
          <w:lang w:val="pt-BR"/>
        </w:rPr>
        <w:t xml:space="preserve">Số: 1114/PGD&amp; ĐT </w:t>
      </w:r>
      <w:r>
        <w:rPr>
          <w:sz w:val="28"/>
          <w:szCs w:val="28"/>
          <w:lang w:val="pt-BR"/>
        </w:rPr>
        <w:t>Đông Triều ngày 29 tháng 9 năm 2021</w:t>
      </w:r>
      <w:r>
        <w:rPr>
          <w:i/>
          <w:sz w:val="28"/>
          <w:szCs w:val="28"/>
          <w:lang w:val="pt-BR"/>
        </w:rPr>
        <w:t xml:space="preserve"> </w:t>
      </w:r>
      <w:r>
        <w:rPr>
          <w:color w:val="222222"/>
          <w:sz w:val="28"/>
          <w:szCs w:val="28"/>
          <w:shd w:fill="FFFFFF" w:val="clear"/>
          <w:lang w:val="pt-BR"/>
        </w:rPr>
        <w:t xml:space="preserve">Về việc </w:t>
      </w:r>
      <w:r>
        <w:rPr>
          <w:sz w:val="28"/>
          <w:szCs w:val="28"/>
        </w:rPr>
        <w:t>Kế hoạch phối hợp chỉ đạo, tổ chức thực hiện công tác Y tế trường học và đánh giá, xếp loại công tác YTTH năm học 2021-2022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bCs/>
          <w:color w:val="000033"/>
          <w:sz w:val="28"/>
          <w:szCs w:val="28"/>
          <w:shd w:fill="FFFFFF" w:val="clear"/>
          <w:lang w:val="pt-BR"/>
        </w:rPr>
      </w:pPr>
      <w:r>
        <w:rPr>
          <w:sz w:val="28"/>
          <w:szCs w:val="28"/>
          <w:lang w:val="pt-BR"/>
        </w:rPr>
        <w:t xml:space="preserve">- Công văn số: 1136 </w:t>
      </w:r>
      <w:r>
        <w:rPr>
          <w:bCs/>
          <w:color w:val="000033"/>
          <w:sz w:val="28"/>
          <w:szCs w:val="28"/>
          <w:shd w:fill="FFFFFF" w:val="clear"/>
          <w:lang w:val="pt-BR"/>
        </w:rPr>
        <w:t xml:space="preserve">/PGD&amp;ĐT </w:t>
      </w:r>
      <w:r>
        <w:rPr>
          <w:sz w:val="28"/>
          <w:szCs w:val="28"/>
          <w:lang w:val="pt-BR"/>
        </w:rPr>
        <w:t>Đông Triều ngày 05 tháng 10 năm 2021</w:t>
      </w:r>
      <w:r>
        <w:rPr>
          <w:i/>
          <w:sz w:val="28"/>
          <w:szCs w:val="28"/>
          <w:lang w:val="pt-BR"/>
        </w:rPr>
        <w:t xml:space="preserve"> </w:t>
      </w:r>
      <w:r>
        <w:rPr>
          <w:bCs/>
          <w:color w:val="000033"/>
          <w:sz w:val="28"/>
          <w:szCs w:val="28"/>
          <w:shd w:fill="FFFFFF" w:val="clear"/>
          <w:lang w:val="pt-BR"/>
        </w:rPr>
        <w:t>v/v triển khai Cuộc thi trực tuyến “ Biên cương Tổ quốc tôi”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1150</w:t>
      </w:r>
      <w:r>
        <w:rPr>
          <w:sz w:val="28"/>
          <w:szCs w:val="28"/>
          <w:lang w:val="pt-BR"/>
        </w:rPr>
        <w:t>/PGD&amp;ĐT Đông Triều, ngày 08 tháng 10 năm 2021 V/v hướng dẫn thực hiện nhiệm vụ GDQPAN năm học 2021-2022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1147</w:t>
      </w:r>
      <w:r>
        <w:rPr>
          <w:sz w:val="28"/>
          <w:szCs w:val="28"/>
          <w:lang w:val="pt-BR"/>
        </w:rPr>
        <w:t>/KH-PGD&amp;ĐT Đông Triều, ngày 08 tháng 10 năm 2021 v/vtổ chức các hoạt động tuyên truyền về phòng, chống ma túy, tệ nạn xã hội trong trường học năm 2021,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1149</w:t>
      </w:r>
      <w:r>
        <w:rPr>
          <w:sz w:val="28"/>
          <w:szCs w:val="28"/>
          <w:lang w:val="pt-BR"/>
        </w:rPr>
        <w:t>/PGD&amp;ĐT Đông Triều, ngày 08 tháng 10 năm 2021 V/v thực hiện kế hoạch, Chương trình GDPT cấp trung học năm học 2021-2022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256</w:t>
      </w:r>
      <w:r>
        <w:rPr>
          <w:sz w:val="28"/>
          <w:szCs w:val="28"/>
          <w:lang w:val="pt-BR"/>
        </w:rPr>
        <w:t>/KH-UBND TX Đông Triều, ngày 07 tháng 10 năm 2021 v/v Tổ chức phong trào thi đua đặc biệt “Cả nước đoàn kết, chung sức, đồng lòng phòng, chống và chiến thắng đại dịch COVID-19”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2358</w:t>
      </w:r>
      <w:r>
        <w:rPr>
          <w:sz w:val="28"/>
          <w:szCs w:val="28"/>
          <w:lang w:val="pt-BR"/>
        </w:rPr>
        <w:t>/HD-LN của sở GD&amp;ĐT, sở Tài chính, sở Y tế, BHXH tỉnh Quảng Ninh, ngày 04 tháng 9 năm 2019 v/v Hướng dẫn thực hiện BHYT cho HS, SV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1159</w:t>
      </w:r>
      <w:r>
        <w:rPr>
          <w:sz w:val="28"/>
          <w:szCs w:val="28"/>
          <w:lang w:val="pt-BR"/>
        </w:rPr>
        <w:t>/KH-PGD&amp;ĐT Đông Triều, ngày 11 tháng 10 năm 2021 v/v KẾ HOẠCH Triển khai thực hiện Nghị quyết số 17-NQ/TU ngày 5/8/2019 của Ban Thường vụ Tỉnh ủy về công tác dân vận trong tình hình mới của Ngành Giáo dục và Đào tạ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1167</w:t>
      </w:r>
      <w:r>
        <w:rPr>
          <w:sz w:val="28"/>
          <w:szCs w:val="28"/>
          <w:lang w:val="pt-BR"/>
        </w:rPr>
        <w:t>/KH-PGD&amp;ĐT Đông Triều, ngày 14 tháng 10 năm 2021 v/vtuyên truyền thực hiện Chỉ thị số 07-CT/TW ngày 06/7/2021 của Ban Bí thư Trung ương “về tăng cường lãnh đạo công tácphòng, chống HIV/AIDS, tiến tới chấm dứt dịch bệnh AIDS tại Việt Nam trước năm 2030”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1184</w:t>
      </w:r>
      <w:r>
        <w:rPr>
          <w:sz w:val="28"/>
          <w:szCs w:val="28"/>
          <w:lang w:val="pt-BR"/>
        </w:rPr>
        <w:t>/KH-PGD&amp;ĐT Đông Triều, ngày 19 tháng 10 năm 2021 v/v sử dụng hình ảnh thẻ BHYT trên ứng dụng VSSID để khám chữa bệnh (KCB) BHYT.</w:t>
      </w:r>
    </w:p>
    <w:p>
      <w:pPr>
        <w:pStyle w:val="Normal"/>
        <w:jc w:val="both"/>
        <w:rPr>
          <w:color w:val="202124"/>
          <w:sz w:val="28"/>
          <w:szCs w:val="28"/>
          <w:shd w:fill="FFFFFF" w:val="clear"/>
        </w:rPr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1196</w:t>
      </w:r>
      <w:r>
        <w:rPr>
          <w:sz w:val="28"/>
          <w:szCs w:val="28"/>
          <w:lang w:val="pt-BR"/>
        </w:rPr>
        <w:t xml:space="preserve">/KH-PGD&amp;ĐT Đông Triều, ngày 24 tháng 10 năm 2021 v/v </w:t>
      </w:r>
      <w:r>
        <w:rPr>
          <w:color w:val="202124"/>
          <w:sz w:val="28"/>
          <w:szCs w:val="28"/>
          <w:shd w:fill="FFFFFF" w:val="clear"/>
        </w:rPr>
        <w:t>Vv thực hiện một số chỉ đạo của Tỉnh trong công tác phòng, chống dịch bệnh COVID-19 trong tình hình mới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1211</w:t>
      </w:r>
      <w:r>
        <w:rPr>
          <w:sz w:val="28"/>
          <w:szCs w:val="28"/>
          <w:lang w:val="pt-BR"/>
        </w:rPr>
        <w:t>/KH-PGD&amp;ĐT Đông Triều, ngày 25 tháng 10 năm 2021 v/v triển khai Kỳ thi Olympic Toán học trực tuyến Quốc tế Bricsmath.com. Trang chủ Cuộc thi: https://vn.bricsmath.com/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Hướng dẫn đăng ký và các dạng bài tập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ttps://www.youtube.com/playlist?list=PLK7Cxi55grOP3Sl52_DF2AvzMpfc_ZRRt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KẾ HOẠCH THÁNG 11/2021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1853"/>
        <w:gridCol w:w="1417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IỆM VỤ TRỌNG T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PHỤ TR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THỜI GIAN </w:t>
            </w:r>
            <w:r>
              <w:rPr>
                <w:sz w:val="20"/>
                <w:szCs w:val="20"/>
              </w:rPr>
              <w:t>HOÀN THÀNH</w:t>
            </w:r>
          </w:p>
        </w:tc>
      </w:tr>
      <w:tr>
        <w:trPr>
          <w:trHeight w:val="416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 Phát triển và phổ cập g.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ổ chức câu lạc bộ: "Hoa điểm 10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Phát động chương trình "hỗ trợ HS chưa đạt chuẩn kiến thức, kĩ năng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Kiểm tra duy trì sĩ số chuyên cần học sinh các lớp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c Tuyế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c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c Quảng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2- Giáo dục toàn diệ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Giáo dục Đạo đức - pháp luật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ực hiện chủ đề  tháng: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" Tôn sư trọng đạo"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Tiếp tục cuộc vận động: "Nói lời hay – Làm việc tốt", " Xanh - Sạch - Đẹp"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Dạy và học các môn văn hoá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+ CĐề: “</w:t>
            </w:r>
            <w:r>
              <w:rPr>
                <w:b/>
                <w:sz w:val="28"/>
                <w:szCs w:val="28"/>
                <w:lang w:val="pt-BR"/>
              </w:rPr>
              <w:t xml:space="preserve">Tăng cường các PP dạy học sáng tạo các môn phối hợp (Sử-Địa) và tích hợp (KH Tự nhiên) khi dạy cho HS lớp 6” </w:t>
            </w:r>
            <w:r>
              <w:rPr>
                <w:sz w:val="28"/>
                <w:szCs w:val="28"/>
                <w:lang w:val="pt-BR"/>
              </w:rPr>
              <w:t>(Toàn trường)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 Tổ chức thi chọn, tuyển lựa và ôn luyện các đội tuyển HS giỏi vòng 2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  <w:lang w:val="pt-BR"/>
              </w:rPr>
              <w:t>Chuyển chất lượng</w:t>
            </w:r>
            <w:r>
              <w:rPr>
                <w:sz w:val="28"/>
                <w:szCs w:val="28"/>
                <w:lang w:val="vi-VN"/>
              </w:rPr>
              <w:t xml:space="preserve"> HS </w:t>
            </w:r>
            <w:r>
              <w:rPr>
                <w:sz w:val="28"/>
                <w:szCs w:val="28"/>
              </w:rPr>
              <w:t>chưa đạt chuẩn kiến thức, kĩ năng</w:t>
            </w:r>
            <w:r>
              <w:rPr>
                <w:sz w:val="28"/>
                <w:szCs w:val="28"/>
                <w:lang w:val="vi-VN"/>
              </w:rPr>
              <w:t xml:space="preserve"> (GVCN thông báo số lượng cần </w:t>
            </w:r>
            <w:r>
              <w:rPr>
                <w:sz w:val="28"/>
                <w:szCs w:val="28"/>
                <w:lang w:val="pt-BR"/>
              </w:rPr>
              <w:t>chuyển</w:t>
            </w:r>
            <w:r>
              <w:rPr>
                <w:sz w:val="28"/>
                <w:szCs w:val="28"/>
                <w:lang w:val="vi-VN"/>
              </w:rPr>
              <w:t xml:space="preserve"> vào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vi-VN"/>
              </w:rPr>
              <w:t xml:space="preserve">/11 và kết quả </w:t>
            </w:r>
            <w:r>
              <w:rPr>
                <w:sz w:val="28"/>
                <w:szCs w:val="28"/>
                <w:lang w:val="pt-BR"/>
              </w:rPr>
              <w:t>đã nâng cao được chất lượ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 từ yếu lên TB) </w:t>
            </w:r>
            <w:r>
              <w:rPr>
                <w:sz w:val="28"/>
                <w:szCs w:val="28"/>
                <w:lang w:val="vi-VN"/>
              </w:rPr>
              <w:t xml:space="preserve">vào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vi-VN"/>
              </w:rPr>
              <w:t>/11)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Tổ chức P.Trào "hoa điểm 10 kính dâng thầy cô"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G.D Thể chất và thẩm mĩ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Tố chức phong trào </w:t>
            </w:r>
            <w:r>
              <w:rPr>
                <w:sz w:val="28"/>
                <w:szCs w:val="28"/>
              </w:rPr>
              <w:t>TD giữa giờ (</w:t>
            </w:r>
            <w:r>
              <w:rPr>
                <w:sz w:val="28"/>
                <w:szCs w:val="28"/>
                <w:lang w:val="vi-VN"/>
              </w:rPr>
              <w:t xml:space="preserve"> + Tổ chức hội diễn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"Hát mừng thày cô"</w:t>
            </w:r>
            <w:r>
              <w:rPr>
                <w:sz w:val="28"/>
                <w:szCs w:val="28"/>
                <w:lang w:val="vi-VN"/>
              </w:rPr>
              <w:t>.(Thi và công diễn các ngày 19-20/11)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Trường tiếp tục thực hiện phong trào Xây dựng trường học thân thiện, học sinh tích cực 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 Lao động và hướng nghiệp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ổ chức Lao động theo lịch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- Điều kiện thiết yếu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+ Củng cố hoạt động của phòng thiết bị dạy học, thư viện, phòng chức năng. </w:t>
            </w:r>
            <w:r>
              <w:rPr>
                <w:sz w:val="28"/>
                <w:szCs w:val="28"/>
                <w:lang w:val="fr-FR"/>
              </w:rPr>
              <w:t>Củng cố « Tủ sách lớp học 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/C Quả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P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/C Quảng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.C Lo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/C Lo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Đ/C Tuyến+ TP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C Tu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24/10-25/1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-2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4 - Hành chính 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Quyết toán khoản thu quy định, QT ngân sách quý 3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Mua sắm thêm trang thiết bị thiết yếu phục vụ dạy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Quảng 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ăn phò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5 -Tổ chức - quản l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ngày Nhà giáo Việt Nam 20 -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TC phong trào thi đua chào mừng Ngày Nhà giáo VN 20/1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i uỷ, BGH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oàn đ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MỘT SỐ VẤN ĐỀ CẦN LƯU 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8"/>
          <w:szCs w:val="28"/>
        </w:rPr>
        <w:t>Hoạt động trọng điểm và ngoài giờ:</w:t>
      </w:r>
    </w:p>
    <w:p>
      <w:pPr>
        <w:pStyle w:val="Normal"/>
        <w:tabs>
          <w:tab w:val="clear" w:pos="720"/>
          <w:tab w:val="left" w:pos="423" w:leader="none"/>
        </w:tabs>
        <w:jc w:val="both"/>
        <w:rPr/>
      </w:pPr>
      <w:r>
        <w:rPr>
          <w:sz w:val="28"/>
          <w:szCs w:val="28"/>
        </w:rPr>
        <w:tab/>
        <w:t>1. Thông báo thay đổi một số khoản thu phí dịch vụ.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Hoạt động cao điểm chào mừng Ngày Nhà Giáo VN 20/11: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</w:t>
      </w:r>
      <w:r>
        <w:rPr>
          <w:b/>
          <w:sz w:val="28"/>
          <w:szCs w:val="28"/>
        </w:rPr>
        <w:t xml:space="preserve">Tổ chức ngày 20/11: </w:t>
      </w:r>
      <w:r>
        <w:rPr>
          <w:sz w:val="28"/>
          <w:szCs w:val="28"/>
        </w:rPr>
        <w:t xml:space="preserve">Chiều 19/11 thi văn nghệ; Sáng 20/11: Từ 7h30 đến 10h00: Lễ kỷ niệm: Ôn truyền thống; Trao thưởng các GV (mỗi tổ 3-4đ/c), các lớp và những học sinh có thành tích xuất sắc trong các phong trào thi đua chào mừng Ngày Nhà giáo Việt Nam 20/11, 10h00 BGH TC gặp mặt CBGV đã nghỉ hưu (Giấy mời từ 7h30); 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Tổ chức HĐ văn nghệ, Hội thi trong HS: Đ.C Tuyến + Thùy lên kế hoạch và tổ chức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ổ chức ngày cao điểm 20/11: Với học sinh: ĐC Tuyến + Thùy xây dựng kế hoạch. Với giáo viên: ĐC H.Huệ, ĐC Quảng xây dựng kế hoạch (TC giao lưu trưa tại nhà hàng (Nếu có điều kiện) nếu không có ĐK quà (giá trị 200.000đ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ổ chức gặp mặt CB, GV đã nghỉ hưu: ĐC H.Huệ lên kế hoạch (gửi giấy mời). (TC giao lưu trưa tại nhà hàng (Nếu có điều kiện) nếu không có ĐK tặng hoa và quà (giá trị 150.000đ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+ Ngày 20/11: Đề nghị mỗi lớp có 1 bó hoa tặng nhà trường (riêng các lớp chọn mỗi lớp 2 bó) tặng hồi 10h tại phòng HĐ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2. Tổ chức phong trào thi đua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+  Các tổ trưởng CM xây dựng KH tổ chức phong trào thi đua trong tổ, phân loại GV để kèm cặp giúp đỡ nhau, sinh hoạt nhóm...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Phối kết hợp giữa BGH, BCH Công đoàn và BCH Chi đoàn TN: ĐC Quảng, Huệ, Cường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Hoạt động ủng hộ: </w:t>
      </w:r>
      <w:r>
        <w:rPr>
          <w:sz w:val="28"/>
          <w:szCs w:val="28"/>
        </w:rPr>
        <w:t>Quyên góp làm đường 20.000đ/H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Hoạt động ứng dụng CNTT: </w:t>
      </w:r>
      <w:r>
        <w:rPr>
          <w:sz w:val="28"/>
          <w:szCs w:val="28"/>
        </w:rPr>
        <w:t>Tăng cường hoạt động của các phòng học chức năng (nhất là môn Ngoại ngữ và Tin học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ổ chức sinh nhậ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3pt;width:493.05pt;height:99.2pt;mso-wrap-style:none;v-text-anchor:middle;mso-position-vertical:top" type="_x0000_t172">
            <v:path textpathok="t"/>
            <v:textpath on="t" fitshape="t" string="chóc mõng sinh nhËt c¸c ®ång chÝ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Nguyễn Thị Hương (12/11/1979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Trịnh Thị Thùy (29/11/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Nguyễn Ánh Dương (02/1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Nguyễn Thị Thùy Dương (21/11/1992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Phạm Lan Anh (01/11/1996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Đoàn Thị Thanh Huệ (20/11)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FF6600"/>
          <w:sz w:val="52"/>
          <w:szCs w:val="52"/>
        </w:rPr>
        <mc:AlternateContent>
          <mc:Choice Requires="wps">
            <w:drawing>
              <wp:inline distT="0" distB="0" distL="0" distR="0">
                <wp:extent cx="6057900" cy="1020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0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chóc sinh nhËt vui vÎ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0.4pt;width:476.95pt;height:80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chóc sinh nhËt vui vÎ !</w:t>
                      </w:r>
                    </w:p>
                  </w:txbxContent>
                </v:textbox>
                <v:path textpathok="t"/>
                <v:textpath on="t" fitshape="t" string="chóc sinh nhËt vui vÎ !" style="font-family:&quot;.VnTimeH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27:00Z</dcterms:created>
  <dc:creator>Lê Hiếu</dc:creator>
  <dc:description/>
  <cp:keywords/>
  <dc:language>en-US</dc:language>
  <cp:lastModifiedBy>HIEU TRUONG</cp:lastModifiedBy>
  <cp:lastPrinted>2016-08-23T07:48:00Z</cp:lastPrinted>
  <dcterms:modified xsi:type="dcterms:W3CDTF">2021-11-04T03:39:00Z</dcterms:modified>
  <cp:revision>61</cp:revision>
  <dc:subject/>
  <dc:title>HỌP HỘI ĐỒNG</dc:title>
</cp:coreProperties>
</file>