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>KẾ HOẠCH TUẦN 1 THÁNG 11 (Tuần 9 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</w:rPr>
        <w:t>NĂM HỌC 2021-2022 – TỪ  01/11/2021ĐẾN 07/11/2021</w:t>
      </w:r>
    </w:p>
    <w:p>
      <w:pPr>
        <w:pStyle w:val="Normal"/>
        <w:rPr/>
      </w:pPr>
      <w:r>
        <w:rPr/>
        <w:t>I. Nhật ký công việc:</w:t>
      </w:r>
    </w:p>
    <w:tbl>
      <w:tblPr>
        <w:tblW w:w="1002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79"/>
        <w:gridCol w:w="5435"/>
        <w:gridCol w:w="1959"/>
        <w:gridCol w:w="109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ội dung công việ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 tham g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pháp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: Phát động đợt thi đua chào mừng ngày 20/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iểm tra nề nếp dạy và học. </w:t>
            </w:r>
            <w:r>
              <w:rPr>
                <w:rFonts w:cs="Times New Roman" w:ascii="Times New Roman" w:hAnsi="Times New Roman"/>
                <w:lang w:val="sv-SE"/>
              </w:rPr>
              <w:t>Dự giờ KT giáo viê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GH,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Dự giờ KT giáo viê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êm phòng Văcxin Covid-19 cho H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lang w:val="sv-SE"/>
              </w:rPr>
              <w:t>Dự giờ KT giáo viê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lang w:val="sv-SE"/>
              </w:rPr>
              <w:t>Dự giờ KT giáo viê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II. Công việc đột xuất: </w:t>
      </w:r>
      <w:r>
        <w:rPr>
          <w:rFonts w:cs="Times New Roman" w:ascii="Times New Roman" w:hAnsi="Times New Roman"/>
        </w:rPr>
        <w:t>Phòng khám đa khoa Tâm Đức vào khám cho HS đăng ký khám trước tiêm Văcxin phòng dịch Covid-19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III. Một số điều cần ghi chép lạ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IV. Nội dung giao ban của BG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1. Nhận định tình hình tuần 8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ư nhận định của GV trực b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</w:rPr>
        <w:tab/>
      </w:r>
      <w:r>
        <w:rPr>
          <w:rFonts w:cs="Times New Roman" w:ascii="Times New Roman" w:hAnsi="Times New Roman"/>
          <w:u w:val="single"/>
        </w:rPr>
        <w:t>2. Kế hoạch tuần 9:</w:t>
      </w:r>
      <w:r>
        <w:rPr>
          <w:rFonts w:cs="Times New Roman" w:ascii="Times New Roman" w:hAnsi="Times New Roman"/>
        </w:rPr>
        <w:t xml:space="preserve"> (HS: Chủ điểm tháng: “ Chăm ngoan học giỏi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GV: Chuyên đề: “</w:t>
      </w:r>
      <w:r>
        <w:rPr>
          <w:rFonts w:cs="Times New Roman" w:ascii="Times New Roman" w:hAnsi="Times New Roman"/>
          <w:b/>
        </w:rPr>
        <w:t>Tăng cường sinh hoạt trên “Trường học kết nối</w:t>
      </w:r>
      <w:r>
        <w:rPr>
          <w:rFonts w:cs="Times New Roman" w:ascii="Times New Roman" w:hAnsi="Times New Roman"/>
        </w:rPr>
        <w:t>”- Tăng cường ứng dụng công nghệ thông tin trong dạy học”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Với HS:</w:t>
      </w:r>
      <w:r>
        <w:rPr>
          <w:rFonts w:cs="Times New Roman" w:ascii="Times New Roman" w:hAnsi="Times New Roman"/>
        </w:rPr>
        <w:t xml:space="preserve"> Tiếp tục củng cố và duy trì các nề nếp tốt. Chú  ý một số học sinh chưa có tinh thần, thái độ học tập chuyên cần - cần nhắc nhở thường xuyên nhằm hạn chế hiện tượng nói chuyện, làm việc riêng trong lớp. </w:t>
      </w:r>
      <w:r>
        <w:rPr>
          <w:rFonts w:cs="Times New Roman" w:ascii="Times New Roman" w:hAnsi="Times New Roman"/>
          <w:lang w:val="pt-BR"/>
        </w:rPr>
        <w:t xml:space="preserve">Xưng hô bạn bè, nói năng có văn hoá. Tích cực trao đổi nhóm, trả bài và chuẩn bị bài mới trên </w:t>
      </w:r>
      <w:r>
        <w:rPr>
          <w:rFonts w:cs="Times New Roman" w:ascii="Times New Roman" w:hAnsi="Times New Roman"/>
          <w:b/>
          <w:lang w:val="pt-BR"/>
        </w:rPr>
        <w:t>“Môi trường mạng”.</w:t>
      </w:r>
      <w:r>
        <w:rPr>
          <w:rFonts w:cs="Times New Roman" w:ascii="Times New Roman" w:hAnsi="Times New Roman"/>
          <w:lang w:val="pt-BR"/>
        </w:rPr>
        <w:t xml:space="preserve"> Tham gia lao động theo phân công của BLĐ và tập trung chăm sóc cây trong lớp, trong trường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/>
        </w:rPr>
        <w:t>Với GV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Dự giờ đồng nghiệp theo lịch kiểm tra GV của BGH, theo đăng ký dạy tốt. </w:t>
      </w:r>
      <w:r>
        <w:rPr>
          <w:rFonts w:cs="Times New Roman" w:ascii="Times New Roman" w:hAnsi="Times New Roman"/>
          <w:lang w:val="pt-BR"/>
        </w:rPr>
        <w:t xml:space="preserve">Tăng cường kiểm tra việc chuẩn bị bài ở nhà của HS (Kiểm tra việc chuẩn bị bài trên “Môi trường mạng”: Biểu dương, cho điểm KTTX  những HS tích cực gửi bài, các GVCN lớp 6 thiết lập tài khoản cho HS (2 Đ/C Cường, Quỳnh hỗ trợ). Đối với GV dạy các đội tuyển và lớp học bồi dưỡng, chú ý khâu soạn bài cho phù hợp với Y/C của chương trình và trình độ HS. GV CN tăng cường quản lý HS khi tham gia mọi hoạt động trong trường; chú ý xử lý HS cá biệt: không gây căng thẳng, miệt thị HS nhưng kiên quyết, triệt để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ếp tục nhắc nhở HS phòng bệnh khi thời tiết chuyển mùa (mặc áo đủ ấm, chú ý thời tiết buối sáng đi học và buổi chiều khi tan trường; phòng chống bệnh cúm, viêm họng, sốt xuất huyết, Covid-19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31:00Z</dcterms:created>
  <dc:creator>ndc-quynh</dc:creator>
  <dc:description/>
  <dc:language>en-US</dc:language>
  <cp:lastModifiedBy>ndc-quynh</cp:lastModifiedBy>
  <dcterms:modified xsi:type="dcterms:W3CDTF">2021-11-10T02:31:00Z</dcterms:modified>
  <cp:revision>3</cp:revision>
  <dc:subject/>
  <dc:title/>
</cp:coreProperties>
</file>