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7"/>
        <w:gridCol w:w="1446"/>
        <w:gridCol w:w="1446"/>
        <w:gridCol w:w="1447"/>
        <w:gridCol w:w="1445"/>
        <w:gridCol w:w="1446"/>
        <w:gridCol w:w="1501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6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6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6C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6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6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7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7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7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7D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Thu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guyệt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. Thả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P.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ằ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âm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– L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Bẩy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âm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P.Thả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Thú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P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.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h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Yế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Bẩ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P.Thảo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Thú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h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P.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ằ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Bẩ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Luyế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ú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Cườ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N.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â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N. Thả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guyệ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Tâm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Cườ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P. V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P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Bẩ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N.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Hằ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Th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hu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guyệt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Th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Thú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Bẩ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âm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Luyế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ha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P. Vâ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ú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TD- H.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Lu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Yế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âm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Bẩ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N.V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ằ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H.L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Luyế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ú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Bẩ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â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H.Lươ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P.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guyệ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P. V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Hằ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H.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Bẩ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âm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h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Bẩ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P.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ú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– Lươ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Luyế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guyệ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– H.Lươ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P. Vâ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guyệ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.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P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H.L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Luyế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Bẩ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HLươ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P. Ma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.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P.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â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ọa - Th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Bẩ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guyệ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h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H Lươ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ú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ọa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P.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Lu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â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Bẩ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Tâm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h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P. 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P. Vâ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N.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Nh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hu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Th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ậ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P.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. 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ằ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Yế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Lu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– H. Lươ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Cườ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ậ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P.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P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ằ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H.Lươ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Yế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Cườ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P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– L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Luyế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P. V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úy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h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Bẩ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P.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. 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âm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Lươ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guyệ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Luyế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h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– H.Lươ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Bẩ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.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H.L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â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h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h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guyệ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P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Lu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ằ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Bẩ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âm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P. Ma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.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N.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Bẩ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ằ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H.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guyệ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ĐNG - Quế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ĐNG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ĐNG - N.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ĐNG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ĐNG - P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ĐNG - Tâ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ĐNG - Hằ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ĐNG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ĐNG - Nguyệ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âm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h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. Thả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P.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ú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ằ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Lươ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guyệ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D – H.Lươ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guyệ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N.V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P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ằ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â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Bẩ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Bẩ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ú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P. 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.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â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ằ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H.L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Quế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N.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P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Tâ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Hằ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Nguyệ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.cờ - Quế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.cờ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.cờ - N.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.cờ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.cờ - P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.cờ - Tâ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.cờ - Hằ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.cờ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.cờ - Nguyệ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432" w:top="489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</w:rPr>
            <w:t>Trường THCS Nguyễn Đức Cảnh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</w:rPr>
            <w:t>Năm học 2014 - 2015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</w:rPr>
            <w:t>Áp dụng từ ngày 25 tháng 08 năm 2014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.VnTime" w:hAnsi=".VnTime"/>
              <w:sz w:val="20"/>
            </w:rPr>
          </w:pPr>
          <w:r>
            <w:rPr>
              <w:rFonts w:ascii=".VnTime" w:hAnsi=".VnTime"/>
              <w:sz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BUỔI CHIỀU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.VnTime" w:hAnsi=".VnTime"/>
              <w:sz w:val="20"/>
            </w:rPr>
          </w:pPr>
          <w:r>
            <w:rPr>
              <w:rFonts w:ascii=".VnTime" w:hAnsi=".VnTime"/>
              <w:sz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/>
      <w:b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78</Words>
  <Characters>3198</Characters>
  <CharactersWithSpaces>2726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23:00Z</dcterms:created>
  <dc:creator>SmartScheduler</dc:creator>
  <dc:description/>
  <dc:language>en-US</dc:language>
  <cp:lastModifiedBy/>
  <cp:lastPrinted>2014-08-21T15:14:00Z</cp:lastPrinted>
  <dcterms:modified xsi:type="dcterms:W3CDTF">2014-08-21T15:15:00Z</dcterms:modified>
  <cp:revision>11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hostviet.com</vt:lpwstr>
  </property>
</Properties>
</file>