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7"/>
        <w:gridCol w:w="1446"/>
        <w:gridCol w:w="1446"/>
        <w:gridCol w:w="1447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Ng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N.Lo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Dị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D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Th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Ngọ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cờ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.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Lươ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Hu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g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H.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L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Cườ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H.L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Lu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C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P.Thả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Lo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L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P.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L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Bă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Lươ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Lo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- 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Cườ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P.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Dị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Cườ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Hu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P.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P.Thảo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L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N.L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Th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ĐNG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H.L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Đă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ị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L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.D - Sơ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Ng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N.L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Băng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S Nguyễn Đức Cảnh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25 tháng 08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7</Characters>
  <CharactersWithSpaces>311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2:00Z</dcterms:created>
  <dc:creator>SmartScheduler</dc:creator>
  <dc:description/>
  <dc:language>en-US</dc:language>
  <cp:lastModifiedBy/>
  <cp:lastPrinted>2014-08-21T11:31:00Z</cp:lastPrinted>
  <dcterms:modified xsi:type="dcterms:W3CDTF">2014-08-21T11:55:00Z</dcterms:modified>
  <cp:revision>6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hostviet.com</vt:lpwstr>
  </property>
</Properties>
</file>