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N CÔNG CHUYÊN MÔN KỲ I NĂM HỌC 2014-2015 ( Từ 01/9/201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40"/>
        <w:gridCol w:w="2160"/>
        <w:gridCol w:w="6962"/>
        <w:gridCol w:w="7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+KN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 Hu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PT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 9A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Vâ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 K7(8) , TD 6CD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.Do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(3),CN 9A(4)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ý K9(10), Lý 8A(1), HĐNG 9A(0,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ì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Nghỉ thai sản từ 01/8/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â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 7A(4)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oán 7AB(8), Toán 6A(4),HĐNG(0,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ư Bă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 9E(4)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án 9DE(8), Toán 8D(4), CNg9AE(2), HĐNG 9E(0,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.Đă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ND(2)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án 9AC(8), Tin K9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ị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8C(4)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oán 8AC(8), Toán 9B(4), CNg 9BD(2), HĐNG8C(0,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 K8 (10), TD9BCDE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M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 6E(4)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6DE(8),CNg 6BCE(6),HĐNG 6E(0,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ý 8BCDE(4), CNgK8(10), Con nhỏ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Yế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K6,7,8(2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ệ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 7D(4)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7CD(8), Toán 6B(4), Lý 6DE(2), HĐNG 7D(0,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án 8BE(8), </w:t>
            </w:r>
            <w:r>
              <w:rPr>
                <w:color w:val="000000"/>
              </w:rPr>
              <w:t>CNg9C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ý 6ABC(3), Lí K7(4), Toán 6C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 6B(4)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n 6AB(8), Sử 7ACD(6), HĐNG6B(0,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.Ng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(3), CN8A(4)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n 8A(4), Văn 9A(5), Sử 9CD(2), HĐNG8A(0,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 Th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HĐ(2), CN9B(4)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n 9BC(10), Sử 9B (1),GDCD 7D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ằ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7B(4)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ăn 7ABC(12), Sử 7B(2), HĐNG7B(0,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Li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8D(4)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ăn 8D(4), GDCD K9(5), GDCD K8(5), HĐNG(0,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.Bẩ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 6D(4)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n 6D(4), Văn 7D(4), Sử K6(5), GDCD 6D(1), HĐNG6D(0,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.Lo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CĐ(4), CN8B(4)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n 8BC(8), Sử 9AE(2),HĐNG 8B(0,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9D(4)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n 9DE(10), Sử 8CD(4), HĐNG 9D(0,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 Th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 6C(4)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Văn 6CE(8), HĐNG 6C(0,5), </w:t>
            </w:r>
            <w:r>
              <w:rPr/>
              <w:t xml:space="preserve">GDCD </w:t>
            </w:r>
            <w:r>
              <w:rPr>
                <w:lang w:val="pt-BR"/>
              </w:rPr>
              <w:t xml:space="preserve">7ABC(3), </w:t>
            </w:r>
            <w:r>
              <w:rPr/>
              <w:t>Con nhỏ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Th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8E(4)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n 8E(4), Sử 8ABE(6), GDCD 6ABCE(4), HĐNG8E(0,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Hu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h 9ABC(6), Anh K7(12) </w:t>
            </w:r>
            <w:r>
              <w:rPr>
                <w:b/>
              </w:rPr>
              <w:t>(Tập huấn tại Singapo đến 16/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Qu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6A(4)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h K6(15),</w:t>
            </w:r>
            <w:r>
              <w:rPr/>
              <w:t xml:space="preserve"> HĐNG6A(0,5) </w:t>
            </w:r>
            <w:r>
              <w:rPr>
                <w:b/>
              </w:rPr>
              <w:t>(Tập huấn tại Hạ Long đến 15/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.H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hK8(15), Anh 9DE(4) </w:t>
            </w:r>
            <w:r>
              <w:rPr>
                <w:b/>
              </w:rPr>
              <w:t>(Tập huấn tại Hạ Long đến 15/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7C(4)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K7(8), TD6ABE(6), HĐNG 7C(0,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K9 (10), Hóa 8ABCD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.Luyế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K8(5), Địa K7(8), CNg K7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Vâ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hạc K6,7,8(14), CNg 6AD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Hậ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óa K9(10), Hóa 8E(2), Sinh 8ABC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(3), CN9C(4)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K9(10), HĐNG9C(0,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 K6,7,8,9(1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ú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Địa K6(5), Sinh K6(10), Sinh 8ED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thay V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y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Hiệu trưởng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thay S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ệ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Hiệu trưởng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thay T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Hiệu trưởng</w:t>
        <w:tab/>
        <w:tab/>
        <w:tab/>
        <w:tab/>
        <w:tab/>
        <w:tab/>
        <w:tab/>
        <w:tab/>
        <w:tab/>
        <w:tab/>
        <w:t>Người lậ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2" w:right="562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53:00Z</dcterms:created>
  <dc:creator>Vinaghost.Com</dc:creator>
  <dc:description/>
  <cp:keywords/>
  <dc:language>en-US</dc:language>
  <cp:lastModifiedBy>Admin</cp:lastModifiedBy>
  <cp:lastPrinted>2014-08-13T15:54:00Z</cp:lastPrinted>
  <dcterms:modified xsi:type="dcterms:W3CDTF">2014-10-07T01:53:00Z</dcterms:modified>
  <cp:revision>2</cp:revision>
  <dc:subject/>
  <dc:title>PHÂN CÔNG CHUYÊN MÔN KỲ 1 NĂM HỌC 2012-2013 ( Từ 15/8/2012)</dc:title>
</cp:coreProperties>
</file>