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</w:rPr>
        <w:t>TRƯỜNG THCS NGUYÊN ĐỨC CẢNH</w:t>
      </w:r>
    </w:p>
    <w:p>
      <w:pPr>
        <w:pStyle w:val="Normal"/>
        <w:spacing w:lineRule="atLeast" w:line="252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52" w:before="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PHÂN CÔNG CHUYÊN MÔN KỲ 1 NĂM HỌC 2013-2014 ( Từ 14/10/2013)</w:t>
      </w:r>
    </w:p>
    <w:p>
      <w:pPr>
        <w:pStyle w:val="Normal"/>
        <w:spacing w:lineRule="atLeast" w:line="252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542"/>
        <w:gridCol w:w="1980"/>
        <w:gridCol w:w="4248"/>
        <w:gridCol w:w="756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T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Họ và tê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N+KN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ôn dạy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S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à Hu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T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 9A(2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Vâ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Bị, CNg 7BCE(6), TD9BDE(6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.Do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(3), CN8A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  K9(10), lí 8A(1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ìn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án 6E(4),Tin K6(10), Tin 7DE(4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ê Tâ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6A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án 6A (4), Toán 7AB(8)CNg 7A(2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hư Băng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8E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án 8BE(8), CNg 8BDE(6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.Đăng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rND(2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án 9AE(8), Toán 8A(4), CNg K9(5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ịu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9D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án 9BCD(12), Nhạc 8AB(2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ơ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D7ABCE(8), TDK8(10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ạm Ma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7D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án 7CDE(12)+ CNg 7D(2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 K7(5), Lí 8BCDE(4), CNg8AC(4), Nhạc 7DE(2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Yế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 K8(10), Tin 7ABC(6)+ Phụ trách trang Web (3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uyệ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D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án 6BD(8), con nhỏ(3), Nhạc 7ABC(3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ường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án 8CD(8), Tin K9(10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án 6C (4), Lí K6(5), Nhạc 8CD(2), Nhạc K6(5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hung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7A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ăn 7AC(8), CNg6BCD(6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.Ng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(3) + CN 9C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ăn 9AC(10), GDCD 9C(1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à Th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8B(4), TK(2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ăn 8AB(8), Sử 8BE(4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n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D 6BDE(6), GDCD K7(5), GDCD 6BCDE(4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ăn 6D(4), Sử K7(10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Hằng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9B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ăn 9BD(10), GDCD 9ABDE(4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ũ Liê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6E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ăn 6BCE(12), CNg6E(2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.Hạn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CD K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.Bẩ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9E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ăn 9E(5), Sử K9(5)Sử 8AC(4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.Lo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TCĐ(4) + CN 7B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ăn 7B(4), Văn 6A(4), CNg6A(2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ọc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8D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ăn 8CDE(12), Sử 8D(2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u Thả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Nghỉ thai sản từ 01/10/201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ương Thả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7E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ăn 7DE(8), Sử K6(5), GDCD6E(1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.Dương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h 8BCDE(12),  TD 9C(2), PT phòng máy (4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ỗ Hu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9A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h K9(10), Anh 8A(3), Nhạc 8E(1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ặng Qu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6B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h K6(15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.Hương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7C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h K7(15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ương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C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h K6(10), TD 6AB(4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Min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ịa 9ABCD(8), Hóa K8(10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.Luyế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ịa K7(10), Địa K8(5), Địa 9E(2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ạm Vâ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Nghỉ thai sản từ 01/9/201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oàn Hậu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óa K9(10), Sinh 9BC(4), Sinh 8AB(4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ương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(3), CN 8C(4)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h 9ADE(6)  Sinh 8CDE(6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n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ẽ K6.7,8,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ú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h K7 (10), Địa K6(5), TD7D(2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Thắ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ệu trưởng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ạy thay Toán lý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àng H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Hiệu trưởng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ạy thay Văn, Sử, GDCD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Tuyế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Hiệu trưởng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ạy thay Sinh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tLeast" w:line="252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</w:p>
    <w:p>
      <w:pPr>
        <w:pStyle w:val="Normal"/>
        <w:spacing w:lineRule="atLeast" w:line="252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ỆU TRƯỞNG DUYỆT                                                             HIỆU PHÓ CHUYÊN MÔN</w:t>
      </w:r>
    </w:p>
    <w:p>
      <w:pPr>
        <w:pStyle w:val="Normal"/>
        <w:spacing w:lineRule="atLeast" w:line="252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52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52" w:before="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52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Trần Thị Thắm                                                                                Hoàng Thị Hồng H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1:00Z</dcterms:created>
  <dc:creator>Ghostviet.com</dc:creator>
  <dc:description/>
  <cp:keywords/>
  <dc:language>en-US</dc:language>
  <cp:lastModifiedBy>Ghostviet.com</cp:lastModifiedBy>
  <dcterms:modified xsi:type="dcterms:W3CDTF">2014-09-19T03:21:00Z</dcterms:modified>
  <cp:revision>2</cp:revision>
  <dc:subject/>
  <dc:title/>
</cp:coreProperties>
</file>