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S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 (7A, 7B, 7C, 7D) + Thể.D (6A, 6C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ư B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Nghệ (9A, 9C, 9D, 9E) + HĐNG (9E) + Tự chọn (9B) + Toán (9B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ẩ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6D) + HĐNG (6D) Sử (6A, 6B, 6C, 6D, 6E) + Văn (6D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iết Cườ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8B, 8D) + Tự chọn (8B) + Tin (9E) + Toán (8B, 8D) + Tin 9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Dị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Nghệ (9B) + HĐNG (8C) + Tự chọn (8A) + Toán (8A, 8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;CN 9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ĐNG (9A) + Lý (8A, 9A, 9B, 9C, 9D, 9E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ùy D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7C, 7D), Tin (8B, 6A,6B,7A,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Mai Qu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gữ (7A, 7B, 9A, 9B, 9C, 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Đ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N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chọn (9A) + Tin (9C, 9D) + Toán (9A, 9C) + Tin 9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7A, 7D) + Hoạ (6A, 6B, 6C, 6D, 6E) + NNgữ (6C, 6D, 6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ằ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7B) + Văn (7A, 7B, 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Hậ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8E, 9A, 9B, 9C, 9D, 9E) + Sinh (8A, 8B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ĐNG (6A) + NNgữ (6A, 6B, 7C, 7D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Ngữ (8A, 8B, 8C, 8D, 8E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,CN 8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(8B) + Sử (9A) + Văn (8B, 8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rương Thị Lu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6B, 6C, 6D, 6E, 7A, 7B, 7C, 7D, 8A, 8B, 8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7A, 7C) + Thể.D (7C, 8A, 8B, 8C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Ma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6B, 6C, 6E) + HĐNG (6E) + Thể.D (6B, 6E) + Toán (6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Mi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8D, 8E, 9A, 9B, 9C, 9D, 9E) + Hoá (8A, 8B, 8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;CN 8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(8A) + Sử (9C) + Văn (8A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(9D) + Sử (9D, 9E) + Văn (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Thanh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(6C) + Sử (8A, 8B, 8C, 8D, 8E) + Văn (6C, 6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uy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6B, 6C, 6D, 6E) + Tự chọn (7B) + Toán (7B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nhỏ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7B, 7C, 8A, 8C, 8E) + Lý (7A, 7B, 7C, 7D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â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chọn (6A, 7A) + Toán (6A, 7A) + HĐNG 7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6A, 6B, 6C, 6E, 8A, 8B, 8C, 8D, 8E) + HĐNG (8E) +Văn (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uyề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C, 6D, 6E) + Toán (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u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.D (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N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(6B) + Sử (7A, 7C, 7D) + Văn (6A, 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Anh Th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HĐ; CN 9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(9B) + Sử (9B) + Văn (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6A) + Thể.D (7A, 7B, 7D) + Toán (6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Diệu Thú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6A) + Sinh (6A, 6B, 6C, 6D, 6E, 7B, 7D, 8C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u T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; CN 9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(9C) + Sinh (9A, 9B, 9C, 9D, 9E) + Thể.D (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L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7A, 7B, 7C, 7D, 9A, 9B, 9C, 9D, 9E) + HĐNG (8D) + Văn (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êm nhiệm TB (3)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 (8A, 8B, 8C, 8D, 8E) + Thể.D (9B, 9C, 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+ 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ồng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6A, 6D) + Nhạc (6A, 6B, 6C, 6D, 6E, 7A, 7B, 7C, 7D, 9A, 9B, 9C, 9D, 9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ải 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chọn (6B) + Tin (8C, 8D, 8E) + Toán (6B, 8E) + Tin 8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Du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 8A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T.M BAN GIÁM HIỆU</w:t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P. HIỆU TRƯỞNG</w:t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Trần Thị Ánh Tuyết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048"/>
    </w:tblGrid>
    <w:tr>
      <w:trPr>
        <w:trHeight w:val="72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Nguyễn Đức Cảnh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4 - 2015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sz w:val="20"/>
              <w:szCs w:val="20"/>
            </w:rPr>
            <w:t xml:space="preserve">Học kỳ </w:t>
          </w:r>
          <w:r>
            <w:rPr>
              <w:sz w:val="20"/>
              <w:szCs w:val="20"/>
              <w:lang w:val="vi-VN"/>
            </w:rPr>
            <w:t>2</w:t>
          </w:r>
        </w:p>
      </w:tc>
      <w:tc>
        <w:tcPr>
          <w:tcW w:w="7919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8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0</w:t>
          </w:r>
          <w:r>
            <w:rPr>
              <w:lang w:val="vi-VN"/>
            </w:rPr>
            <w:t>5</w:t>
          </w:r>
          <w:r>
            <w:rPr/>
            <w:t xml:space="preserve"> tháng 01 năm 201</w:t>
          </w:r>
          <w:r>
            <w:rPr>
              <w:lang w:val="vi-VN"/>
            </w:rPr>
            <w:t>5</w:t>
          </w:r>
        </w:p>
      </w:tc>
    </w:tr>
    <w:tr>
      <w:trPr>
        <w:trHeight w:val="288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lang w:val="vi-VN"/>
            </w:rPr>
          </w:pPr>
          <w:r>
            <w:rPr>
              <w:i/>
              <w:iCs/>
              <w:lang w:val="vi-VN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8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6:00Z</dcterms:created>
  <dc:creator>SmartScheduler</dc:creator>
  <dc:description/>
  <cp:keywords/>
  <dc:language>en-US</dc:language>
  <cp:lastModifiedBy>Admin</cp:lastModifiedBy>
  <cp:lastPrinted>2014-12-30T15:50:00Z</cp:lastPrinted>
  <dcterms:modified xsi:type="dcterms:W3CDTF">2014-12-31T07:20:00Z</dcterms:modified>
  <cp:revision>12</cp:revision>
  <dc:subject/>
  <dc:title>Tr­êng</dc:title>
</cp:coreProperties>
</file>