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left"/>
        <w:tblInd w:w="-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4"/>
      </w:tblGrid>
      <w:tr>
        <w:trPr/>
        <w:tc>
          <w:tcPr>
            <w:tcW w:w="11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HÒNG GIÁO DỤC VÀ ĐÀO TẠO THỊ XÃ ĐÔNG TRIỀ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RƯỜNG THCS NGUYỄN ĐỨC CẢNH</w:t>
            </w:r>
            <w:r>
              <w:rPr>
                <w:rFonts w:cs="Arial" w:ascii="Arial" w:hAnsi="Arial"/>
                <w:color w:val="05182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NH SÁCH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BGV,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V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ƯỜNG THCS NGUYỄN ĐỨC CẢNH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ĂM HỌC 2015-20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24"/>
                <w:szCs w:val="24"/>
              </w:rPr>
            </w:pPr>
            <w:r>
              <w:rPr>
                <w:rFonts w:cs="Arial" w:ascii="Arial" w:hAnsi="Arial"/>
                <w:color w:val="051823"/>
                <w:sz w:val="24"/>
                <w:szCs w:val="24"/>
              </w:rPr>
              <w:t> </w:t>
            </w:r>
          </w:p>
          <w:tbl>
            <w:tblPr>
              <w:tblW w:w="1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2570"/>
              <w:gridCol w:w="1237"/>
              <w:gridCol w:w="1443"/>
              <w:gridCol w:w="2144"/>
              <w:gridCol w:w="804"/>
              <w:gridCol w:w="1596"/>
              <w:gridCol w:w="1151"/>
            </w:tblGrid>
            <w:tr>
              <w:trPr/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TT</w:t>
                  </w:r>
                </w:p>
              </w:tc>
              <w:tc>
                <w:tcPr>
                  <w:tcW w:w="25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Họ và tên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Năm sinh</w:t>
                  </w:r>
                </w:p>
              </w:tc>
              <w:tc>
                <w:tcPr>
                  <w:tcW w:w="144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tLeast" w:line="288"/>
                    <w:jc w:val="center"/>
                    <w:rPr>
                      <w:b/>
                      <w:b/>
                      <w:bCs/>
                      <w:color w:val="05182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color w:val="05182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 xml:space="preserve">Chức vụ </w:t>
                  </w:r>
                </w:p>
              </w:tc>
              <w:tc>
                <w:tcPr>
                  <w:tcW w:w="21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Hệ đào tạo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Năm vào ngành</w:t>
                  </w:r>
                </w:p>
              </w:tc>
              <w:tc>
                <w:tcPr>
                  <w:tcW w:w="15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Số ĐT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tLeast" w:line="288"/>
                    <w:rPr>
                      <w:b/>
                      <w:b/>
                      <w:bCs/>
                      <w:color w:val="05182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 xml:space="preserve">Ghi chú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Hồng Quả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  <w:shd w:fill="FFFFFF" w:val="clear"/>
                    </w:rPr>
                    <w:t>25/12/1961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iệu trưởng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H Vă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4488702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Trương Thị Minh Nguyệt 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/09/1968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.Hiệu trưởng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H Toá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4310627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rần Thị Ánh Tuyết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6/11/1971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.Hiệu trưởng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Sinh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9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82872467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rần Thị Doa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7/08/1962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TCM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Lý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4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74017812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Bùi Thế Sơ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5/07/1959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Toá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79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36882248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hư Thị Bă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2/04/1967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- KTC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89998912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Vâ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5/07/1962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Lý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4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9809121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Nguyệt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1/03/1987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 - Lý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77360528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Phạm Thị Mai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2/10/1960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-Lý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74507987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Lê Thị Tâm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4/11/1960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-Lý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87971364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. Hải Đă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/06/1974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Toá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95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95366004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Nữ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6/08/1983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Lý - Hóa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3583775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Hải Yế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1/01/1975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 - Lý - Ti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646792535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Bùi Thị Dịu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6/02/1985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ĐH Toán 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79336348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. Thu Tình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6/04/1989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 - Ti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95775848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Lê Viết Cườ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8/06/1982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 - Lý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4871445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Ngà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5/10/1965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Văn T.Việt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34200519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Bẩy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6/12/1975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Vă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9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35435014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Vũ Thị Liê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5/06/1964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Văn. Đ đội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3420013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Lê Hồng Nhu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5/10/1980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Vă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74389569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Phạm Thị La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7/01/1980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Vă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7510381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Hà Thị Anh Thơ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3/12/1975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Vă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95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83526214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. Phương Thảo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0/08/1980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. Văn GDCD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14048189 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Loa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8/07/1976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Vă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9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63395788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Hươ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2/11/1979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T. Anh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0495762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Ánh Dươ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2/11/1979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T. Anh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67923889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o Thị La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1/02/1977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T. Anh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99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9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235066809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9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ỗ Thị Huế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/12/1977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T. Anh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9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77660797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guyễn Thị Xuân Thủy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/02/1980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T. Anh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691928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Phan Văn Minh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2/09/1958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Hoá-Địa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7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04582482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rương Thị Luyế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/08/1961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Hoá-Địa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color w:val="051823"/>
                      <w:sz w:val="24"/>
                      <w:szCs w:val="24"/>
                    </w:rPr>
                    <w:t>01684133683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Hà Thị Huệ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4/11/1976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DTT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9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77875285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Hoàng Thị Gia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5/07/1986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Hóa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color w:val="051823"/>
                      <w:sz w:val="24"/>
                      <w:szCs w:val="24"/>
                    </w:rPr>
                    <w:t>0982654217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oàn Thị Hậu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2/06/1977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Hóa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7703306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Bùi T. Phương Thanh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1/03/1984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Mỹ Thuật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88390593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Phạm Thị Hồng Vâ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7/12/1973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Âm nhạc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68360678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Lươ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3/04/1980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Sinh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color w:val="051823"/>
                      <w:sz w:val="24"/>
                      <w:szCs w:val="24"/>
                    </w:rPr>
                    <w:t>098655258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Ngọc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6/8/1978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Vă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47818919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ông Thị Thu Thảo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/6/1981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Văn - Sử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8558160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Nguyễn Thị Sâm 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/09/1967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Kế toán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kế toá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82938305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ăng Thị Quỳnh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/06/1986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Hành chính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Kế toá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86197719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hị Hiề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0/05/1980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Thư viện 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Thư việ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65137463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. Thu Hươ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30/05/1980</w:t>
                  </w:r>
                </w:p>
              </w:tc>
              <w:tc>
                <w:tcPr>
                  <w:tcW w:w="144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Hành chính </w:t>
                  </w:r>
                </w:p>
              </w:tc>
              <w:tc>
                <w:tcPr>
                  <w:tcW w:w="21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Kế toán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64504062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57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rần Thị Thêm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7/01/1988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Y tế 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C ĐD đa khoa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8738366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Hoàng Thị Dung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2/11/198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Thiết bị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C Thư viện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  <w:r>
                    <w:rPr>
                      <w:color w:val="051823"/>
                      <w:sz w:val="24"/>
                      <w:szCs w:val="24"/>
                    </w:rPr>
                    <w:t>016534247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Hoàng Thị Thu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/10/199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CĐ Toán – Lí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8671244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HĐ 1 năm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Vũ Thị Thu Huyền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1/12/199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 - Tin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22220389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HĐ 1 năm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Bùi Thị Mỹ Dung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5/09/199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Giáo viên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Sinh - Hóa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167525265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 xml:space="preserve">HĐ 1 năm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1:00Z</dcterms:created>
  <dc:creator>Ghostviet.com</dc:creator>
  <dc:description/>
  <cp:keywords/>
  <dc:language>en-US</dc:language>
  <cp:lastModifiedBy>Admin</cp:lastModifiedBy>
  <dcterms:modified xsi:type="dcterms:W3CDTF">2015-10-15T02:52:00Z</dcterms:modified>
  <cp:revision>3</cp:revision>
  <dc:subject/>
  <dc:title>PHÒNG GIÁO DỤC VÀ ĐÀO TẠO THỊ XÃ ĐÔNG TRIỀU</dc:title>
</cp:coreProperties>
</file>