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18"/>
        </w:rPr>
        <w:t>DANH SÁCH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CBGV,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NV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sz w:val="30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  <w:t>NĂM HỌC 2016-2017</w:t>
      </w:r>
    </w:p>
    <w:p>
      <w:pPr>
        <w:pStyle w:val="Normal"/>
        <w:spacing w:lineRule="atLeast" w:line="288"/>
        <w:jc w:val="center"/>
        <w:rPr>
          <w:sz w:val="24"/>
          <w:szCs w:val="24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111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70"/>
        <w:gridCol w:w="1237"/>
        <w:gridCol w:w="1443"/>
        <w:gridCol w:w="2144"/>
        <w:gridCol w:w="804"/>
        <w:gridCol w:w="1742"/>
        <w:gridCol w:w="816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color w:val="051823"/>
                <w:sz w:val="22"/>
                <w:szCs w:val="22"/>
              </w:rPr>
              <w:t>TT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ọ và tên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sinh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 xml:space="preserve">Chức vụ 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ệ đào tạo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vào ngành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Số ĐT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 xml:space="preserve">Ghi chú 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ồng Quả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ương Thị Minh Nguyệt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68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3106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Ánh Tuyết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/11/197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8724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Doa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7/08/196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L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40178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hư Thị Bă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04/196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- KTC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989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Vâ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07/196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L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80912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uyệt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Hải Đă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3660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ữ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08/1983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Lý - Hóa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358377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Yế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 - Ti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67925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hị Dịu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02/198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93363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Tì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Ti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7758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Viết Cườ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10/196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T.Việt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5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Bẩ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ũ Thị Liê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06/1964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. Đ đội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1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Hồng Nhu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743895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La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Anh Th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Phương Thảo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oa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ươ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Ánh Dươ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La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/>
            </w:pPr>
            <w:r>
              <w:rPr>
                <w:color w:val="051823"/>
                <w:sz w:val="24"/>
                <w:szCs w:val="24"/>
              </w:rPr>
              <w:t>012350668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ỗ Thị Huế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Thủ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an Văn Mi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9/1958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Hoá-Địa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7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5824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Huệ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1/1976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oàng Thị Gia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07/1986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26542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oàn Thị Hậu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. Phương Tha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4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Mỹ Thuật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83905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Hồng Vâ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83606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ươ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478189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ông Thị Thu Thảo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- Sử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Nguyễn Thị Sâm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/09/1967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Kế toá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9383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ăng Thị Quỳn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ành chính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861977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iề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hư viện 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ư việ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51374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Hươ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ành chính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45040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Thêm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7/01/1988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Y tế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C ĐD đa khoa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738366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oàng Thị Du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86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hiết bị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C Thư việ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16534247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hu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CĐ Toán – Lí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712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ùy Dươn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369999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Vâ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o viên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 – Đị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Admin</dc:creator>
  <dc:description/>
  <cp:keywords/>
  <dc:language>en-US</dc:language>
  <cp:lastModifiedBy>Admin</cp:lastModifiedBy>
  <dcterms:modified xsi:type="dcterms:W3CDTF">2016-09-29T07:27:00Z</dcterms:modified>
  <cp:revision>3</cp:revision>
  <dc:subject/>
  <dc:title>DANH SÁCH CBGV, NV TRƯỜNG THCS NGUYỄN ĐỨC CẢNH</dc:title>
</cp:coreProperties>
</file>