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18"/>
        </w:rPr>
        <w:t>DANH SÁCH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CBGV,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NV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TRƯỜNG THCS NGUYỄN ĐỨC CẢNH</w:t>
      </w:r>
    </w:p>
    <w:p>
      <w:pPr>
        <w:pStyle w:val="Normal"/>
        <w:spacing w:lineRule="atLeast" w:line="288"/>
        <w:jc w:val="center"/>
        <w:rPr>
          <w:sz w:val="30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  <w:t>NĂM HỌC 2017-2018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51823"/>
          <w:sz w:val="24"/>
          <w:szCs w:val="24"/>
        </w:rPr>
      </w:pPr>
      <w:r>
        <w:rPr>
          <w:rFonts w:cs="Arial" w:ascii="Arial" w:hAnsi="Arial"/>
          <w:color w:val="051823"/>
          <w:sz w:val="24"/>
          <w:szCs w:val="24"/>
        </w:rPr>
        <w:t> </w:t>
      </w:r>
    </w:p>
    <w:tbl>
      <w:tblPr>
        <w:tblW w:w="1109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65"/>
        <w:gridCol w:w="1234"/>
        <w:gridCol w:w="1440"/>
        <w:gridCol w:w="1850"/>
        <w:gridCol w:w="841"/>
        <w:gridCol w:w="1739"/>
        <w:gridCol w:w="992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TT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Họ và tê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Năm sin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Chức vụ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Hệ đào tạo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Năm vào ngành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Số Đ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ồng Quả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  <w:shd w:fill="FFFFFF" w:val="clear"/>
              </w:rPr>
              <w:t>25/12/196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88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rương Thị Minh Nguyệt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196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3106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hư Thị Bă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04/196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CĐ Toán- KTC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9998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uyệt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L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360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Hải Đă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7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5366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ải Yế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/01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CĐ Toán - Lý - Ti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6792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Thu Tì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4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Ti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57758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Viết Cườ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/06/198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- L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48714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10/19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 T.Việ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Bẩ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5435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Vũ Thị Liê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06/196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. Đ độ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Hồng Nhu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10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743895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01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5103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Anh Th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35262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Phương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/08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. Văn GDCD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404818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o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/07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33957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11/197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957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Ánh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79238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/0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2350668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ỗ Thị Hu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/1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6607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 Thủ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19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an Văn Mi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9/195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Hoá-Đị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7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5824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Hu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/11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DT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8752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oàng Thị Gia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07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26542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oàn Thị Hậu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6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0330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Bùi T. Phương Th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Mỹ Thuậ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83905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Hồng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12/197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83606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/04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65525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8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478189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ông Thị Thu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06/198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 - Sử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55816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u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ĐH Sinh - Đị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58296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ắm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9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ể dụ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56678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h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1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8142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Nguyễn Thị Sâm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/09/196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ế toá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938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ăng Thị Quỳ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861977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iề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/05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hư việ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ư việ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51374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Thu H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/05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45040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ần Thị Thêm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7/01/198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Y tế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C ĐD đa kho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73836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oàng Thị Du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hiết b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C Thư việ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16534247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oàng Thị Thu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10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oán – Lí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7124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ùy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11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36999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Phương 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19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oán – Lý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 xml:space="preserve">HĐ 3 tháng 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ân 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1/199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 xml:space="preserve">HĐ 3 tháng 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anh Thủ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7/199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Hóa - Si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 xml:space="preserve">HĐ 3 tháng 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Mi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199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 xml:space="preserve">HĐ 3 thá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1:00Z</dcterms:created>
  <dc:creator>Admin</dc:creator>
  <dc:description/>
  <cp:keywords/>
  <dc:language>en-US</dc:language>
  <cp:lastModifiedBy>User</cp:lastModifiedBy>
  <dcterms:modified xsi:type="dcterms:W3CDTF">2017-09-30T06:49:00Z</dcterms:modified>
  <cp:revision>4</cp:revision>
  <dc:subject/>
  <dc:title>DANH SÁCH CBGV, NV TRƯỜNG THCS NGUYỄN ĐỨC CẢNH</dc:title>
</cp:coreProperties>
</file>