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18"/>
        </w:rPr>
        <w:t>DANH SÁCH</w:t>
      </w:r>
      <w:r>
        <w:rPr>
          <w:rFonts w:cs="Arial" w:ascii="Arial" w:hAnsi="Arial"/>
          <w:b/>
          <w:bCs/>
          <w:color w:val="FF0000"/>
          <w:sz w:val="24"/>
        </w:rPr>
        <w:t> </w:t>
      </w:r>
      <w:r>
        <w:rPr>
          <w:rFonts w:cs="Arial" w:ascii="Arial" w:hAnsi="Arial"/>
          <w:b/>
          <w:bCs/>
          <w:color w:val="FF0000"/>
          <w:sz w:val="24"/>
          <w:szCs w:val="18"/>
        </w:rPr>
        <w:t>CBGV,</w:t>
      </w:r>
      <w:r>
        <w:rPr>
          <w:rFonts w:cs="Arial" w:ascii="Arial" w:hAnsi="Arial"/>
          <w:b/>
          <w:bCs/>
          <w:color w:val="FF0000"/>
          <w:sz w:val="24"/>
        </w:rPr>
        <w:t> </w:t>
      </w:r>
      <w:r>
        <w:rPr>
          <w:rFonts w:cs="Arial" w:ascii="Arial" w:hAnsi="Arial"/>
          <w:b/>
          <w:bCs/>
          <w:color w:val="FF0000"/>
          <w:sz w:val="24"/>
          <w:szCs w:val="18"/>
        </w:rPr>
        <w:t>NV</w:t>
      </w:r>
      <w:r>
        <w:rPr>
          <w:rFonts w:cs="Arial" w:ascii="Arial" w:hAnsi="Arial"/>
          <w:b/>
          <w:bCs/>
          <w:color w:val="FF0000"/>
          <w:sz w:val="24"/>
        </w:rPr>
        <w:t> </w:t>
      </w:r>
      <w:r>
        <w:rPr>
          <w:rFonts w:cs="Arial" w:ascii="Arial" w:hAnsi="Arial"/>
          <w:b/>
          <w:bCs/>
          <w:color w:val="FF0000"/>
          <w:sz w:val="24"/>
          <w:szCs w:val="18"/>
        </w:rPr>
        <w:t>TRƯỜNG THCS NGUYỄN ĐỨC CẢNH</w:t>
      </w:r>
    </w:p>
    <w:p>
      <w:pPr>
        <w:pStyle w:val="Normal"/>
        <w:spacing w:lineRule="atLeast" w:line="288"/>
        <w:jc w:val="center"/>
        <w:rPr>
          <w:sz w:val="30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18"/>
        </w:rPr>
        <w:t>NĂM HỌC 2018-2019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51823"/>
          <w:sz w:val="24"/>
          <w:szCs w:val="24"/>
        </w:rPr>
      </w:pPr>
      <w:r>
        <w:rPr>
          <w:rFonts w:cs="Arial" w:ascii="Arial" w:hAnsi="Arial"/>
          <w:color w:val="051823"/>
          <w:sz w:val="24"/>
          <w:szCs w:val="24"/>
        </w:rPr>
        <w:t> 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565"/>
        <w:gridCol w:w="1234"/>
        <w:gridCol w:w="1440"/>
        <w:gridCol w:w="1850"/>
        <w:gridCol w:w="841"/>
        <w:gridCol w:w="1559"/>
        <w:gridCol w:w="992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TT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Họ và tên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Năm sin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51823"/>
                <w:sz w:val="22"/>
                <w:szCs w:val="22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051823"/>
                <w:sz w:val="22"/>
                <w:szCs w:val="22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Chức vụ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Hệ đào tạo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Năm vào ngàn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Số Đ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051823"/>
                <w:sz w:val="22"/>
                <w:szCs w:val="22"/>
              </w:rPr>
            </w:pPr>
            <w:r>
              <w:rPr>
                <w:b/>
                <w:bCs/>
                <w:color w:val="051823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Hồng Quả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  <w:shd w:fill="FFFFFF" w:val="clear"/>
              </w:rPr>
              <w:t>25/12/196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Vă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488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Trương Thị Minh Nguyệt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196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3106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Loa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8/07/197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633957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hư Thị Bă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/04/196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>CĐ Toán- KTC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99989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uyệt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/03/198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ĐH Toán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3605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Hải Đă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/06/197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95366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Hải Yế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1/01/19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>CĐ Toán - Lý - Ti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67925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Thu Tì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/04/198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 - Ti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957758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Lê Viết Cườ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8/06/198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ĐH Toán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48714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/10/196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Văn T.Việt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42005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Bẩy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6/12/19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5435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Vũ Thị Liê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/06/196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Văn. Đ đội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4200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Lê Hồng Nhu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5/10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743895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ạm Thị La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/01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51038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 Thị Anh Thơ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/12/19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35262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Phương Thả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/08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. Văn GDCD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14048189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H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/11/197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049576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Ánh D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11/197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679238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ị La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1/02/197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2350668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ỗ Thị Hu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/12/197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6607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Xuân Thủy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4"/>
                <w:szCs w:val="24"/>
              </w:rPr>
              <w:t>19/02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69192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an Văn Mi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09/195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Hoá-Địa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045824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 Thị Hu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4/11/197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DTT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8752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Trịnh Thị Thùy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9/11/198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Âm nhạc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 </w:t>
            </w:r>
            <w:r>
              <w:rPr>
                <w:color w:val="051823"/>
                <w:sz w:val="24"/>
                <w:szCs w:val="24"/>
              </w:rPr>
              <w:t>09826542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oàn Thị Hậu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06/197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Hóa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0330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Bùi T. Phương Tha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/03/198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Mỹ Thuật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83905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ạm Thị Hồng Vâ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/12/197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Âm nhạc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683606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L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3/04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Sin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 </w:t>
            </w:r>
            <w:r>
              <w:rPr>
                <w:color w:val="051823"/>
                <w:sz w:val="24"/>
                <w:szCs w:val="24"/>
              </w:rPr>
              <w:t>09865525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ọc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/08/197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478189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ông Thị Thu Thả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/06/198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ĐH Văn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55816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u Vâ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9/198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4"/>
                <w:szCs w:val="24"/>
              </w:rPr>
              <w:t>ĐH Sinh - Địa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58296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ắm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09/198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hể dục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566788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Tha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01/198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81421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Nguyễn Thị Sâm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/09/196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ế toá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2938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ăng Thị Quỳ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/06/198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nh chính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861977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Hiề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/05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hư việ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hư việ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651374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Thùy Anh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198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ết bị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5150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Hoàng Thị Thu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/10/199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 – Lí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67124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Thùy D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/11/199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6369999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uyễn Thị Hồng Yên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05/199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ĐH Toá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30690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>HĐ 1 năm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oàn Thị Thanh Huệ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1/199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ĐH Lịch sử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85257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>HĐ 1 năm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Thị Thu Hằ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03/199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ĐH Hóa học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>HĐ 1 nă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1:00Z</dcterms:created>
  <dc:creator>Admin</dc:creator>
  <dc:description/>
  <cp:keywords/>
  <dc:language>en-US</dc:language>
  <cp:lastModifiedBy>User</cp:lastModifiedBy>
  <cp:lastPrinted>2017-11-13T15:23:00Z</cp:lastPrinted>
  <dcterms:modified xsi:type="dcterms:W3CDTF">2018-09-11T01:15:00Z</dcterms:modified>
  <cp:revision>6</cp:revision>
  <dc:subject/>
  <dc:title>DANH SÁCH CBGV, NV TRƯỜNG THCS NGUYỄN ĐỨC CẢNH</dc:title>
</cp:coreProperties>
</file>