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PHÒNG GIÁO DỤC VÀ ĐÀO TẠO HUYỆN ĐÔNG TRIỀ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RƯỜNG THCS NGUYỄN ĐỨC CẢNH</w:t>
            </w:r>
            <w:r>
              <w:rPr>
                <w:rFonts w:cs="Arial" w:ascii="Arial" w:hAnsi="Arial"/>
                <w:color w:val="05182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NH SÁCH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BGV,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V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ƯỜNG THCS NGUYỄN ĐỨC CẢNH</w:t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Tính đến ngày 01/07/2014)</w:t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  <w:tbl>
            <w:tblPr>
              <w:tblW w:w="9043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793"/>
              <w:gridCol w:w="1450"/>
              <w:gridCol w:w="1860"/>
              <w:gridCol w:w="930"/>
              <w:gridCol w:w="1500"/>
            </w:tblGrid>
            <w:tr>
              <w:trPr/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TT</w:t>
                  </w:r>
                </w:p>
              </w:tc>
              <w:tc>
                <w:tcPr>
                  <w:tcW w:w="2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Họ và tên</w:t>
                  </w:r>
                </w:p>
              </w:tc>
              <w:tc>
                <w:tcPr>
                  <w:tcW w:w="1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Năm sinh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Hệ đào tạo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Năm vào ngành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Số ĐT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rần Thị Thắm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/07/1974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oán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4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234628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Hoàng Thị Hồng Hà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4/10/1964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Văn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4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258525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rần Thị Ánh Tuyết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71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Sinh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3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287246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rần Thị Doan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7/08/1962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Lý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4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74017812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Bùi Thế Sơn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5/07/1959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oán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79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3688224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hư Thị Băng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2/04/1967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Toán- CN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9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633996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Vân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5/07/1962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Lý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4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9809121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Nguyệt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1/03/1987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Toán - Lý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7736052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Phạm Thị Mai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2/10/1960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Toán-Lý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2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7450798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Lê Thị Tâm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4/11/1960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Toán-Lý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1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8797136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. Hải Đăng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/06/1974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oán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5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9536600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Nữ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6/08/1983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Lý - Hóa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3583775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Hải Yến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6/10/1981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in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658722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Bùi Thị Dịu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6/02/1985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oán - Lý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7933634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. Thu Tình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6/04/1989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Toán - Tin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3228033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Lê Viết Cường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8/6/1982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Toán - Lý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3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4871445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Ngà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5/10/1965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Văn T.Việt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7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3420051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Bẩy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6/12/1975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Văn- Sử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7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3543501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Vũ Thị Liên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5/06/1964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Văn. Đ đội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7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3420013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Lê Hồng Nhung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5/10/1980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Văn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7438956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Phạm Thị Thu Hằng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8/08/1970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Văn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1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226170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Hà Thị Anh Thơ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3/12/1975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Văn- Sử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5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352621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. Phương Thảo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0/08/1980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. Văn GDCD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3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Loan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8/07/1976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Văn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8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04183075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Hương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2/11/1979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. Anh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610918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Ánh Dương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2/11/1979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. Anh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2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1224665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ặng Thị Mai Quế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6/12/1977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. Anh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9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7876310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ỗ Thị Huế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/12/1977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. Anh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8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7766079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rần T. Thu Thương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3/04/1977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Sinh- Hoá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8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22933657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Phan Văn Minh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2/09/1961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Hoá-Địa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3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04582482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rương Thị Luyến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/08/1961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Hoá-Địa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7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Hà Thị Huệ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4/11/1976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TDTT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8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77875285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Bùi Thị Diệu Thúy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80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Sinh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3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oàn Thị Hậu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2/06/1977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Sinh - Hóa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7703306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Bùi T. Phương Thanh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1/03/1984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Mỹ Thuật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839059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Phạm Thị Hồng Vân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7/12/1973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Âm nhạc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1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1460512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Lương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3/04/1980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Sinh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3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 </w:t>
                  </w:r>
                  <w:r>
                    <w:rPr>
                      <w:color w:val="051823"/>
                      <w:sz w:val="22"/>
                      <w:szCs w:val="22"/>
                    </w:rPr>
                    <w:t>098655258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Vương T. Hương Thảo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0/12/1975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kế toán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7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869121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ăng Thị Quỳnh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/06/1986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C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8619771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Hiền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0/05/1980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C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6513746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. Thu Hương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0/05/1980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Kế toán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2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28839791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Ngọc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6/8/1978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Văn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3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4781891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ông Thị Thu Thảo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/6/1981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Văn - Sử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2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558160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Trần Thị Thêm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7/01/1988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TC ĐD đa khoa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8738366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Hoàng Thị Dung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2/11/1986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TC Thư viện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8:00Z</dcterms:created>
  <dc:creator>Ghostviet.com</dc:creator>
  <dc:description/>
  <cp:keywords/>
  <dc:language>en-US</dc:language>
  <cp:lastModifiedBy>Ghostviet.com</cp:lastModifiedBy>
  <dcterms:modified xsi:type="dcterms:W3CDTF">2014-09-19T03:28:00Z</dcterms:modified>
  <cp:revision>2</cp:revision>
  <dc:subject/>
  <dc:title/>
</cp:coreProperties>
</file>