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8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7"/>
      </w:tblGrid>
      <w:tr>
        <w:trPr/>
        <w:tc>
          <w:tcPr>
            <w:tcW w:w="100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PHÒNG GIÁO DỤC VÀ ĐÀO TẠO HUYỆN ĐÔNG TRIỀ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TRƯỜNG THCS NGUYỄN ĐỨC CẢNH</w:t>
            </w:r>
            <w:r>
              <w:rPr>
                <w:rFonts w:cs="Arial" w:ascii="Arial" w:hAnsi="Arial"/>
                <w:color w:val="05182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ANH SÁCH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CBGV,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V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TRƯỜNG THCS NGUYỄN ĐỨC CẢNH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  <w:t>Tính đến ngày 01/09/2014)</w:t>
            </w:r>
          </w:p>
          <w:p>
            <w:pPr>
              <w:pStyle w:val="Normal"/>
              <w:spacing w:lineRule="atLeast" w:line="288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51823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> </w:t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2570"/>
              <w:gridCol w:w="1237"/>
              <w:gridCol w:w="1309"/>
              <w:gridCol w:w="2010"/>
              <w:gridCol w:w="883"/>
              <w:gridCol w:w="1596"/>
            </w:tblGrid>
            <w:tr>
              <w:trPr/>
              <w:tc>
                <w:tcPr>
                  <w:tcW w:w="4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TT</w:t>
                  </w:r>
                </w:p>
              </w:tc>
              <w:tc>
                <w:tcPr>
                  <w:tcW w:w="257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Họ và tên</w:t>
                  </w:r>
                </w:p>
              </w:tc>
              <w:tc>
                <w:tcPr>
                  <w:tcW w:w="123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Năm sinh</w:t>
                  </w:r>
                </w:p>
              </w:tc>
              <w:tc>
                <w:tcPr>
                  <w:tcW w:w="1309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99" w:val="clear"/>
                </w:tcPr>
                <w:p>
                  <w:pPr>
                    <w:pStyle w:val="Normal"/>
                    <w:snapToGrid w:val="false"/>
                    <w:spacing w:lineRule="atLeast" w:line="288"/>
                    <w:jc w:val="center"/>
                    <w:rPr>
                      <w:b/>
                      <w:b/>
                      <w:bCs/>
                      <w:color w:val="05182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288"/>
                    <w:jc w:val="center"/>
                    <w:rPr>
                      <w:b/>
                      <w:b/>
                      <w:bCs/>
                      <w:color w:val="05182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 xml:space="preserve">Chức vụ </w:t>
                  </w:r>
                </w:p>
              </w:tc>
              <w:tc>
                <w:tcPr>
                  <w:tcW w:w="20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Hệ đào tạo</w:t>
                  </w:r>
                </w:p>
              </w:tc>
              <w:tc>
                <w:tcPr>
                  <w:tcW w:w="88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Năm vào ngành</w:t>
                  </w:r>
                </w:p>
              </w:tc>
              <w:tc>
                <w:tcPr>
                  <w:tcW w:w="15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99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51823"/>
                      <w:sz w:val="22"/>
                      <w:szCs w:val="22"/>
                    </w:rPr>
                    <w:t>Số ĐT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Hồng Quả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51823"/>
                      <w:sz w:val="20"/>
                      <w:szCs w:val="20"/>
                      <w:shd w:fill="FFFFFF" w:val="clear"/>
                    </w:rPr>
                    <w:t>25/12/1961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Hiệu trưởng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ĐH Vă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4488702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Trương Thị Minh Nguyệt 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/09/1968</w:t>
                  </w:r>
                </w:p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hó Hiệu trưởng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ĐH Toá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04310627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rần Thị Ánh Tuyết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6/11/1971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Phó Hiệu trưởng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Sinh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2872467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rần Thị Doa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7/08/1962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TCM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Lý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4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4017812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Bùi Thế Sơ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5/07/1959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oá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79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36882248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hư Thị Bă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2/04/1967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oán- C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9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6339967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Vâ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5/07/1962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Lý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4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98091210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Nguyệt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1/03/1987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oán - Lý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7360528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Phạm Thị Mai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2/10/1960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oán-Lý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2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4507987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Lê Thị Tâm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4/11/1960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oán-Lý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87971364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. Hải Đă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/06/1974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oá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5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95366004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Nữ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6/08/1983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Lý - Hóa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5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35837750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Hải Yế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6/10/1981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oán - Lý - Ti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Bùi Thị Dịu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6/02/1985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oán - Lý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9336348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. Thu Tình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6/04/1989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oán - Ti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1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32280336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Lê Viết Cườ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8/6/1982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CĐ Toán - Lý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948714450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Ngà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5/10/1965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Văn T.Việt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34200519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Bẩy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6/12/1975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- Sử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35435014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Vũ Thị Liê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5/06/1964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Văn. Đ đội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34200130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Lê Hồng Nhu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5/10/1980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74389569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Phạm Thị Thu Hằ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8/08/1970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2261706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Hà Thị Anh Thơ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3/12/1975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- Sử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5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3526214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Nguyễn T. Phương Thảo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0/08/1980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. Văn GDCD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Loa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8/07/1976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04183075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Hươ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2/11/1979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. Anh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6109183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Ánh Dươ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2/11/1979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. Anh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2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1224665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ao Thị La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98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1/02/1977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9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. Anh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9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9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98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235066809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ỗ Thị Huế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/12/1977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T. Anh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7660797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rần T. Thu Thươ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3/04/1977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Sinh- Hoá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229336577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Phan Văn Minh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2/09/1961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Hoá-Địa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04582482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rương Thị Luyế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/08/1961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Hoá-Địa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8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Hà Thị Huệ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4/11/1976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TDTT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7875285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Bùi Thị Diệu Thúy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1980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ĐH Sinh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oàn Thị Hậu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2/06/1977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Sinh - Hóa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0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77033066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Bùi T. Phương Thanh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1/03/1984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Mỹ Thuật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8390593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Phạm Thị Hồng Vâ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7/12/1973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Âm nhạc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14605124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Lươ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3/04/1980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Sinh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 </w:t>
                  </w:r>
                  <w:r>
                    <w:rPr>
                      <w:color w:val="051823"/>
                      <w:sz w:val="22"/>
                      <w:szCs w:val="22"/>
                    </w:rPr>
                    <w:t>0986552586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Ngọc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6/8/1978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Vă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3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47818919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ông Thị Thu Thảo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/6/1981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color w:val="051823"/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Giáo viê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CĐ Văn - Sử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2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5581606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Vương T. Hương Thảo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0/12/1975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Kế toán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kế toá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1997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8691219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ăng Thị Quỳnh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/06/1986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Hành chính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C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9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86197719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hị Hiền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0/05/1980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Thư viện 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TC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8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665137463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Nguyễn T. Thu Hươ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30/05/1980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Hành chính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ĐH Kế toá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2002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1288397911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rần Thị Thêm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7/01/1988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Y tế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C ĐD đa khoa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0987383668</w:t>
                  </w:r>
                </w:p>
              </w:tc>
            </w:tr>
            <w:tr>
              <w:trPr/>
              <w:tc>
                <w:tcPr>
                  <w:tcW w:w="4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257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Hoàng Thị Dung</w:t>
                  </w:r>
                </w:p>
              </w:tc>
              <w:tc>
                <w:tcPr>
                  <w:tcW w:w="123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02/11/1986</w:t>
                  </w:r>
                </w:p>
              </w:tc>
              <w:tc>
                <w:tcPr>
                  <w:tcW w:w="13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tLeast" w:line="288"/>
                    <w:rPr>
                      <w:color w:val="051823"/>
                      <w:sz w:val="24"/>
                      <w:szCs w:val="24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 xml:space="preserve">Thiết bị </w:t>
                  </w:r>
                </w:p>
              </w:tc>
              <w:tc>
                <w:tcPr>
                  <w:tcW w:w="201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TC Thư viện</w:t>
                  </w:r>
                </w:p>
              </w:tc>
              <w:tc>
                <w:tcPr>
                  <w:tcW w:w="88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4"/>
                      <w:szCs w:val="24"/>
                    </w:rPr>
                  </w:pPr>
                  <w:r>
                    <w:rPr>
                      <w:color w:val="051823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59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88"/>
                    <w:rPr>
                      <w:sz w:val="22"/>
                      <w:szCs w:val="22"/>
                    </w:rPr>
                  </w:pPr>
                  <w:r>
                    <w:rPr>
                      <w:color w:val="051823"/>
                      <w:sz w:val="22"/>
                      <w:szCs w:val="22"/>
                    </w:rPr>
                    <w:t> </w:t>
                  </w:r>
                  <w:r>
                    <w:rPr>
                      <w:color w:val="051823"/>
                      <w:sz w:val="22"/>
                      <w:szCs w:val="22"/>
                    </w:rPr>
                    <w:t>0165342471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5:00Z</dcterms:created>
  <dc:creator>Ghostviet.com</dc:creator>
  <dc:description/>
  <cp:keywords/>
  <dc:language>en-US</dc:language>
  <cp:lastModifiedBy>Admin</cp:lastModifiedBy>
  <dcterms:modified xsi:type="dcterms:W3CDTF">2015-04-14T02:45:00Z</dcterms:modified>
  <cp:revision>2</cp:revision>
  <dc:subject/>
  <dc:title>PHÒNG GIÁO DỤC VÀ ĐÀO TẠO HUYỆN ĐÔNG TRIỀU</dc:title>
</cp:coreProperties>
</file>