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Ế HOẠCH TUẦN 1: THÁNG 8 (tuần 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>NĂM HỌC 2014-2015   -    TỪ 15/8/2014  ĐẾN 22/8/2014</w:t>
      </w:r>
    </w:p>
    <w:p>
      <w:pPr>
        <w:pStyle w:val="Normal"/>
        <w:spacing w:lineRule="auto" w:line="360"/>
        <w:rPr/>
      </w:pPr>
      <w:r>
        <w:rPr/>
        <w:t>I. Nhật ký công việc: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60"/>
        <w:gridCol w:w="5005"/>
        <w:gridCol w:w="1790"/>
        <w:gridCol w:w="106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ội dung công việ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 tham g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pháp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Ổn định và phân chia lớp học, tổ chức buổi học đầu tiên của năm học 2014 - 2015, Tuyên truyền phòng chống TNGT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BGH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ọp BG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học bình thườ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B,BGH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Công việc đột xuấ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Một số điều cần ghi chép lạ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23/8 Lễ tổng kết ngành tại Hội trường UBND huyệ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Nội dung giao ban của BG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Đánh giá công tác chuẩn bị cho năm học mớ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hân công chuyên môn kịp thời, lên TKB đúng tiến độ, tổ chức học theo đúng sự chỉ đạo của Ngàn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Mọi điều kiện chuẩn bị cho năm học mới đã đầy đủ, đảm bảo cho việc học trước 2 tuần theo đúng kế hoạ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>+ Các bộ phận đã kịp thời đáp ứng cho việc dạy và học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Công tác tuần 2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fr-FR"/>
        </w:rPr>
        <w:t>a.Rà soát biên chế</w:t>
      </w:r>
      <w:r>
        <w:rPr>
          <w:rFonts w:cs="Times New Roman" w:ascii="Times New Roman" w:hAnsi="Times New Roman"/>
          <w:b/>
          <w:bCs/>
          <w:lang w:val="fr-FR"/>
        </w:rPr>
        <w:t> 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ổng số CBGV : 45 (Thiếu 1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lang w:val="fr-FR"/>
        </w:rPr>
        <w:t>b.Thực hiện nhiệm vụ năm học :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100% GV có máy vi tính nối mạng.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VCN các lớp từ khối 6-8 lập danh sách HS giỏi bộ môn Văn – Toán. Lớp 9 lập DS HS tham gia các đội tuyển HS giỏi các môn văn hóa (Thứ 7 nộp cho BGH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.Chuẩn bị cho khai giảng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Lao động tu sửa trường lớp : Các lớp được phân công khu vực quản lý tiếp tục lao động tu sửa cho thật sạch đẹp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.VnTimeH" w:hAnsi=".VnTimeH" w:cs=".VnTime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H" w:hAnsi=".VnTimeH" w:cs=".VnTimeH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7:00Z</dcterms:created>
  <dc:creator>Ghostviet.com</dc:creator>
  <dc:description/>
  <cp:keywords/>
  <dc:language>en-US</dc:language>
  <cp:lastModifiedBy>Ghostviet.com</cp:lastModifiedBy>
  <dcterms:modified xsi:type="dcterms:W3CDTF">2014-10-01T09:12:00Z</dcterms:modified>
  <cp:revision>2</cp:revision>
  <dc:subject/>
  <dc:title/>
</cp:coreProperties>
</file>