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KẾ HOẠCH TUẦN 3: THÁNG 10 (Tuần 10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NĂM HỌC 2014-2015 - TỪ 13/10/2014 ĐẾN 19/10/2014</w:t>
      </w:r>
    </w:p>
    <w:p>
      <w:pPr>
        <w:pStyle w:val="Normal"/>
        <w:rPr/>
      </w:pPr>
      <w:r>
        <w:rPr/>
        <w:t>I. Nhật ký công việc:</w:t>
      </w:r>
    </w:p>
    <w:tbl>
      <w:tblPr>
        <w:tblW w:w="1002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9"/>
        <w:gridCol w:w="5435"/>
        <w:gridCol w:w="1958"/>
        <w:gridCol w:w="109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 tham 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há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ào cờ đầu tuần, phát động phong trào ủng hộ ng</w:t>
            </w:r>
            <w:r>
              <w:rPr>
                <w:sz w:val="28"/>
                <w:szCs w:val="28"/>
                <w:lang w:val="vi-VN"/>
              </w:rPr>
              <w:t>ười nghèo năm 20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ự giờ KTG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ự giờ KTG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uyên đề “ Dạy –học, KTđánh giá theo năng lực HS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ự giờ KTG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ẩn bị họp giao ban, TC chào cờ khối 6,7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, TP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iệc dạy và học các đội tuyển, học H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Công việc đột xuất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Một số điều cần ghi chép lạ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Nội dung giao ban của BGH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Nhận định tuần 9:</w:t>
      </w:r>
      <w:r>
        <w:rPr>
          <w:sz w:val="28"/>
          <w:szCs w:val="28"/>
        </w:rPr>
        <w:t xml:space="preserve"> (Như nhận định của TPT, GV TB và HP trực trườ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Kế hoạch tuần 10:</w:t>
      </w:r>
      <w:r>
        <w:rPr>
          <w:sz w:val="28"/>
          <w:szCs w:val="28"/>
        </w:rPr>
        <w:t xml:space="preserve"> (HS: Chủ điểm tháng: </w:t>
      </w:r>
      <w:r>
        <w:rPr>
          <w:b/>
          <w:bCs/>
          <w:sz w:val="28"/>
          <w:szCs w:val="28"/>
        </w:rPr>
        <w:t>"Chăm ngoan học giỏi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V: Chuyên đề: “</w:t>
      </w:r>
      <w:r>
        <w:rPr>
          <w:b/>
          <w:bCs/>
          <w:sz w:val="28"/>
          <w:szCs w:val="28"/>
        </w:rPr>
        <w:t>Tăng cường ứng dụng công nghệ thông tin trong dạy học; Kiểm tra đánh giá HS theo năng lực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ới HS:</w:t>
      </w:r>
      <w:r>
        <w:rPr>
          <w:sz w:val="28"/>
          <w:szCs w:val="28"/>
        </w:rPr>
        <w:t xml:space="preserve"> + Tiếp tục củng cố và duy trì các nề nếp tốt, thực hiện nghiêm nội quy, thi đua giành nhiều điểm tốt, việc tốt kính dâng thày cô giáo,</w:t>
        <w:tab/>
        <w:t xml:space="preserve">+ Lưu ý việc lưu giữ bài kiểm tra các môn họ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am gia học các đội tuyển HS giỏi văn hoá và máy tính bỏ túi: ý thức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am gia  LĐ theo lịch (Tổng VS toàn trường- lưu ý khu GDT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ham gia thực hiện 1 phút sạch trường, 10 phút xanh trong hoạt động CLB Màu xanh của trườ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+ Tổ chức Cõu lạc bộ “Bạn giỏi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ới GV: </w:t>
      </w:r>
      <w:r>
        <w:rPr>
          <w:sz w:val="28"/>
          <w:szCs w:val="28"/>
        </w:rPr>
        <w:t>+ Tiếp tục tham gia chuyên đề: “Tăng cường ứng dụng công nghệ thông tin trong dạy học; Kiểm tra đánh giá HS theo năng lực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ú ý hướng dẫn học sinh học ở nhà, tăng cường kiểm tr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GV CN tổ chức phong trào thi đua trong các lớp phụ trách, KT túi đựng bài KT của HS trong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GV TD hướng dẫn học sinh luyện tập TD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PT và GV CN tăng cường KT 1 phút sạch trường và 10 phút xanh trong học sinh toàn trường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+ BGH tiếp tục kiểm tra: Dự giờ, hồ sơ, chế độ điểm, sinh hoạt tổ, nhóm 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7:00Z</dcterms:created>
  <dc:creator>Admin</dc:creator>
  <dc:description/>
  <cp:keywords/>
  <dc:language>en-US</dc:language>
  <cp:lastModifiedBy>Admin</cp:lastModifiedBy>
  <dcterms:modified xsi:type="dcterms:W3CDTF">2015-01-22T03:58:00Z</dcterms:modified>
  <cp:revision>2</cp:revision>
  <dc:subject/>
  <dc:title/>
</cp:coreProperties>
</file>