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40"/>
          <w:szCs w:val="40"/>
        </w:rPr>
        <w:t>KẾ HOẠCH TUẦN 3: THÁNG 11 (Tuần 15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NĂM HỌC 2014-2015 - TỪ  17/11/2014  ĐẾN 23/11/2014</w:t>
      </w:r>
    </w:p>
    <w:p>
      <w:pPr>
        <w:pStyle w:val="Normal"/>
        <w:rPr/>
      </w:pPr>
      <w:r>
        <w:rPr/>
        <w:t>I. Nhật ký công việc:</w:t>
      </w:r>
    </w:p>
    <w:tbl>
      <w:tblPr>
        <w:tblW w:w="1002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"/>
        <w:gridCol w:w="5434"/>
        <w:gridCol w:w="1959"/>
        <w:gridCol w:w="109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 tham 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há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đầu tuần, Chuẩn bị cho Lễ kỉ niệm Ngày NGVN và thành lập trường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TPT, TB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lễ tuyên dương Nhà giáo tiêu biểu nhân Ngày Nhà giáo Việt Nam 20/11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CN được tuyên d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Văn nghệ của H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-T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Lễ kỉ niệm Ngày NGVN và thành lập trường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ề nếp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KT giỏo viờ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Công việc đột xuất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Dạy thay các đ/c GV tham gia bồi dưỡng CM của PG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I. Một số điều cần ghi chép lạ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 Tập trung cho hoạt động cao điểm: Lễ kỉ niệm 10 năm thành lập trường, Ngày Nhà giáo Việt Nam 20/11, đón Bằng khen của TTC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V. Nội dung giao ban của BG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 định tình hình tuần 14: Như nhận định của GV TB và T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Kế hoạch tuần 15: (HS: Chủ điểm tháng: </w:t>
      </w:r>
      <w:r>
        <w:rPr>
          <w:b/>
          <w:bCs/>
          <w:sz w:val="28"/>
          <w:szCs w:val="28"/>
        </w:rPr>
        <w:t>" Tôn sư trọng đạo 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V: "Dạy kết hợp với ôn"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Với HS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+ Tham gia chuẩn bị cho ngày 20/11 tại trường (Lễ kỷ niệm trong GV, HS toàn trường, theo KH phõn cụng). Chú ý an toàn giao thông khi đi đường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Củng cố và duy trì các nề nếp tốt, thực hiện nghiêm nội quy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iếp tục tham gia học bồi dưỡng HS giỏi và phụ đạ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HS yếu do nhà trường tổ chức. Chuẩn bị KT để lập danh sách HS giỏi các bộ môn văn ho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am gia Quỹ khuyến học thị trấn(5.000đ/H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ham gia LĐ và chăm sóc cây theo lịch của ban lao động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ới GV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+ Tiếp tục tham gia CĐ: “Nâng cao chất lượng ôn luyện HS giỏi, giải pháp nâng cao số lượng HS giỏi bộ môn” và "Dạy kết hợp với ôn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Chú ý hướng dẫn HS học ở nhà, tăng cường kiểm tra HS, hướng dẫn HS lao động, thực hiện nghiêm túc chế độ điểm KT cho HS (lưu ý đề KT, chấm, chữa bài). </w:t>
      </w:r>
      <w:r>
        <w:rPr>
          <w:sz w:val="28"/>
          <w:szCs w:val="28"/>
          <w:lang w:val="pt-BR"/>
        </w:rPr>
        <w:t>Chỉ đạo HS học kết hợp với ôn KT cơ bản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huẩn bị cho kiểm tra nội bộ GV (Hồ sơ, dự giờ) và đăng ký giờ dạy tố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TC kỷ niệm Ngày thành lập trường và Ngày Nhà giáo VN 20/11 Chúc Sở GD, Phòng GD (BGH, CĐ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2:00Z</dcterms:created>
  <dc:creator>Admin</dc:creator>
  <dc:description/>
  <cp:keywords/>
  <dc:language>en-US</dc:language>
  <cp:lastModifiedBy>Admin</cp:lastModifiedBy>
  <dcterms:modified xsi:type="dcterms:W3CDTF">2015-01-22T04:02:00Z</dcterms:modified>
  <cp:revision>2</cp:revision>
  <dc:subject/>
  <dc:title/>
</cp:coreProperties>
</file>