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ỌP HỘI ĐỒ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ÁNG 11/2014 (30/10/20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ĐÁNH GIÁ HOẠT ĐỘNG THÁNG 10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pt-BR"/>
        </w:rPr>
        <w:t>Ưu điểm</w:t>
      </w:r>
      <w:r>
        <w:rPr>
          <w:sz w:val="28"/>
          <w:szCs w:val="28"/>
          <w:lang w:val="pt-BR"/>
        </w:rPr>
        <w:t>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+ Đó hoàn thành cơ bản kế hoạch đề ra.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>+ Tuyên dương các đc GVCN đã tổ chức Câu lạc bộ “Bạn giỏi”cho HS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>+ Tuyên dương các lớp đã tham gia phong trào "Xanh - Sạch - Đẹp" (các lớp chọn), Phong trào TDTT, văn nghệ trong học sinh được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pt-BR"/>
        </w:rPr>
        <w:t>Nhược điểm</w:t>
      </w:r>
      <w:r>
        <w:rPr>
          <w:sz w:val="28"/>
          <w:szCs w:val="28"/>
          <w:lang w:val="pt-BR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>+ Công tác tự quản và ý thức bảo vệ của công, giữ gìn vệ sinh nơi công cộng ở một số HS chưa thật tốt, HS còn ăn quà, xả rác ra cổng tr</w:t>
      </w:r>
      <w:r>
        <w:rPr>
          <w:sz w:val="28"/>
          <w:szCs w:val="28"/>
          <w:lang w:val="vi-VN"/>
        </w:rPr>
        <w:t>ường</w:t>
      </w:r>
      <w:r>
        <w:rPr>
          <w:sz w:val="28"/>
          <w:szCs w:val="28"/>
          <w:lang w:val="pt-BR"/>
        </w:rPr>
        <w:t xml:space="preserve"> nhiều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>+ Việc cập nhật điểm trong sổ lớp chưa thường xuyên; hoàn chỉnh Hồ sơ cò</w:t>
      </w:r>
      <w:r>
        <w:rPr/>
        <w:t>n chậm.</w:t>
        <w:tab/>
        <w:tab/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2029"/>
        <w:gridCol w:w="1402"/>
      </w:tblGrid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HIỆM VỤ TRỌNG TÂ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ỜI PHỤ TRÁ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THỜI GIAN </w:t>
            </w:r>
            <w:r>
              <w:rPr>
                <w:sz w:val="20"/>
                <w:szCs w:val="20"/>
              </w:rPr>
              <w:t>HOÀN THÀNH</w:t>
            </w:r>
          </w:p>
        </w:tc>
      </w:tr>
      <w:tr>
        <w:trPr>
          <w:trHeight w:val="932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 - Phỏt triển và phổ cập g.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+ </w:t>
            </w:r>
            <w:r>
              <w:rPr>
                <w:sz w:val="28"/>
                <w:szCs w:val="28"/>
                <w:lang w:val="fr-FR"/>
              </w:rPr>
              <w:t>Tổ chức câu lạc bộ: "Chăm học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+ </w:t>
            </w:r>
            <w:r>
              <w:rPr>
                <w:sz w:val="28"/>
                <w:szCs w:val="28"/>
                <w:lang w:val="fr-FR"/>
              </w:rPr>
              <w:t>Phát động chương trình "hỗ trợ HS yếu"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+ Kiểm tra duy trì sĩ số học sinh các lớ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46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146" w:leader="none"/>
              </w:tabs>
              <w:rPr>
                <w:rFonts w:ascii="Arial" w:hAnsi="Arial" w:cs="Arial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đc Nguyệ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đc Tuyế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đc Quảng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ần 1,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ả tháng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2- Giỏo dục toàn diện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*Giáo dục Đạo đức - pháp luật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ực hiện chủ đề  tháng:</w:t>
            </w:r>
            <w:r>
              <w:rPr>
                <w:b/>
                <w:bCs/>
                <w:sz w:val="28"/>
                <w:szCs w:val="28"/>
              </w:rPr>
              <w:t xml:space="preserve">" Tôn sư trọng đạo"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+ Tiếp tục cuộc vận động: "Trang phục lịch sự - cử chỉ văn minh", " Xanh - Sạch - Đẹp"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*Dạy và học các môn văn hoá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+ CĐề: </w:t>
            </w:r>
            <w:r>
              <w:rPr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 xml:space="preserve">Nâng cao chất lượng ôn luyện HS giỏi, giải pháp nâng cao số lượng HS giỏi bộ môn” </w:t>
            </w:r>
            <w:r>
              <w:rPr>
                <w:sz w:val="28"/>
                <w:szCs w:val="28"/>
              </w:rPr>
              <w:t>(Tổ Văn – Sử - GDCD)</w:t>
            </w:r>
            <w:r>
              <w:rPr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jc w:val="both"/>
              <w:rPr>
                <w:rFonts w:ascii="Arial" w:hAnsi="Arial" w:cs="Arial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>+  Tổ chức thi chọn, tuyển lựa và ôn luyện các đội tuyển HS giỏi vũng 2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+ </w:t>
            </w:r>
            <w:r>
              <w:rPr>
                <w:sz w:val="28"/>
                <w:szCs w:val="28"/>
              </w:rPr>
              <w:t>Chuyển chất lượng</w:t>
            </w:r>
            <w:r>
              <w:rPr>
                <w:sz w:val="28"/>
                <w:szCs w:val="28"/>
                <w:lang w:val="vi-VN"/>
              </w:rPr>
              <w:t xml:space="preserve"> HS yếu lần 1(GVCN thông báo số lượng cần </w:t>
            </w:r>
            <w:r>
              <w:rPr>
                <w:sz w:val="28"/>
                <w:szCs w:val="28"/>
              </w:rPr>
              <w:t>chuyển</w:t>
            </w:r>
            <w:r>
              <w:rPr>
                <w:sz w:val="28"/>
                <w:szCs w:val="28"/>
                <w:lang w:val="vi-VN"/>
              </w:rPr>
              <w:t xml:space="preserve"> vào 08/11 và kết quả </w:t>
            </w:r>
            <w:r>
              <w:rPr>
                <w:sz w:val="28"/>
                <w:szCs w:val="28"/>
              </w:rPr>
              <w:t>đó nâng cao được chất lượ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( từ yếu lên TB) </w:t>
            </w:r>
            <w:r>
              <w:rPr>
                <w:sz w:val="28"/>
                <w:szCs w:val="28"/>
                <w:lang w:val="vi-VN"/>
              </w:rPr>
              <w:t>vào 28/11)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Tổ chức Hội giảng 20/11. P.Trào "hoa điểm 10 kính dâng thầy cô"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* 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G.D Thể chất và thẩm mĩ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+ Tổ chức hội diễn 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"Hát mừng thầy cô"</w:t>
            </w:r>
            <w:r>
              <w:rPr>
                <w:sz w:val="28"/>
                <w:szCs w:val="28"/>
                <w:lang w:val="fr-FR"/>
              </w:rPr>
              <w:t>.(Thi ngày 17/11; công diễn sáng ngày 20/11)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+ Tổ chức Thi trang trí lớp đẹp. Trường tiếp tục thực hiện phong trào Xây dựng trường học thân thiện, học sinh tích cực 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* Lao động và hướng nghiệp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Tổ chức học nghề PT. Lao động theo lịch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3 - Điều kiện thiết yếu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Củng cố hoạt động của phũng thiết bị dạy học, thư viện (Mua sách bổ sung), phũng chức năng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ầu tư thêm bàn ghế HS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/C Quả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TP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>Đ/C Quảng + Đ.C Tuyế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.C Tuyế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.C Tuyế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/C Nguyệ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TP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G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G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.C Tuyế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G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ả th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ả th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ả th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-2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4 - Hành chớnh .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Quyết toán khoản thu quy định, QT ngân sách quý 3.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sz w:val="28"/>
                <w:szCs w:val="28"/>
              </w:rPr>
              <w:t>+ Mua sắm thêm trang thiết bị phục vụ dạy học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+Đ/C Quảng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 xml:space="preserve">Văn phòng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5 -Tổ chức - quản l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ổ chức ngày Nhà giỏo Việt Nam 20 - 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C hội giảng trong GV của trườ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C thi văn nghệ trong học sinh các lớ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hi uỷ, BGH, BCHCĐ,TTCM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oàn độ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ả th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MỘT SỐ VẤN ĐỀ CẦN LƯU í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</w:rPr>
        <w:t>. PHÁT ĐỘNG PHONG TRÀO NHÂN ĐẠO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Quyên góp ủng hộ Ngày “Vì người nghèo”; GV: 1 ngày lương (trừ trong tháng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Hoạt động ngoài giờ:</w:t>
      </w:r>
    </w:p>
    <w:p>
      <w:pPr>
        <w:pStyle w:val="Normal"/>
        <w:tabs>
          <w:tab w:val="clear" w:pos="720"/>
          <w:tab w:val="left" w:pos="423" w:leader="none"/>
        </w:tabs>
        <w:jc w:val="both"/>
        <w:rPr/>
      </w:pPr>
      <w:r>
        <w:rPr>
          <w:sz w:val="28"/>
          <w:szCs w:val="28"/>
        </w:rPr>
        <w:tab/>
        <w:t>+ Tổ chức chuyên đề dạy học: “</w:t>
      </w:r>
      <w:r>
        <w:rPr>
          <w:b/>
          <w:bCs/>
          <w:sz w:val="28"/>
          <w:szCs w:val="28"/>
        </w:rPr>
        <w:t>Nâng cao chất lượng ôn luyện HS giỏi, giải pháp nâng cao số lượng HS giỏi bộ môn”</w:t>
      </w:r>
      <w:r>
        <w:rPr>
          <w:sz w:val="28"/>
          <w:szCs w:val="28"/>
        </w:rPr>
        <w:t xml:space="preserve"> (Tổ Văn – Sử - GDCD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Đ.C Quảng, Tuyết lên kế hoạch và tổ chức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+ Tổ chức HĐ văn nghệ, Hội thi trong HS: Đ.C Nguyệt + Huệ lên kế hoạch và tổ chứ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Tổ chức ngày cao điểm 20/11: Với học sinh: ĐC Nguyệt + Huệ xây dựng kế hoạch. Với giáo viên: ĐC Loan, ĐC Quảng xây dựng kế hoạc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+ Tổ chức gặp mặt GV đó nghỉ hưu: ĐC Loan lên kế hoạc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+ Ngày 20/11: Đề nghị mỗi lớp có 1 bó hoa tặng nhà trường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 Tổ chức phong trào thi đua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+ Các tổ trưởng CM xây dựng KH tổ chức phong trào thi đua trong tổ (Đăng ký, phân công nhóm viết GPST (theo gợi ý của BGH), phân loại GV để kèm cặp giúp đỡ nhau, sinh hoạt nhóm...)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Phối kết hợp giữa BGH, BCH Công đoàn và BCH Chi đoàn TN: ĐC Quảng, Huệ, Quế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08:00Z</dcterms:created>
  <dc:creator>lavanhung</dc:creator>
  <dc:description/>
  <cp:keywords/>
  <dc:language>en-US</dc:language>
  <cp:lastModifiedBy>Admin</cp:lastModifiedBy>
  <dcterms:modified xsi:type="dcterms:W3CDTF">2015-01-22T03:42:00Z</dcterms:modified>
  <cp:revision>5</cp:revision>
  <dc:subject/>
  <dc:title>HỌP HỘI ĐỒNG</dc:title>
</cp:coreProperties>
</file>