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ỌP HỘI ĐỒNG THÁNG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ÀY 04/ 12/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Đánh giá hoạt động tháng 11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Ưu điểm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+ Đã hoàn thành KH tháng 11. Trong đó có những việc làm rất tốt như: Thưc hiện Ch</w:t>
      </w:r>
      <w:r>
        <w:rPr>
          <w:sz w:val="28"/>
          <w:szCs w:val="28"/>
          <w:lang w:val="vi-VN"/>
        </w:rPr>
        <w:t>ương 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 xml:space="preserve">nh </w:t>
      </w:r>
      <w:r>
        <w:rPr>
          <w:sz w:val="28"/>
          <w:szCs w:val="28"/>
        </w:rPr>
        <w:t>ủng hộ người nghèo, sinh hoạt tổ, nhóm chuyên môn, các hoạt động ngoài giờ: Văn nghệ, tổ chức ngày cao điểm 20/11. Xây dựng được khối đoàn kết, nhất trí trong tập thể CBGV. BGH đã kiểm tra các mặt hoạt động trong trường, đặc biệt là hoạt động xây d</w:t>
      </w:r>
      <w:r>
        <w:rPr>
          <w:sz w:val="28"/>
          <w:szCs w:val="28"/>
          <w:lang w:val="vi-VN"/>
        </w:rPr>
        <w:t>ựng nề nếp và chỉnh trang trường lớp</w:t>
      </w:r>
      <w:r>
        <w:rPr>
          <w:sz w:val="28"/>
          <w:szCs w:val="28"/>
        </w:rPr>
        <w:t>, đã tiến hành đánh giá xếp loại GV theo yêu cầu. Ý thức sử dụng các trang thiết bị dạy học để nâng chất lượng giờ lên lớp, soạn giảng, dạy bằng giáo án điện tử, bảng tương tác nhìn chung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Tuyên dương các lớp đã tham gia đầy đủ các HĐ cao điểm của tháng như: Học tập, TDTT, Văn nghệ , trang trí lớp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Nhược điểm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Việc tham gia các cuộc thi đã có song chưa tích c</w:t>
      </w:r>
      <w:r>
        <w:rPr>
          <w:sz w:val="28"/>
          <w:szCs w:val="28"/>
          <w:lang w:val="vi-VN"/>
        </w:rPr>
        <w:t>ực, hiệu quả chưa cao</w:t>
      </w:r>
      <w:r>
        <w:rPr>
          <w:sz w:val="28"/>
          <w:szCs w:val="28"/>
        </w:rPr>
        <w:t xml:space="preserve"> (Thi Em yêu lịch sử, IOE). GVCN chưa chú trọng bàn giao phòng học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+ Một số lớp còn có hiện tượng học sinh đi học muộn,10 phút đầu giờ HS còn đứng ngoài hành lang. 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ab/>
        <w:tab/>
        <w:t xml:space="preserve">II. Kế hoạch tháng 12:  </w:t>
      </w:r>
      <w:r>
        <w:rPr/>
        <w:t>CHỦ ĐIỂM: “UỐNG NƯỚC NHỚ NGUỒN”</w:t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198"/>
        <w:gridCol w:w="1417"/>
        <w:gridCol w:w="872"/>
      </w:tblGrid>
      <w:tr>
        <w:trPr/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HIỆM VỤ TRỌNG TÂM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NGƯỜI PHỤ TRÁC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HỜI GIAN </w:t>
            </w:r>
            <w:r>
              <w:rPr>
                <w:rFonts w:cs="Arial" w:ascii="Arial" w:hAnsi="Arial"/>
                <w:sz w:val="18"/>
                <w:szCs w:val="18"/>
              </w:rPr>
              <w:t>HOÀN THÀNH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 - Phát triển và phổ cập g.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Kiểm tra duy trì sĩ số học sinh các lớ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+ Khảo sát hoàn cảnh và giúp đỡ học sinh con thương binh, liệt sĩ, quân nhân tặng quà nhân ngày 22/1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hương trình giúp đỡ học sinh yếu, bồi dưỡng HS giỏ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Đ/C Quả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Đ/C Nguyệ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2- Giáo dục toàn diệ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Giáo dục Đạo đức - pháp luậ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Triển khai chủ điểm " Uống nước nhớ nguồn"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Tổ chức các HĐ chào mừng ngày 22/ 12. Tiếp tục Phát động phong trào “Theo bước chân anh bộ đội”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ổ chức các hoạt động hưởng ứng ngày “Quốc tế phòng chống AIDS  1 - 12” (H</w:t>
            </w:r>
            <w:r>
              <w:rPr>
                <w:sz w:val="28"/>
                <w:szCs w:val="28"/>
                <w:lang w:val="vi-VN"/>
              </w:rPr>
              <w:t>ướng dẫn</w:t>
            </w:r>
            <w:r>
              <w:rPr>
                <w:sz w:val="28"/>
                <w:szCs w:val="28"/>
                <w:lang w:val="pt-BR"/>
              </w:rPr>
              <w:t xml:space="preserve"> tìm hiểu, chống kỳ thị với người nhiễm HIV/AIDS trong GV, HS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  <w:r>
              <w:rPr>
                <w:sz w:val="28"/>
                <w:szCs w:val="28"/>
                <w:lang w:val="pt-B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 Dạy và học các môn văn hoá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pt-BR"/>
              </w:rPr>
              <w:t>+ KT  Chương trình, chế độ điểm các môn học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pt-BR"/>
              </w:rPr>
              <w:t>+ Tổ chức áp dụng công nghệ thông tin vào dạy học (Sử dụng bảng tương tác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,</w:t>
            </w:r>
            <w:r>
              <w:rPr>
                <w:sz w:val="28"/>
                <w:szCs w:val="28"/>
                <w:lang w:val="pt-BR"/>
              </w:rPr>
              <w:t xml:space="preserve"> thiết bị hiện đại, Bản đồ tư duy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  <w:r>
              <w:rPr>
                <w:sz w:val="28"/>
                <w:szCs w:val="28"/>
                <w:lang w:val="pt-BR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huyên đề "Dạy kết hợp với ôn", "ứng dụng công nghệ thông tin trong dạy - học: Sử dụng bảng tương tác.”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pt-BR"/>
              </w:rPr>
              <w:t>+ Thực hiện phong trào "Góc Học tập của em"- Ôn và tổ chức KT học kỳ I; Thi HS giỏi  Giải toán trên máy tính Casio cấp huyện (</w:t>
            </w:r>
            <w:r>
              <w:rPr>
                <w:color w:val="000000"/>
                <w:sz w:val="28"/>
                <w:szCs w:val="28"/>
              </w:rPr>
              <w:t>Ngày 10/12/2014</w:t>
            </w:r>
            <w:r>
              <w:rPr>
                <w:sz w:val="28"/>
                <w:szCs w:val="28"/>
                <w:lang w:val="pt-B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GD thể chất - thẩm mĩ - HĐ ngoài giờ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Củng cố hoạt động TDTT của trường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 Lao động và hướng nghiệp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oàn thành sinh hoạt hướng nghiệp của HKI, dạy nghề phổ thông cho HS khối 8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ổ chức LĐ, vệ sinh theo lị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/C Quảng + </w:t>
            </w:r>
            <w:r>
              <w:rPr>
                <w:sz w:val="28"/>
                <w:szCs w:val="28"/>
                <w:lang w:val="fr-FR"/>
              </w:rPr>
              <w:t>Nguy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</w:t>
            </w:r>
            <w:r>
              <w:rPr>
                <w:sz w:val="28"/>
                <w:szCs w:val="28"/>
                <w:lang w:val="fr-FR"/>
              </w:rPr>
              <w:t>Nguyệt+Hu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</w:t>
            </w:r>
            <w:r>
              <w:rPr>
                <w:sz w:val="28"/>
                <w:szCs w:val="28"/>
                <w:lang w:val="fr-FR"/>
              </w:rPr>
              <w:t>Nguy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Qu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, GV dạy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ổ Toỏ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/C </w:t>
            </w:r>
            <w:r>
              <w:rPr>
                <w:sz w:val="28"/>
                <w:szCs w:val="28"/>
                <w:lang w:val="fr-FR"/>
              </w:rPr>
              <w:t>Nguyệt</w:t>
            </w:r>
            <w:r>
              <w:rPr>
                <w:sz w:val="28"/>
                <w:szCs w:val="28"/>
              </w:rPr>
              <w:t xml:space="preserve">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C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.C </w:t>
            </w:r>
            <w:r>
              <w:rPr>
                <w:sz w:val="28"/>
                <w:szCs w:val="28"/>
                <w:lang w:val="fr-FR"/>
              </w:rPr>
              <w:t>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lịch của PG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8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 Điều kiện thiết yếu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T phòng đồ dùng dạy học (BC Phòng GD), bàn ghế HS, GV (Sửa chữa, mua mới)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T hoàn thành 50 % giáo viên, chú trọng GV chưa đạt danh hiệu thi đua năm học 2013-2014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ua sắm thêm trang thiết bị dạy học.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 + TTCM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4 - Hành chính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QT thu nộp các khoản theo năm tài chính. 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ểm kê CSVC nhà trường. Thay, sửa chữa  bàn ghế HS, máy vi tính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Quả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ăn phòng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lao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5 -Tổ chức - Quản lý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+ Tổ chức gặp mặt con TB, liệt sĩ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+ Tổ chức giao lưu với các đơn vị bộ đội (X91, BCH quõn sự huyện)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+ KT giám định GV giỏi đã đăng ký đầu năm,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Kiểm tra nội bộ GV, tổ, nhóm CM theo KH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</w:t>
            </w:r>
            <w:r>
              <w:rPr>
                <w:sz w:val="28"/>
                <w:szCs w:val="28"/>
                <w:lang w:val="fr-FR"/>
              </w:rPr>
              <w:t>Nguyệt+ Hu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BGH+C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 + TT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/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 Một số vấn đề cần lưu 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Số HS dự thi IOE cũng ít, tỷ lệ điểm trên 1000 thấp: 24 HS. Các cuộc thi khác cần rút kinh nghiệ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Rút kinh nghiệm “Lễ kỉ niệm 20-11”: -Khâu chuẩn bị chưa chú ý Mi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c tiết mục VN của HS: nghèo nàn, chưa hấp dẫn,chưa sáng tạ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ết bài đăng báo: Chưa được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+ Rút kinh nghiệm việc HS thỏo cỏc thanh sắt bàn học: GV dạy phải bàn giao phòng học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+ Thi giải pháp sáng tạo: Mỗi tổ tập trung 1 giải phá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iếp tục phong trào đọc sách trong thư viện nhà trường (HS mua thẻ Bạn đọc). Chăm sóc cây, vệ sinh các khu vực được phân công. (GV CN, BLĐ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hống nhất trong các nhóm CM về hệ thống câu hỏi ôn tập học kỳ I cho HS- chuẩn bị  ra đ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KT học kỳ I (ĐC Tuyết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đăng ký mua vở học kỳ II, hoàn thành việc cung cấp áo đồng phục mùa đông (GV CN + Th</w:t>
      </w:r>
      <w:r>
        <w:rPr>
          <w:sz w:val="28"/>
          <w:szCs w:val="28"/>
          <w:lang w:val="vi-VN"/>
        </w:rPr>
        <w:t>ư viện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jc w:val="both"/>
        <w:rPr/>
      </w:pPr>
      <w:r>
        <w:rPr>
          <w:sz w:val="28"/>
          <w:szCs w:val="28"/>
        </w:rPr>
        <w:tab/>
        <w:t>+ Truy thu tiền phát thừa phụ cấp thâm niê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jc w:val="both"/>
        <w:rPr>
          <w:b/>
          <w:b/>
          <w:bCs/>
          <w:sz w:val="28"/>
          <w:szCs w:val="28"/>
          <w:lang w:val="nb-NO"/>
        </w:rPr>
      </w:pPr>
      <w:r>
        <w:rPr>
          <w:sz w:val="28"/>
          <w:szCs w:val="28"/>
        </w:rPr>
        <w:tab/>
        <w:t>+ Hoàn thành Hồ sơ đánh giá viên chức năm 2014: 3 bộ/GV.</w:t>
      </w:r>
    </w:p>
    <w:p>
      <w:pPr>
        <w:pStyle w:val="Normal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sectPr>
      <w:type w:val="nextPage"/>
      <w:pgSz w:w="12240" w:h="15840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0:00Z</dcterms:created>
  <dc:creator>lavanhung</dc:creator>
  <dc:description/>
  <cp:keywords/>
  <dc:language>en-US</dc:language>
  <cp:lastModifiedBy>Admin</cp:lastModifiedBy>
  <dcterms:modified xsi:type="dcterms:W3CDTF">2015-01-22T03:36:00Z</dcterms:modified>
  <cp:revision>7</cp:revision>
  <dc:subject/>
  <dc:title>HỌP HỘI ĐỒNG THÁNG 12</dc:title>
</cp:coreProperties>
</file>