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HÒNG GD&amp;ĐT HUYỆN ĐÔNG TRIỀU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RƯỜNG THCS NGUYỄN ĐỨC CẢNH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NH SÁCH CÁN BỘ - NHÂN VIÊN TRỰC TẾT ẤT MÙI 2015</w:t>
      </w:r>
    </w:p>
    <w:p>
      <w:pPr>
        <w:pStyle w:val="Normal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tbl>
      <w:tblPr>
        <w:tblW w:w="1057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0"/>
        <w:gridCol w:w="3124"/>
        <w:gridCol w:w="2520"/>
        <w:gridCol w:w="18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ố điện thoạ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2/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ức 28 tháng chạp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ần Thị Ánh Tuyế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Bá Đũi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ó Hiệu trưở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ảo v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828724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881011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ức 29 tháng chạp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ương Thị Minh Nguyệ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ùi Huy Tiến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Hiệu trưở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ảo v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43106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745603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ức 30 tế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ần Thị Ánh Tuyế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o Đức Quâ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ó Hiệu trưởng </w:t>
            </w:r>
            <w:r>
              <w:rPr>
                <w:lang w:val="en-US"/>
              </w:rPr>
              <w:t>Bảo v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828724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895792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ức mùng 1 tế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guyễn Hồng Quả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ùi Huy Ti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iệu trưở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ảo v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44887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745603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2/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tức mùng 2 tế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ần Thị Ánh Tuyế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Bá Đũ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ó Hiệu trưởng </w:t>
            </w:r>
            <w:r>
              <w:rPr>
                <w:lang w:val="en-US"/>
              </w:rPr>
              <w:t>Bảo v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828724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88101117</w:t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1/02/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t</w:t>
            </w:r>
            <w:r>
              <w:rPr>
                <w:i/>
              </w:rPr>
              <w:t>ức mùng 3 tế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ương Thị Minh Nguyệ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ùi Huy Tiến </w:t>
            </w:r>
            <w:r>
              <w:rPr/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ó Hiệu trưởng </w:t>
            </w:r>
            <w:r>
              <w:rPr>
                <w:lang w:val="en-US"/>
              </w:rPr>
              <w:t>Bảo v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43106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745603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2/02/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tức mùng 4 tế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guyễn Hồng Quả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o Đức Qu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ảo v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44887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689579212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23/02/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ức mùng 5 tết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guyễn Hồng Quảng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guyễn Bá Đũi 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ảo v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44887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881011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29:00Z</dcterms:created>
  <dc:creator>Admin</dc:creator>
  <dc:description/>
  <cp:keywords/>
  <dc:language>en-US</dc:language>
  <cp:lastModifiedBy>Admin</cp:lastModifiedBy>
  <cp:lastPrinted>2015-02-13T08:06:00Z</cp:lastPrinted>
  <dcterms:modified xsi:type="dcterms:W3CDTF">2015-02-13T01:24:00Z</dcterms:modified>
  <cp:revision>8</cp:revision>
  <dc:subject/>
  <dc:title>PHÒNG GD&amp;ĐT HUYỆN ĐÔNG TRIỀU</dc:title>
</cp:coreProperties>
</file>