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ề cương ôn tập tiếng anh 6( tiếng anh thí điểm)</w:t>
      </w:r>
    </w:p>
    <w:p>
      <w:pPr>
        <w:pStyle w:val="OncaDanhsc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past simple tense. Thời quá khứ dơn</w:t>
      </w:r>
    </w:p>
    <w:p>
      <w:pPr>
        <w:pStyle w:val="OncaDanhsch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OncaDanhsch"/>
        <w:rPr/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Ve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Động từ có qui tắc</w:t>
      </w:r>
    </w:p>
    <w:p>
      <w:pPr>
        <w:pStyle w:val="OncaDanhsch"/>
        <w:rPr/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V( cột 2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Động từ bất qui tắ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u khẳng định: S+ Ved/ V(cột 2)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âu phủ định: S + didn’t + inf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u nghi vấn:  Did + S + inf.......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?   Wh + did + S + inf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njunctions.: từ nố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, but, so, because, although, o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ức mệnh lện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+...., pleas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n’t + V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present perfect tense.Thời hiện tại hoàn thành.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Have/ has + P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âu khẳng định: S+ have/has + P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en-US"/>
        </w:rPr>
        <w:t>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âu phủ định: S+ have/has + not + P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en-US"/>
        </w:rPr>
        <w:t>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u nghi vấn:  Have/has +  S +  P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en-US"/>
        </w:rPr>
        <w:t>.......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?  Wh + have/has +  S +  P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en-US"/>
        </w:rPr>
        <w:t>.......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perlatives of long adj: so sánh nhất của tính  từ ngắ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  + be + the most  + adj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future simple.</w:t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Will + inf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âu khẳng định: S+ Will + inf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âu phủ định: S + Will not + inf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âu nghi vấn:  Will + S + inf.......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?   Wh + Will + S + inf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ght:  future possibility</w:t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might +inf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first conditional sentences.Câu điều kiện loại 1.</w:t>
      </w:r>
    </w:p>
    <w:p>
      <w:pPr>
        <w:pStyle w:val="Normal"/>
        <w:ind w:left="107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ế if ( chia thời hiện tại đơn ,  vế chính ( chia thời tương lai đơn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">
    <w:name w:val="Đoạn của Danh sác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8:59:00Z</dcterms:created>
  <dc:creator>Windows User</dc:creator>
  <dc:description/>
  <cp:keywords/>
  <dc:language>en-US</dc:language>
  <cp:lastModifiedBy>Admin</cp:lastModifiedBy>
  <dcterms:modified xsi:type="dcterms:W3CDTF">2015-04-18T08:59:00Z</dcterms:modified>
  <cp:revision>2</cp:revision>
  <dc:subject/>
  <dc:title>Đề cương ôn tập tiếng anh 6( tiếng anh thí điểm)</dc:title>
</cp:coreProperties>
</file>