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720" w:hanging="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right="720" w:hanging="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jc w:val="center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ĐỀ CƯƠNG ÔN TẬP HỌC KỲ MÔN ĐỊA LÝ 6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lang w:val="pt-BR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144145" cy="60452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95pt" to="189.8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/>
        </w:rPr>
        <w:t>I- Cấu tạo lớp vỏ kh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ầng đối lưu:                                    </w:t>
      </w:r>
      <w:r>
        <w:rPr>
          <w:sz w:val="28"/>
          <w:szCs w:val="28"/>
          <w:lang w:val="pt-BR"/>
        </w:rPr>
        <w:t>Đặc điểm tầng đối lưu, tầng bình lưu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ầng bình lưu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tầng cao của khí quyển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I- Các khối kh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ên các khối khí, nguồn gốc hình thành, tính chất từng loại?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I- Sự thay đổi nhiệt độ không khí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heo vị trí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o độ cao: càng lên cao nhiệt độ càng giả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o vĩ độ: nhiệt độ KK giảm dần từ xích đạo về 2 cực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V- Gió, nguyên nhân sinh ra gió.Các loại gió chính trên trái đấ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/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uyên nhân: do sự chênh lệch về khí áp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92405</wp:posOffset>
                </wp:positionV>
                <wp:extent cx="144145" cy="60452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15pt" to="123.8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- Các loại gió chính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ín phong:                    Phạm vi hoạt động, hướng thổi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Tây ôn đớ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Đông cự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  <w:lang w:val="pt-BR"/>
        </w:rPr>
        <w:t xml:space="preserve">V- </w:t>
      </w:r>
      <w:r>
        <w:rPr>
          <w:b/>
          <w:sz w:val="28"/>
          <w:szCs w:val="28"/>
          <w:u w:val="single"/>
          <w:lang w:val="pt-BR"/>
        </w:rPr>
        <w:t>Sông- Hồ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niệm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 trị kinh tế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Sông: cung cấp nước tưới, nước sinh hoạt, thủy điện, giao thông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Hồ: điều hà khí hậu, xây dựng thủy điện, nuôi trồng thủy sản, tạo cảnh quan du lịch, nghỉ dưỡng...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 xml:space="preserve">VI- </w:t>
      </w:r>
      <w:r>
        <w:rPr>
          <w:b/>
          <w:sz w:val="28"/>
          <w:szCs w:val="28"/>
          <w:u w:val="single"/>
          <w:lang w:val="pt-BR"/>
        </w:rPr>
        <w:t>Sóng, thủy triều, dòng biể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niệm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uyên nhân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Ý nghĩa của dòng biển nóng, lạnh với khí hậu nơi chúng đi qu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 mặn của nước biển và đại dương do đâu mà có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 mặn phụ thuộc yếu tố nào?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* Bài tập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ính nhiệt độ theo độ cao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ính nhiệt độ T.Bình ngày, tháng, năm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Bài tập so sánh lưu lượng nước và lưu lượng dòng chảy của sông Hồng và sông Mê Công ( bảng số liệu sgk trang 71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6:00Z</dcterms:created>
  <dc:creator>Admin</dc:creator>
  <dc:description/>
  <cp:keywords/>
  <dc:language>en-US</dc:language>
  <cp:lastModifiedBy>Admin</cp:lastModifiedBy>
  <dcterms:modified xsi:type="dcterms:W3CDTF">2015-04-18T07:28:00Z</dcterms:modified>
  <cp:revision>1</cp:revision>
  <dc:subject/>
  <dc:title>ĐỀ CƯƠNG ÔN TẬP HỌC KỲ MÔN ĐỊA LÝ 6</dc:title>
</cp:coreProperties>
</file>