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HCS NGUYỄN ĐỨC CẢNH</w:t>
      </w:r>
    </w:p>
    <w:p>
      <w:pPr>
        <w:pStyle w:val="Normal"/>
        <w:jc w:val="center"/>
        <w:rPr/>
      </w:pPr>
      <w:r>
        <w:rPr>
          <w:b/>
          <w:u w:val="single"/>
        </w:rPr>
        <w:t>PHẦN I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CƯƠNG ÔN TẬP NGỮ VĂN 6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HỌC KỲ II – NĂM HỌC 2014 -20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u w:val="single"/>
        </w:rPr>
        <w:t>Văn bản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- Kể tên được các tác phẩm văn xuôi, thơ, thể ký và tùy bút đã học trong học kỳ II.</w:t>
      </w:r>
    </w:p>
    <w:p>
      <w:pPr>
        <w:pStyle w:val="Normal"/>
        <w:rPr/>
      </w:pPr>
      <w:r>
        <w:rPr/>
        <w:t>- Nắm được tên tác giả, một vài nét về tác giả và hoàn cảnh sáng tác của các văn bản trên.</w:t>
      </w:r>
    </w:p>
    <w:p>
      <w:pPr>
        <w:pStyle w:val="Normal"/>
        <w:rPr/>
      </w:pPr>
      <w:r>
        <w:rPr/>
        <w:t>- Nắm được thể loại, nội dung chính và nghệ thuật của các văn bản đã học.</w:t>
      </w:r>
    </w:p>
    <w:p>
      <w:pPr>
        <w:pStyle w:val="Normal"/>
        <w:rPr/>
      </w:pPr>
      <w:r>
        <w:rPr/>
        <w:t>- So sánh được thể loại: truyện và ký.</w:t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Tiếng Việt</w:t>
      </w:r>
    </w:p>
    <w:p>
      <w:pPr>
        <w:pStyle w:val="Normal"/>
        <w:rPr/>
      </w:pPr>
      <w:r>
        <w:rPr>
          <w:u w:val="single"/>
        </w:rPr>
        <w:t>1. Lý thuyết</w:t>
      </w:r>
      <w:r>
        <w:rPr/>
        <w:t>:</w:t>
      </w:r>
    </w:p>
    <w:p>
      <w:pPr>
        <w:pStyle w:val="Normal"/>
        <w:rPr/>
      </w:pPr>
      <w:r>
        <w:rPr/>
        <w:t>- Nắm được khái niệm, cấu tạo, tác dụng của các biện pháp tu từ: so sánh, nhân hóa, ẩn dụ và hoán dụ.</w:t>
      </w:r>
    </w:p>
    <w:p>
      <w:pPr>
        <w:pStyle w:val="Normal"/>
        <w:rPr/>
      </w:pPr>
      <w:r>
        <w:rPr/>
        <w:t>- Nắm được khái niệm về câu, các thành phần chính của câu và các kiểu câu đã học: các thành phần chính của câu: chủ ngữ, vị ngữ; câu trần thuật đơn, các kiểu câu trần thuật đơn có từ “ là” và câu trần thuật đơn không có từ “ là”.</w:t>
      </w:r>
    </w:p>
    <w:p>
      <w:pPr>
        <w:pStyle w:val="Normal"/>
        <w:rPr/>
      </w:pPr>
      <w:r>
        <w:rPr>
          <w:u w:val="single"/>
        </w:rPr>
        <w:t>2. Thực hành</w:t>
      </w:r>
      <w:r>
        <w:rPr/>
        <w:t>:</w:t>
      </w:r>
    </w:p>
    <w:p>
      <w:pPr>
        <w:pStyle w:val="Normal"/>
        <w:rPr/>
      </w:pPr>
      <w:r>
        <w:rPr/>
        <w:t>- Nhận biết các biện pháp tu từ, tác dụng của biện pháp tu từ.</w:t>
      </w:r>
    </w:p>
    <w:p>
      <w:pPr>
        <w:pStyle w:val="Normal"/>
        <w:rPr/>
      </w:pPr>
      <w:r>
        <w:rPr/>
        <w:t>- Phân tích thành phần câu và cho biết kiểu câu trần thuật đơn đã học.</w:t>
      </w:r>
    </w:p>
    <w:p>
      <w:pPr>
        <w:pStyle w:val="Normal"/>
        <w:rPr/>
      </w:pPr>
      <w:r>
        <w:rPr/>
        <w:t>- Viết đoạn văn theo chủ đề hoặc chủ đề tự chọn có sử dụng phép tu từ hoặc các kiểu câu trần thuật đơn đã học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II. </w:t>
      </w:r>
      <w:r>
        <w:rPr>
          <w:b/>
          <w:u w:val="single"/>
        </w:rPr>
        <w:t>Tập làm văn</w:t>
      </w:r>
    </w:p>
    <w:p>
      <w:pPr>
        <w:pStyle w:val="Normal"/>
        <w:numPr>
          <w:ilvl w:val="0"/>
          <w:numId w:val="1"/>
        </w:numPr>
        <w:rPr/>
      </w:pPr>
      <w:r>
        <w:rPr/>
        <w:t>Ôn tập văn miêu tả.</w:t>
      </w:r>
    </w:p>
    <w:p>
      <w:pPr>
        <w:pStyle w:val="Normal"/>
        <w:numPr>
          <w:ilvl w:val="0"/>
          <w:numId w:val="1"/>
        </w:numPr>
        <w:rPr/>
      </w:pPr>
      <w:r>
        <w:rPr/>
        <w:t>Khái niệm</w:t>
      </w:r>
    </w:p>
    <w:p>
      <w:pPr>
        <w:pStyle w:val="Normal"/>
        <w:numPr>
          <w:ilvl w:val="0"/>
          <w:numId w:val="1"/>
        </w:numPr>
        <w:rPr/>
      </w:pPr>
      <w:r>
        <w:rPr/>
        <w:t>Các bước làm bài văn tả cảnh và tả người.</w:t>
      </w:r>
    </w:p>
    <w:p>
      <w:pPr>
        <w:pStyle w:val="Normal"/>
        <w:numPr>
          <w:ilvl w:val="0"/>
          <w:numId w:val="1"/>
        </w:numPr>
        <w:rPr/>
      </w:pPr>
      <w:r>
        <w:rPr/>
        <w:t>Bố cục của bài văn miêu tả</w:t>
      </w:r>
    </w:p>
    <w:p>
      <w:pPr>
        <w:pStyle w:val="Normal"/>
        <w:numPr>
          <w:ilvl w:val="0"/>
          <w:numId w:val="1"/>
        </w:numPr>
        <w:rPr/>
      </w:pPr>
      <w:r>
        <w:rPr/>
        <w:t>Viết hoàn chỉnh một bài vă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ind w:left="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  <w:u w:val="single"/>
        </w:rPr>
        <w:t>PHẦN II</w:t>
      </w:r>
      <w:r>
        <w:rPr>
          <w:b/>
        </w:rPr>
        <w:t>: HƯỚNG DẦN ĐỀ CƯƠNG ÔN TẬP</w:t>
      </w:r>
    </w:p>
    <w:p>
      <w:pPr>
        <w:pStyle w:val="Normal"/>
        <w:tabs>
          <w:tab w:val="clear" w:pos="720"/>
          <w:tab w:val="left" w:pos="259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B¶ng «n tËp</w:t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75"/>
        <w:gridCol w:w="1501"/>
        <w:gridCol w:w="1228"/>
        <w:gridCol w:w="481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¸c phÈ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¸c gi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hÓ lo¹i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éi dung chÝ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µi häc ®</w:t>
              <w:softHyphen/>
              <w:t>êng ®êi ®Çu tiª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« Hoµ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uyÖ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Î ®Ñp c</w:t>
              <w:softHyphen/>
              <w:t>êng tr¸ng cña DÕ MÌn nh</w:t>
              <w:softHyphen/>
              <w:t>ng tÝnh t×nh xèc næi, kiªu c¨ng, trªu chÞ Cèc nªn ®· g©y c¸i chÕt th¶m th</w:t>
              <w:softHyphen/>
              <w:t>¬ng cho DÕ Cho¾t. DÕ MÌn rót ra bµi häc ®</w:t>
              <w:softHyphen/>
              <w:t>êng ®êi ®Çu ti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«ng n</w:t>
              <w:softHyphen/>
              <w:t>íc Cµ Ma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§oµn Giái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uyÖn dµi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¶nh s¾c thiªn nhiªn ®éc ®¸o víi kªnh r¹ch chi chÝt, rõ0ng ®</w:t>
              <w:softHyphen/>
              <w:t>íc trËp trïng 2 bªn bê vµ c¶nh chî N¨m C¨n tÊp nËp, trï ph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øc tranh cña em g¸i t«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¹ Duy A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uyÖn ng¾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µi n¨ng héi ho¹ vµ t©m hån trong s¸ng nh©n hËu cña c« em g¸i ®· rót gióp ng</w:t>
              <w:softHyphen/>
              <w:t>êi anh v</w:t>
              <w:softHyphen/>
              <w:t>ît lªn lßng tù ti cña m×nh ®Ó v</w:t>
              <w:softHyphen/>
              <w:t>¬n tíi c¸i cao ®Ñ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</w:t>
              <w:softHyphen/>
              <w:t>ît th¸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â Qu¶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uyÖ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µnh tr×nh v</w:t>
              <w:softHyphen/>
              <w:t>ît th¸c cña con thuyÒn vµ c¶nh thiªn nhiªn hïng vÜ cïng vÎ ®Ñp vµ søc m¹nh cña con ng</w:t>
              <w:softHyphen/>
              <w:t>ê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uæi häc cuèi cï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n ph«ng x¬ §« ®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uyÖn ng¾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uæi häc tiÕng Ph¸p cuèi cïng vµ h×nh ¶nh c¶m ®éng cña thÇy Hamen qua t©m tr¹ng cña Fr¨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« T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Tu©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ý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Î ®Ñp phong phó, t</w:t>
              <w:softHyphen/>
              <w:t>¬i s¸ng cña c¶nh vËt thiªn nhiªn vµ nh÷ng nÐt sinh ho¹t cña ng</w:t>
              <w:softHyphen/>
              <w:t>êi d©n trªn ®¶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e ViÖt Na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Ðp Mí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Ý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µ ng</w:t>
              <w:softHyphen/>
              <w:t>êi b¹n gÇn gòi, th©n thiÕt, g¾n bã cña con ng</w:t>
              <w:softHyphen/>
              <w:t>êi ViÖt Nam, lµ biÓu t</w:t>
              <w:softHyphen/>
              <w:t>îng cña ®Êt nø¬c, con ng</w:t>
              <w:softHyphen/>
              <w:t>êi, d©n téc ViÖt 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Lßng yªu n</w:t>
              <w:softHyphen/>
              <w:t>íc (TrÝc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lia Erenbu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uú bót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ßng yªu n</w:t>
              <w:softHyphen/>
              <w:t>íc ®</w:t>
              <w:softHyphen/>
              <w:t>îc b¾t nguån tõ nh÷ng vËt b×nh th</w:t>
              <w:softHyphen/>
              <w:t>êng nhÊt (gia ®×nh, quª h</w:t>
              <w:softHyphen/>
              <w:t>¬ng) §iÒu ®ã ®</w:t>
              <w:softHyphen/>
              <w:t>îc thö th¸ch râ nÐt trong cuéc chiÕn ®Êu chèng giÆc ngo¹i x©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ao xa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uy Kh¸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åi kÝ tù truyÖ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iªu t¶ c¸c loµi chim ë lµng quª qua ®ã béc lé vÎ ®Ñp, sù phong phó cña thiªn nhiªn lµng quª vµ b¶n s¾c v¨n ho¸ d©n gian</w:t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ind w:left="720" w:hanging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II. </w:t>
      </w:r>
      <w:r>
        <w:rPr>
          <w:rFonts w:cs=".VnTime" w:ascii=".VnTime" w:hAnsi=".VnTime"/>
          <w:u w:val="single"/>
        </w:rPr>
        <w:t>§Æc ®iÓm cña truyÖn vµ kÝ</w:t>
      </w:r>
    </w:p>
    <w:p>
      <w:pPr>
        <w:pStyle w:val="Normal"/>
        <w:rPr/>
      </w:pPr>
      <w:r>
        <w:rPr>
          <w:rFonts w:cs=".VnTime" w:ascii=".VnTime" w:hAnsi=".VnTime"/>
          <w:b/>
          <w:i/>
        </w:rPr>
        <w:t>1) TruyÖn</w:t>
      </w:r>
      <w:r>
        <w:rPr>
          <w:rFonts w:cs=".VnTime" w:ascii=".VnTime" w:hAnsi=".VnTime"/>
        </w:rPr>
        <w:t>: Cã cèt truyÖn vµ nh©n vËt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Cã truyÖn ng¾n võa, dµi, tiÓu thuyÕt</w:t>
      </w:r>
    </w:p>
    <w:p>
      <w:pPr>
        <w:pStyle w:val="Normal"/>
        <w:rPr/>
      </w:pPr>
      <w:r>
        <w:rPr>
          <w:rFonts w:cs=".VnTime" w:ascii=".VnTime" w:hAnsi=".VnTime"/>
          <w:b/>
          <w:i/>
        </w:rPr>
        <w:t>2) KÝ</w:t>
      </w:r>
      <w:r>
        <w:rPr>
          <w:rFonts w:cs=".VnTime" w:ascii=".VnTime" w:hAnsi=".VnTime"/>
        </w:rPr>
        <w:t>: Th</w:t>
        <w:softHyphen/>
        <w:t>êng ghi l¹i nh÷ng sù viÖc thËt võa x¶y ra 1 c¸ch trung thùc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Kh«ng cã cèt truyÖn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Cã bót kÝ, tuú bót, tù sù, nhËt kÝ, phãng sù</w:t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3) §Æc ®iÓm chung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Th</w:t>
        <w:softHyphen/>
        <w:t>êng viÕt b»ng v¨n xu«i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Thuéc lo¹i h×nh tù sù t¸i hiÖn l¹i ®êi sèng chñ yÕu b»ng lêi kÓ hoÆc t¶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Cã thÓ ®øng ë ng«i thø 1 hoÆc 3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  <w:lang w:val="de-DE"/>
        </w:rPr>
        <w:t xml:space="preserve">*. </w:t>
      </w:r>
      <w:r>
        <w:rPr>
          <w:rFonts w:cs=".VnTime" w:ascii=".VnTime" w:hAnsi=".VnTime"/>
          <w:u w:val="single"/>
          <w:lang w:val="de-DE"/>
        </w:rPr>
        <w:t>V¨n miªu t¶</w:t>
      </w:r>
    </w:p>
    <w:p>
      <w:pPr>
        <w:pStyle w:val="Normal"/>
        <w:rPr>
          <w:rFonts w:ascii=".VnTime" w:hAnsi=".VnTime" w:cs=".VnTime"/>
          <w:u w:val="single"/>
          <w:lang w:val="de-DE"/>
        </w:rPr>
      </w:pPr>
      <w:r>
        <w:rPr>
          <w:rFonts w:cs=".VnTime" w:ascii=".VnTime" w:hAnsi=".VnTime"/>
          <w:u w:val="single"/>
          <w:lang w:val="de-DE"/>
        </w:rPr>
        <w:t>1) §èi t</w:t>
        <w:softHyphen/>
        <w:t>îng ®</w:t>
        <w:softHyphen/>
        <w:t>îc miªu t¶</w:t>
      </w:r>
    </w:p>
    <w:p>
      <w:pPr>
        <w:pStyle w:val="Normal"/>
        <w:tabs>
          <w:tab w:val="clear" w:pos="720"/>
          <w:tab w:val="center" w:pos="1692" w:leader="none"/>
        </w:tabs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- T¶ c¶nh</w:t>
        <w:tab/>
      </w:r>
    </w:p>
    <w:p>
      <w:pPr>
        <w:pStyle w:val="Normal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- T¶ ng</w:t>
        <w:softHyphen/>
        <w:t>êi:</w:t>
      </w:r>
    </w:p>
    <w:p>
      <w:pPr>
        <w:pStyle w:val="Normal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+  t¶ ch©n dung</w:t>
      </w:r>
    </w:p>
    <w:p>
      <w:pPr>
        <w:pStyle w:val="Normal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+ t¶ hµnh ®éng</w:t>
      </w:r>
    </w:p>
    <w:p>
      <w:pPr>
        <w:pStyle w:val="Normal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- T¶ c¶ ng</w:t>
        <w:softHyphen/>
        <w:t>êi vµ c¶nh (c¶nh sinh ho¹t)</w:t>
      </w:r>
    </w:p>
    <w:p>
      <w:pPr>
        <w:pStyle w:val="Normal"/>
        <w:rPr/>
      </w:pPr>
      <w:r>
        <w:rPr>
          <w:rFonts w:cs=".VnTime" w:ascii=".VnTime" w:hAnsi=".VnTime"/>
          <w:u w:val="single"/>
          <w:lang w:val="it-IT"/>
        </w:rPr>
        <w:t>2) Bè côc bµi v¨n miªu t¶</w:t>
      </w:r>
    </w:p>
    <w:p>
      <w:pPr>
        <w:pStyle w:val="Normal"/>
        <w:rPr/>
      </w:pPr>
      <w:r>
        <w:rPr>
          <w:rFonts w:cs=".VnTime" w:ascii=".VnTime" w:hAnsi=".VnTime"/>
          <w:lang w:val="it-IT"/>
        </w:rPr>
        <w:t>a) Më bµi: Giíi thiÖu kh¸i qu¸t c¶nh (ng</w:t>
        <w:softHyphen/>
        <w:t>êi) ®</w:t>
        <w:softHyphen/>
        <w:t>îc t¶</w:t>
      </w:r>
    </w:p>
    <w:p>
      <w:pPr>
        <w:pStyle w:val="Normal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b) Th©n bµi: T¶ chi tiªt c¶nh (ng</w:t>
        <w:softHyphen/>
        <w:t>êi) theo mét thø tù nhÊt ®Þnh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) KÕt bµi: nhËn xÐt, c¶m nghÜ vÒ c¶nh (ng</w:t>
        <w:softHyphen/>
        <w:t>êi) ®· t¶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b/>
          <w:b/>
        </w:rPr>
      </w:pPr>
      <w:r>
        <w:rPr>
          <w:rFonts w:cs=".VnTime" w:ascii=".VnTime" w:hAnsi=".VnTime"/>
          <w:b/>
        </w:rPr>
        <w:t xml:space="preserve">* </w:t>
      </w:r>
      <w:r>
        <w:rPr>
          <w:b/>
        </w:rPr>
        <w:t>Một số dạng đề văn miêu tả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1. Hãy miêu tả hàng phượng vĩ và tiếng ve vào một ngày hè.</w:t>
      </w:r>
    </w:p>
    <w:p>
      <w:pPr>
        <w:pStyle w:val="Normal"/>
        <w:rPr/>
      </w:pPr>
      <w:r>
        <w:rPr/>
        <w:t xml:space="preserve"> </w:t>
      </w:r>
      <w:r>
        <w:rPr/>
        <w:t>2. Hãy tả lại một người thân yêu nhất của em.</w:t>
      </w:r>
    </w:p>
    <w:p>
      <w:pPr>
        <w:pStyle w:val="Normal"/>
        <w:rPr/>
      </w:pPr>
      <w:r>
        <w:rPr/>
        <w:t xml:space="preserve"> </w:t>
      </w:r>
      <w:r>
        <w:rPr/>
        <w:t>3. Từ bài văn “ Lao xao” của Duy Khán, hãy tả lại khu vườn trong một buổi sáng đẹp trờ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919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35:00Z</dcterms:created>
  <dc:creator>Ghostviet.com</dc:creator>
  <dc:description/>
  <cp:keywords/>
  <dc:language>en-US</dc:language>
  <cp:lastModifiedBy>Admin</cp:lastModifiedBy>
  <dcterms:modified xsi:type="dcterms:W3CDTF">2015-04-17T03:35:00Z</dcterms:modified>
  <cp:revision>2</cp:revision>
  <dc:subject/>
  <dc:title>TRƯỜNG THCS NGUYỄN ĐỨC CẢNH</dc:title>
</cp:coreProperties>
</file>