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GD&amp;ĐT THỊ XÃ ĐÔNG TRIỀ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HCS NGUYỄN ĐỨC CẢN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5875</wp:posOffset>
                </wp:positionV>
                <wp:extent cx="1306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.25pt" to="169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left="2304" w:right="720" w:firstLine="180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</w:r>
    </w:p>
    <w:p>
      <w:pPr>
        <w:pStyle w:val="Normal"/>
        <w:spacing w:lineRule="atLeast" w:line="20"/>
        <w:ind w:left="2304" w:right="720" w:firstLine="180"/>
        <w:rPr>
          <w:rFonts w:eastAsia=".VnTime"/>
          <w:b/>
          <w:b/>
          <w:sz w:val="28"/>
          <w:szCs w:val="28"/>
          <w:lang w:val="it-IT"/>
        </w:rPr>
      </w:pPr>
      <w:r>
        <w:rPr>
          <w:rFonts w:eastAsia=".VnTime"/>
          <w:b/>
          <w:sz w:val="28"/>
          <w:szCs w:val="28"/>
          <w:lang w:val="it-IT"/>
        </w:rPr>
        <w:t>ĐỀ CƯƠNG ÔN TẬP HỌC KỲ MÔN ĐỊA LÝ 8</w:t>
      </w:r>
    </w:p>
    <w:p>
      <w:pPr>
        <w:pStyle w:val="Normal"/>
        <w:jc w:val="both"/>
        <w:rPr>
          <w:rFonts w:eastAsia=".VnTim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.VnTim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1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Trình bày đ. điểm vị trí phần đất liền nước ta 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? </w:t>
      </w:r>
      <w:r>
        <w:rPr>
          <w:bCs/>
          <w:iCs/>
          <w:color w:val="000000"/>
          <w:sz w:val="28"/>
          <w:szCs w:val="28"/>
        </w:rPr>
        <w:t>Vị trí nước ta có ảnh hưởng gì tới môi trường tự nhiên nước ta. Cho ví dụ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2-</w:t>
      </w:r>
      <w:r>
        <w:rPr>
          <w:color w:val="000000"/>
          <w:sz w:val="28"/>
          <w:szCs w:val="28"/>
        </w:rPr>
        <w:t xml:space="preserve"> Trình bày đặc điểm cơ bản của địa hình VN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 cho mỗi đặc điểm 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3-</w:t>
      </w:r>
      <w:r>
        <w:rPr>
          <w:color w:val="000000"/>
          <w:sz w:val="28"/>
          <w:szCs w:val="28"/>
        </w:rPr>
        <w:t xml:space="preserve"> Trình bày đặc điểm các miền địa hình ở nước ta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4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Trình bày đặc điểm chung của khí hậu V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í hậu VN có những thuận lợi khó khăn gì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5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Trình bày đặc điếm chung của sông ngòi VN? Chứng minh mỗi đặc điểm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6-</w:t>
      </w:r>
      <w:r>
        <w:rPr>
          <w:color w:val="000000"/>
          <w:sz w:val="28"/>
          <w:szCs w:val="28"/>
        </w:rPr>
        <w:t xml:space="preserve"> Nêu đặc điểm cơ bản của các hệ thống sông lớn ở nước ta và giải thích ?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en-US"/>
        </w:rPr>
        <w:t>7-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Trình bày đặc điểm chung của đất, sinh vật V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biện pháp bảo vệ tài nguyên đất và tài nguyên động vật ở nước ta hiện nay 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8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 bày đặc điểm chung của tự nhiên Việt nam 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ơ lược nội dung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1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ác TPT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Đặc điểm chu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ên nhâ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hìn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ồi núi là bộ phận quan trọng nhất, chiếm 3/4 S lãnh thổ, 85% là ĐH thấp &lt;1000m, đồng bằng chiếm 1/4 S lãnh thổ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H phân thành nhiều bậc kế tiếp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ang tính nhiệt đới gió mùa và chịu tác động mạnh mẽ của con người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ân kiến tạo nâng thành nhiều đợ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í hậu nhiệt đới gió mùa ẩ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í hậ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ính chất nhiêt đới gió mùa ẩm: t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cao, gió và mưa thay đổi theo 2 mùa, độ ẩm lớn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B &gt; 8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a dạng và thất thườ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ân hóa theo không gian, thời gia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ất thường: Nhiều thiên tai, thời tiết diễn biến phức tạp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Thuận lợi, khó khăn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ị trí nội chí tuyến ĐNA, nơi tiếp xúc các luồng gió mùa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vùng biển rộng lớ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ịa hình phức tạ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ng ngò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g lưới SN dày đặc, phân bố rộng khắ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ảy theo 2 hướng chí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ế độ nước theo mù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hàm lượng phù sa lớ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í hậu mưa nhiều, mưa tập trung theo mùa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ịa hình nhiều đồi núi, độ dốc lớn có 2 hướng chính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6:00Z</dcterms:created>
  <dc:creator>Admin</dc:creator>
  <dc:description/>
  <cp:keywords/>
  <dc:language>en-US</dc:language>
  <cp:lastModifiedBy>Admin</cp:lastModifiedBy>
  <dcterms:modified xsi:type="dcterms:W3CDTF">2015-04-18T07:30:00Z</dcterms:modified>
  <cp:revision>2</cp:revision>
  <dc:subject/>
  <dc:title>ĐỀ CƯƠNG ÔN TẬP HỌC KỲ MÔN ĐỊA LÝ 8</dc:title>
</cp:coreProperties>
</file>