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GD1 - P.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ươ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XH1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DCD - P.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ữ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GD2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N2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C. L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N2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GD3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GD3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N1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C.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ữ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HXH2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C. 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GD3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XH2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P. 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C.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C. 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gữ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L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C.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C. 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XH1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GD2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P. 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GD3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N2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 - P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N1 - L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TN1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GD1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â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Nguyễn Đức Cảnh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5 - 2016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>
              <w:sz w:val="20"/>
              <w:szCs w:val="20"/>
            </w:rPr>
          </w:pPr>
          <w:r>
            <w:rPr>
              <w:sz w:val="20"/>
              <w:szCs w:val="20"/>
            </w:rPr>
            <w:t>Áp dụng từ ngày 14 tháng 09 năm 2015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cs="Times New Roman"/>
      <w:b/>
      <w:bCs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i/>
      <w:iCs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5:00Z</dcterms:created>
  <dc:creator>SmartScheduler</dc:creator>
  <dc:description/>
  <cp:keywords/>
  <dc:language>en-US</dc:language>
  <cp:lastModifiedBy>Admin</cp:lastModifiedBy>
  <cp:lastPrinted>2015-09-15T09:35:00Z</cp:lastPrinted>
  <dcterms:modified xsi:type="dcterms:W3CDTF">2015-09-15T02:39:00Z</dcterms:modified>
  <cp:revision>9</cp:revision>
  <dc:subject/>
  <dc:title>Tr­êng</dc:title>
</cp:coreProperties>
</file>