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D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5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Chú ý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Môn Hướng Nghiệp Khối9</w:t>
            </w:r>
            <w:r>
              <w:rPr>
                <w:sz w:val="22"/>
                <w:szCs w:val="22"/>
                <w:lang w:val="vi-VN"/>
              </w:rPr>
              <w:t>: Lịch học cụ thể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uần 1: 9A; 9E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uần 2: 9C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uần 3: 9D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uần 4: 9B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( học vào tiết HĐNG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- Môn HĐNG K9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uần 1</w:t>
            </w:r>
            <w:r>
              <w:rPr>
                <w:sz w:val="22"/>
                <w:szCs w:val="22"/>
              </w:rPr>
              <w:t>,4</w:t>
            </w:r>
            <w:r>
              <w:rPr>
                <w:sz w:val="22"/>
                <w:szCs w:val="22"/>
                <w:lang w:val="vi-VN"/>
              </w:rPr>
              <w:t>: 9C; 9D</w:t>
            </w:r>
            <w:r>
              <w:rPr>
                <w:sz w:val="22"/>
                <w:szCs w:val="22"/>
              </w:rPr>
              <w:t>, 9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uần 2</w:t>
            </w:r>
            <w:r>
              <w:rPr>
                <w:sz w:val="22"/>
                <w:szCs w:val="22"/>
              </w:rPr>
              <w:t>,3</w:t>
            </w:r>
            <w:r>
              <w:rPr>
                <w:sz w:val="22"/>
                <w:szCs w:val="22"/>
                <w:lang w:val="vi-VN"/>
              </w:rPr>
              <w:t>: 9A, 9</w:t>
            </w: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HĐNG Khối 8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Học chiều Thứ 5 sau tiết 3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uần 2: Tiết 4-5: 8A; 8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Tuần 3: Tiết 4-5: 8B; 8D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GV dạy: thực hiện theo PCG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 xml:space="preserve">- NGHỀ PT: </w:t>
            </w:r>
            <w:r>
              <w:rPr>
                <w:lang w:val="vi-VN"/>
              </w:rPr>
              <w:t>Có lịch cụ thể sau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D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Thảo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Thảo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guyệ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Giang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.Vân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Thảo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Thảo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guyệ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ủy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.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D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D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ủy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Duy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.Vân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Giang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Liên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á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Thảo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Dung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5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rường THCS Nguyễn Đức Cảnh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ăm học 2015 - 201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8"/>
              <w:szCs w:val="28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Áp dụng từ ngày 14 tháng 09 năm 2015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cs="Times New Roman"/>
      <w:b/>
      <w:bCs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i/>
      <w:iCs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6:00Z</dcterms:created>
  <dc:creator>SmartScheduler</dc:creator>
  <dc:description/>
  <cp:keywords/>
  <dc:language>en-US</dc:language>
  <cp:lastModifiedBy>Admin</cp:lastModifiedBy>
  <cp:lastPrinted>2015-09-09T10:45:00Z</cp:lastPrinted>
  <dcterms:modified xsi:type="dcterms:W3CDTF">2015-09-14T01:19:00Z</dcterms:modified>
  <cp:revision>7</cp:revision>
  <dc:subject/>
  <dc:title>Tr­êng</dc:title>
</cp:coreProperties>
</file>