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D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(6A, 6D, 8A, 8B, 8D); Sinh 7B, 7C (4) + HĐNG 9A, 9E(1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ư Thị B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8A, 8B, 9A, 9B, 9C, 9D, 9E) + Toán (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ẩ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7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ử (7A, 7B, 7C, 7D, 7E) + Văn (7D)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ết Cườ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TP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in (9A) + Toán (6B, 9E)</w:t>
            </w:r>
            <w:r>
              <w:rPr>
                <w:lang w:val="vi-VN"/>
              </w:rPr>
              <w:t xml:space="preserve"> + ĐT Cas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ị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9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Nghệ (6B, 6C) + Toán (9A, 9C)</w:t>
            </w:r>
            <w:r>
              <w:rPr>
                <w:lang w:val="vi-VN"/>
              </w:rPr>
              <w:t xml:space="preserve">+ HĐNG (9C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T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ý (9A, 9B, 9C, 9D, 9E)</w:t>
            </w:r>
            <w:r>
              <w:rPr>
                <w:lang w:val="vi-VN"/>
              </w:rPr>
              <w:t xml:space="preserve"> + ĐT LÝ 9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gọc Du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9A, 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D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7B, 7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Đ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8A; 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oán (8A, 8B)</w:t>
            </w:r>
            <w:r>
              <w:rPr>
                <w:lang w:val="vi-VN"/>
              </w:rPr>
              <w:t xml:space="preserve"> + ĐT TOÁN 9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B, 8D, 8C) + Sinh (7A, 7D, 7E, 9C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ậ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9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oá (8A, 9C, 9D, 9E) + Sinh (9D)</w:t>
            </w:r>
            <w:r>
              <w:rPr>
                <w:lang w:val="vi-VN"/>
              </w:rPr>
              <w:t xml:space="preserve"> + H</w:t>
            </w:r>
            <w:r>
              <w:rPr/>
              <w:t>óa</w:t>
            </w:r>
            <w:r>
              <w:rPr>
                <w:lang w:val="vi-VN"/>
              </w:rPr>
              <w:t xml:space="preserve"> 6C;6B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TCM, </w:t>
            </w:r>
            <w:r>
              <w:rPr>
                <w:lang w:val="vi-VN"/>
              </w:rPr>
              <w:t>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GDCD (7A, 7C) + NNgữ (7A, 9A, 9B)</w:t>
            </w:r>
            <w:r>
              <w:rPr>
                <w:lang w:val="vi-VN"/>
              </w:rPr>
              <w:t xml:space="preserve"> + ĐT </w:t>
            </w:r>
            <w:r>
              <w:rPr/>
              <w:t>A</w:t>
            </w:r>
            <w:r>
              <w:rPr>
                <w:lang w:val="vi-VN"/>
              </w:rPr>
              <w:t xml:space="preserve">nh 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u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6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A, 6B, 6C, 6D) + Toán (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(8A, 8B, 8C, 8D, 9C, 9D) + T.Dục (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7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Ngữ (7B, 7C, 7D, 7E)</w:t>
            </w:r>
            <w:r>
              <w:rPr>
                <w:lang w:val="vi-VN"/>
              </w:rPr>
              <w:t xml:space="preserve"> + HĐNG 7E, 7D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GDCD (8A, 8B, 8C, 8D, 9B, 9C, 9D) + Văn (8C, 8D)</w:t>
            </w:r>
            <w:r>
              <w:rPr>
                <w:lang w:val="vi-VN"/>
              </w:rPr>
              <w:t xml:space="preserve"> + HƯỚNG NGHIỆP 9A,B,C,D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L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7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ử (9B, 9C, 9D, 9E) + Văn (7C, 7E) + HĐNG </w:t>
            </w:r>
            <w:r>
              <w:rPr/>
              <w:t xml:space="preserve">7A, </w:t>
            </w:r>
            <w:r>
              <w:rPr>
                <w:lang w:val="vi-VN"/>
              </w:rPr>
              <w:t>7C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9B; 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9A) + Văn (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Lu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7A, 7B, 7C, 7D, 7E, 9A, 9B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8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HTN1 (6B) + Sinh (8C, 9A, 9B)</w:t>
            </w:r>
            <w:r>
              <w:rPr>
                <w:lang w:val="vi-VN"/>
              </w:rPr>
              <w:t xml:space="preserve"> ++ ĐT SINH 9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Dục (7A, 7B, 7C, 7D, 7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M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Địa (6A, 6D, 8A, 8B, 8C, 8D, 9C) + Hoá (9A, 9B) + KHXH2 (6B, 6C)</w:t>
            </w:r>
            <w:r>
              <w:rPr>
                <w:lang w:val="vi-VN"/>
              </w:rPr>
              <w:t xml:space="preserve"> + ĐT HÓA 9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9A;TT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Văn (9A, 9D)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6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ử (6A, 6D) + Văn (6A, 6C)</w:t>
            </w:r>
            <w:r>
              <w:rPr>
                <w:lang w:val="vi-VN"/>
              </w:rPr>
              <w:t xml:space="preserve"> + T.Chọn 6C(2); HĐNG 9B; 9D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8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.Dục (8A, 8B, 8D) + Toán (8C, 8D)</w:t>
            </w:r>
            <w:r>
              <w:rPr>
                <w:lang w:val="vi-VN"/>
              </w:rPr>
              <w:t xml:space="preserve"> + HĐNG 8D(0.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XH1 (6B, 6C) + Văn (7A, 7B)+ HĐNG 7A(0.5)+  ĐT Sử 9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Nông </w:t>
            </w:r>
            <w:r>
              <w:rPr/>
              <w:t xml:space="preserve">Thị Thu </w:t>
            </w:r>
            <w:r>
              <w:rPr>
                <w:lang w:val="vi-VN"/>
              </w:rPr>
              <w:t>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ử (8B, 8C, 8D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N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Nghệ (6A, 6D) + KHTN2 (6C) + Lý (6A, 6D, </w:t>
            </w:r>
            <w:r>
              <w:rPr/>
              <w:t>7A, 7B, 7C, 7D, 7E, 8A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A, 7B, 7C, 7D, 7E) + T.Dục (6A, 6D) + Toán (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Phương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ON NHỎ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ĐGD2 (6B, 6C) + Hoạ (6A, 6D, 7A, 7B, 7C, 7D, 7E, 8A, 8B, 8C, 8D)</w:t>
            </w:r>
            <w:r>
              <w:rPr>
                <w:lang w:val="vi-VN"/>
              </w:rPr>
              <w:t xml:space="preserve">+  </w:t>
            </w:r>
            <w:r>
              <w:rPr/>
              <w:t xml:space="preserve">HĐGD3 </w:t>
            </w:r>
            <w:r>
              <w:rPr>
                <w:lang w:val="vi-VN"/>
              </w:rPr>
              <w:t xml:space="preserve"> </w:t>
            </w:r>
            <w:r>
              <w:rPr/>
              <w:t>6C</w:t>
            </w:r>
            <w:r>
              <w:rPr>
                <w:lang w:val="vi-VN"/>
              </w:rPr>
              <w:t>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9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GDCD (6A, 6B, 6C, 6D, 9A, 9E) + Văn (9E)</w:t>
            </w:r>
            <w:r>
              <w:rPr>
                <w:lang w:val="vi-VN"/>
              </w:rPr>
              <w:t xml:space="preserve">  + HN 9D+  ĐT GDCD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à Thị</w:t>
            </w:r>
            <w:r>
              <w:rPr>
                <w:lang w:val="vi-VN"/>
              </w:rPr>
              <w:t xml:space="preserve"> Hu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GD3 (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Anh Th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6B, TK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ử (8A) + Văn (6B, 6D)</w:t>
            </w:r>
            <w:r>
              <w:rPr>
                <w:lang w:val="vi-VN"/>
              </w:rPr>
              <w:t xml:space="preserve"> + Tự chọn 6B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A, 7B, 7C, 7D, 7E) + Toán (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(6A, 6B, 6C, 6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ì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in (8A, 8B, 8C, 8D, 9B, 9C) + Toán (7C)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T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8C, 8D) + T.Dục (9A, 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7B, 7D, 7E) + HĐGD1 (6B, 6C) + Nhạc (6A, 6D, 7A, 7B, 7C, 7D, 7E, 8A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 6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9D, 9E) + Toán (6A, 6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Hồng Qu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ạy thay tổ Văn- Sử + Tập huấn nghiên cứu sư phạm ứng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Thị Ánh Tuyế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ạy thay tổ Sinh + Ttập huấn chuyên môn cho CBG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ơng Minh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ạy thay tổ Toán- L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ế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trách lao độ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170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Trường THCS Nguyễn Đức Cảnh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Năm học 2015 - 2016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/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170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b/>
            </w:rPr>
            <w:t xml:space="preserve">Áp dụng từ ngày </w:t>
          </w:r>
          <w:r>
            <w:rPr>
              <w:b/>
              <w:lang w:val="vi-VN"/>
            </w:rPr>
            <w:t>1</w:t>
          </w:r>
          <w:r>
            <w:rPr>
              <w:b/>
            </w:rPr>
            <w:t>4 tháng 09 năm 201</w:t>
          </w:r>
          <w:r>
            <w:rPr>
              <w:b/>
              <w:lang w:val="vi-VN"/>
            </w:rPr>
            <w:t>5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lang w:val="vi-VN"/>
            </w:rPr>
          </w:pPr>
          <w:r>
            <w:rPr>
              <w:b/>
              <w:i/>
              <w:iCs/>
              <w:lang w:val="vi-VN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170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 w:val="false"/>
              <w:sz w:val="18"/>
              <w:szCs w:val="18"/>
            </w:rPr>
          </w:pPr>
          <w:r>
            <w:rPr>
              <w:rFonts w:cs="Times New Roman"/>
              <w:b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6:00Z</dcterms:created>
  <dc:creator>SmartScheduler</dc:creator>
  <dc:description/>
  <cp:keywords/>
  <dc:language>en-US</dc:language>
  <cp:lastModifiedBy>Admin</cp:lastModifiedBy>
  <cp:lastPrinted>2015-09-09T10:54:00Z</cp:lastPrinted>
  <dcterms:modified xsi:type="dcterms:W3CDTF">2015-09-15T08:07:00Z</dcterms:modified>
  <cp:revision>10</cp:revision>
  <dc:subject/>
  <dc:title>Tr­êng</dc:title>
</cp:coreProperties>
</file>