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NGUYỄN ĐỨC CẢNH</w:t>
      </w:r>
      <w:r>
        <w:rPr>
          <w:b/>
          <w:bCs/>
          <w:color w:val="000000"/>
          <w:sz w:val="29"/>
          <w:szCs w:val="25"/>
        </w:rPr>
        <w:t xml:space="preserve">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.7pt" to="43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2 năm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- Tổ chức các hoạt động NGLL chào mừng ngày hội quốc phòng toàn dân và ngày thành lập quân dội nhân dân Việt Nam</w:t>
      </w:r>
    </w:p>
    <w:p>
      <w:pPr>
        <w:pStyle w:val="Normal"/>
        <w:ind w:firstLine="720"/>
        <w:rPr/>
      </w:pPr>
      <w:r>
        <w:rPr/>
        <w:t>- Tổ chức kiểm tra, đánh giá, sơ kết học kỳ I</w:t>
      </w:r>
    </w:p>
    <w:p>
      <w:pPr>
        <w:pStyle w:val="Normal"/>
        <w:ind w:firstLine="720"/>
        <w:rPr/>
      </w:pPr>
      <w:r>
        <w:rPr>
          <w:lang w:val="pt-BR"/>
        </w:rPr>
        <w:t>- Tổ chức Hội khoẻ phu đổng cấp trường.</w:t>
      </w:r>
    </w:p>
    <w:p>
      <w:pPr>
        <w:pStyle w:val="Normal"/>
        <w:ind w:firstLine="720"/>
        <w:rPr/>
      </w:pPr>
      <w:r>
        <w:rPr>
          <w:lang w:val="pt-BR"/>
        </w:rPr>
        <w:t>- Tổ chức “Ngày hội văn hoá đọc”.</w:t>
      </w:r>
    </w:p>
    <w:p>
      <w:pPr>
        <w:pStyle w:val="Normal"/>
        <w:ind w:firstLine="720"/>
        <w:rPr/>
      </w:pPr>
      <w:r>
        <w:rPr>
          <w:lang w:val="pt-BR"/>
        </w:rPr>
        <w:t>- Ngoại khóa giáo dục đạo đức - pháp luật cho học sinh hưởng ứng ngày Quốc tế phòng chống AIDS.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1560"/>
        <w:gridCol w:w="2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02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oại khóa giáo dục đạo đức - pháp luật cho học sinh hưởng ứng ngày Quốc tế phòng chống AID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Tuyế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ổ chức cho HS tham dự thi học sinh giỏi Casio cấp huy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H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Dịu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5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Đ triển khai công tác th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ắ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hể HĐ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-14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kiểm tra, chấm bài, làm điểm học kỳ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kiểm tra học kỳ I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Đ xét đánh giá xếp loại viên chức năm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ắ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hể HĐ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6-18/1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công tác làm điểm tổng kết học kỳ, tổng hợp và báo cáo</w:t>
            </w:r>
          </w:p>
          <w:p>
            <w:pPr>
              <w:pStyle w:val="Normal"/>
              <w:jc w:val="both"/>
              <w:rPr/>
            </w:pPr>
            <w:r>
              <w:rPr/>
              <w:t>- Họp HĐ xét xếp loại hạnh kiểm học kỳ I cho 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hể HĐ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-19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cho TPT tham gia thi TPT đội giỏi cấp huy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Đ/c Tuyế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Huệ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ặp mặt con TB, LS, con quân nh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uyế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40"/>
              </w:rPr>
            </w:pPr>
            <w:r>
              <w:rPr>
                <w:szCs w:val="40"/>
              </w:rPr>
              <w:t>20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khai trương cơ sở dữ liệu lược đồ SGK điện tử bộ môn Lịch sử  và Địa lý cấp THC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à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PT, CĐ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21/1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ỉ học kỳ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40"/>
              </w:rPr>
            </w:pPr>
            <w:r>
              <w:rPr>
                <w:szCs w:val="40"/>
              </w:rPr>
              <w:t>23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ực hiện chương trình học kỳ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Toàn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40"/>
              </w:rPr>
              <w:t>26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ơ kết tổ chuyên môn.</w:t>
            </w:r>
          </w:p>
          <w:p>
            <w:pPr>
              <w:pStyle w:val="Normal"/>
              <w:jc w:val="both"/>
              <w:rPr/>
            </w:pPr>
            <w:r>
              <w:rPr/>
              <w:t>Họp HĐ thi đua khen thưởng</w:t>
            </w:r>
          </w:p>
          <w:p>
            <w:pPr>
              <w:pStyle w:val="Normal"/>
              <w:jc w:val="both"/>
              <w:rPr/>
            </w:pPr>
            <w:r>
              <w:rPr/>
              <w:t>Sơ kết nội b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ành viên HĐ TĐK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40"/>
              </w:rPr>
            </w:pPr>
            <w:r>
              <w:rPr>
                <w:szCs w:val="40"/>
              </w:rPr>
              <w:t>29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phụ huynh toàn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GVCN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40"/>
              </w:rPr>
            </w:pPr>
            <w:r>
              <w:rPr>
                <w:szCs w:val="40"/>
              </w:rPr>
              <w:t>31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ổ chức “Ngày hội văn hóa đọc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- Lưu VP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rần Thị Thắm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54:00Z</dcterms:created>
  <dc:creator>Vu Duc Hoat</dc:creator>
  <dc:description/>
  <cp:keywords/>
  <dc:language>en-US</dc:language>
  <cp:lastModifiedBy>PHAM QUANG LONG</cp:lastModifiedBy>
  <cp:lastPrinted>2011-10-06T13:44:00Z</cp:lastPrinted>
  <dcterms:modified xsi:type="dcterms:W3CDTF">2013-12-19T01:00:00Z</dcterms:modified>
  <cp:revision>4</cp:revision>
  <dc:subject/>
  <dc:title>PHÒNG GIÁO DỤC &amp; ĐÀO TẠO  ĐÔNG TRIỀU          CỘNG HOÀ XÃ HỘI CHỦ NGHĨA VIỆT NAM</dc:title>
</cp:coreProperties>
</file>