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Tổ chức hội nghị cán bộ, công chức, viên ch</w:t>
      </w:r>
      <w:r>
        <w:rPr>
          <w:i/>
          <w:sz w:val="26"/>
          <w:szCs w:val="26"/>
          <w:lang w:val="vi-VN"/>
        </w:rPr>
        <w:t>ức</w:t>
      </w:r>
      <w:r>
        <w:rPr>
          <w:i/>
          <w:sz w:val="26"/>
          <w:szCs w:val="26"/>
        </w:rPr>
        <w:t xml:space="preserve"> và người lao độ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Dự giờ, kiểm tra chuyên mô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Tham dự các Hội nghị tập huấn do Phòng GD  tổ chức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am gia các hoạt động  do ngành tổ chứ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ổ chức đại hội liên độ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ập huấn ứng dựng CNTT trong giảng dạy và phương pháp kỷ luật tích cực cho GVC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Cs/>
              </w:rPr>
              <w:t>0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/>
              <w:t>Tham dự kai mạc tuần Lễ học tập suốt đời của thị trấn Mạo Kh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szCs w:val="40"/>
              </w:rPr>
              <w:t>Đ/c Tuyế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/1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4/1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N cán bộ, công chức, viên ch</w:t>
            </w:r>
            <w:r>
              <w:rPr>
                <w:lang w:val="vi-VN"/>
              </w:rPr>
              <w:t>ức</w:t>
            </w:r>
            <w:r>
              <w:rPr/>
              <w:t>, lao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ắ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/10-26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, dự giờ 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uyên mô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đại hội liên đ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uyế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PT, GVCN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5/10 - 19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các lớp tập huấn theo thông báo của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huấn phương pháp kỷ luật tích cực cho GVCN. Tập huấn ứng dựng CNTT trong giảng dạy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/10/-2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các HĐ văn nghệ chào mừng 50 năm thành lập tỉnh Q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uyế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Đ kỷ niệm ngày phu nữ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 + CĐ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4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ỉ đạo các tổ tổ chức chuyên đề cấp t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Trần Thị Thắm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2:00Z</dcterms:created>
  <dc:creator>Vu Duc Hoat</dc:creator>
  <dc:description/>
  <cp:keywords/>
  <dc:language>en-US</dc:language>
  <cp:lastModifiedBy>PHAM QUANG LONG</cp:lastModifiedBy>
  <cp:lastPrinted>2011-10-06T13:44:00Z</cp:lastPrinted>
  <dcterms:modified xsi:type="dcterms:W3CDTF">2013-10-14T03:21:00Z</dcterms:modified>
  <cp:revision>5</cp:revision>
  <dc:subject/>
  <dc:title>PHÒNG GIÁO DỤC &amp; ĐÀO TẠO  ĐÔNG TRIỀU          CỘNG HOÀ XÃ HỘI CHỦ NGHĨA VIỆT NAM</dc:title>
</cp:coreProperties>
</file>