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khai giảng năm học mới và Ngày toàn dân đưa trẻ đến trường</w:t>
      </w:r>
    </w:p>
    <w:p>
      <w:pPr>
        <w:pStyle w:val="Normal"/>
        <w:ind w:firstLine="720"/>
        <w:rPr/>
      </w:pPr>
      <w:r>
        <w:rPr/>
        <w:t xml:space="preserve">+ Triển khai các kế hoạch thực hiện nhiệm vụ năm học </w:t>
      </w:r>
    </w:p>
    <w:p>
      <w:pPr>
        <w:pStyle w:val="Normal"/>
        <w:ind w:firstLine="720"/>
        <w:rPr/>
      </w:pPr>
      <w:r>
        <w:rPr/>
        <w:t>+ Tiếp tục bồi dưỡng chuyên mô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40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Thắ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- 04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ác điều kiện và tổ chức tập dượt khai giả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mới 2012-2013 và ngày toàn dân đưa trẻ đế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học sinh toà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và phụ huy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8/9- 15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tập huấn môn ... theo lịc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H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7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ổ chuyen môn xây dựng KH năm 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KH năm học theo lịc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ắ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BG, CTCĐ, TP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6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N cấp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27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coi và chấm thi khảo sát đối với lớp 9 các môn Văn, Toán theo K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/9-3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 Chuẩn bị các điều kiện tổ chức hội nghị CBVCLĐ theo lịch của Phòng  Giáo dục và Đào tạo Huyện Đông Triều.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Trần Thị Thắm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1:00Z</dcterms:created>
  <dc:creator>Vu Duc Hoat</dc:creator>
  <dc:description/>
  <cp:keywords/>
  <dc:language>en-US</dc:language>
  <cp:lastModifiedBy>PHAM QUANG LONG</cp:lastModifiedBy>
  <cp:lastPrinted>2011-08-01T06:54:00Z</cp:lastPrinted>
  <dcterms:modified xsi:type="dcterms:W3CDTF">2013-10-14T03:10:00Z</dcterms:modified>
  <cp:revision>6</cp:revision>
  <dc:subject/>
  <dc:title>PHÒNG GIÁO DỤC &amp; ĐÀO TẠO  ĐÔNG TRIỀU          CỘNG HOÀ XÃ HỘI CHỦ NGHĨA VIỆT NAM</dc:title>
</cp:coreProperties>
</file>