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1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Phương 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6A, 6B, 6D, 9B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ân Anh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(6E, 6D, 6A) + TD (6C, 6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ư Thị Bă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9B, 9D) + Toán (8E, 9B, 9D) + HĐNG 9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ẩ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8A, 8B, 8C, 8D, 8E) + Văn (8D) + HĐNG 8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iết Cườ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7B, 8B, 8C) + ĐT Casio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Dị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6B, 6D, 6A) +  HĐNG 6D+ ĐT Casio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o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(8A, 8B, 8C, 9A, 9B, 9C, 9D) + ĐT Lý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ùy D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6A, 6B, 6C, 7D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Ánh Dương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Anh (6D, 6C) + TD (8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. Hải Đă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A, TTN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9A, 9C) + HĐNG 9A, + ĐT Toán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Gia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(8A, 8B, 8E, 9A, 9B, 9C, 9D) + ĐT Hóa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Hậ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(8C, 8D) + Sinh (7A, 7B, 7C, 7D, 8B, 8C, 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u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, CN 8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Anh (8A, 9A, 9B, 9C) + ĐT Anh 9 + HĐNG 8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Hu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 (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Anh (6A, 6E, 7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Anh (8B, 8C, 8D, 8E, 9D) + HĐNG 8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Lan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6A, 6B, 6D, 9A, 9B, 9C, 9D) + Văn (9A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Li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8A, 8B, 8C, 8D, 8E) + Văn (8C, 8E) + HĐNG 8C, 9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o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, CN 6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(6A, 6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8A, 8E, 9A, 9C) + TD (8A, 8B)+ ĐT Sinh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Mi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8A, 8B, 8C, 8D, 8E, 9A, 9B, 9C, 9D) + ĐT Địa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6D, 6C) + Văn (8A, 8B)+ HĐNG 8B + ĐT Văn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7A, 7C, 7D) + Văn (7A, 7C) + HĐNG 7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uy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 (7C) + Toán (6E, 6C, 8D)+ HĐNG 6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Minh NguyệtH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Nh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, CN 6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6A, 6B, 6E, 7B) + Văn (6E) + ĐT Văn 9+ HĐNG 6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7A, 7B, 7C, 7D, 9A, 9C) + Lý (6C, 6B, 7A, 7B, 7C, 7D, 8D, 8E) + TD (8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Phương Th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 (6A, 6B, 6C, 6D, 6E, 7A, 7B, 7C, 7D, 8A, 8B, 8C, 8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u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9A, 9B, 9C, 9D) + Văn (9B, 9D) + HĐNG 9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hảo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6E, 6C) + Văn (6E, 6C)+ HĐNG 6E + ĐT GDCD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Anh Th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HĐ, CN 7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7A, 7B, 7C, 7D) + Văn (7B, 7D)+ HĐNG 7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6A, 6B, 6C, 6D, 6E)+ HN KHỐI 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hủ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Anh (6B, 7B, 7C, 7D)+ HĐNG 7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ì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6A, 6B, 7B, 7C, 8A, 8B, 8C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8A, 8B, 8C, 8D, 8E) + TD (6E, 6D, 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Vân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ạc (6A, 6B, 6C, 6D, 6E, 7A, 7B, 7C, 7D, 8A, 8B, 8C, 8D, 8E) + TD (7A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ùy VânS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6A, 6B, 6C, 6D, 6E, 7A, 7B, 7C, 7D) + Sinh (6C, 6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Yế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7A) + Toán (7A, 7C, 7D) + HĐNG 7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Ánh Tuyế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ập huấn, bồi dưỡng chuyên môn, BD thường xuyên cho GV dạy thay tổ Sinh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 Quả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nghiên cứu Khoa học sư phạm ứng dụng, Dạy thay tổ Văn- S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.M BAN GIÁM HIỆU</w:t>
      </w:r>
    </w:p>
    <w:p>
      <w:pPr>
        <w:pStyle w:val="Header"/>
        <w:tabs>
          <w:tab w:val="clear" w:pos="4320"/>
          <w:tab w:val="clear" w:pos="8640"/>
        </w:tabs>
        <w:ind w:left="10800" w:hanging="0"/>
        <w:rPr/>
      </w:pPr>
      <w:r>
        <w:rPr/>
        <w:t xml:space="preserve">    </w:t>
      </w:r>
      <w:r>
        <w:rPr/>
        <w:t>P. HIỆU TRƯỞNG</w:t>
      </w:r>
    </w:p>
    <w:p>
      <w:pPr>
        <w:pStyle w:val="Header"/>
        <w:tabs>
          <w:tab w:val="clear" w:pos="4320"/>
          <w:tab w:val="clear" w:pos="8640"/>
        </w:tabs>
        <w:ind w:left="108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10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ần Thị Ánh Tuyết</w:t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29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951"/>
      <w:gridCol w:w="8108"/>
      <w:gridCol w:w="4270"/>
    </w:tblGrid>
    <w:tr>
      <w:trPr>
        <w:trHeight w:val="755" w:hRule="atLeast"/>
        <w:cantSplit w:val="true"/>
      </w:trPr>
      <w:tc>
        <w:tcPr>
          <w:tcW w:w="3951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Trường THCS Nguyễn Đức Cảnh</w:t>
          </w:r>
        </w:p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Năm học 2016 - 2017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/>
            <w:t>Học kỳ 1</w:t>
          </w:r>
        </w:p>
      </w:tc>
      <w:tc>
        <w:tcPr>
          <w:tcW w:w="8108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0"/>
              <w:szCs w:val="50"/>
            </w:rPr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ing2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>Áp dụng từ ngày 26tháng 09 năm 2016</w:t>
          </w:r>
        </w:p>
      </w:tc>
    </w:tr>
    <w:tr>
      <w:trPr>
        <w:trHeight w:val="302" w:hRule="atLeast"/>
        <w:cantSplit w:val="true"/>
      </w:trPr>
      <w:tc>
        <w:tcPr>
          <w:tcW w:w="3951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  <w:sz w:val="26"/>
              <w:szCs w:val="26"/>
            </w:rPr>
          </w:pPr>
          <w:r>
            <w:rPr>
              <w:i/>
              <w:iCs/>
              <w:sz w:val="26"/>
              <w:szCs w:val="26"/>
            </w:rPr>
          </w:r>
        </w:p>
      </w:tc>
      <w:tc>
        <w:tcPr>
          <w:tcW w:w="8108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/>
              <w:b w:val="false"/>
              <w:bCs w:val="false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9:00Z</dcterms:created>
  <dc:creator>SmartScheduler</dc:creator>
  <dc:description/>
  <cp:keywords/>
  <dc:language>en-US</dc:language>
  <cp:lastModifiedBy>Admin</cp:lastModifiedBy>
  <cp:lastPrinted>2016-09-22T16:43:00Z</cp:lastPrinted>
  <dcterms:modified xsi:type="dcterms:W3CDTF">2016-09-22T09:52:00Z</dcterms:modified>
  <cp:revision>5</cp:revision>
  <dc:subject/>
  <dc:title>Tr­êng</dc:title>
</cp:coreProperties>
</file>