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Dươ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Anh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VânS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Dươ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VânSĐ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VânSĐ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Dươ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Anh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B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VânS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B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VânS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B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Anh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VânS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DCD - Thảo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Anh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VânS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ơ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VânS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VânS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ân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VânS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VânS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VânS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B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Dươ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an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VânSĐ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Dươ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DCD - La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VânS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ân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AnhB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a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Dươ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VânS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B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Anh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ữ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Anh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VânS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VânS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Trường THCS Nguyễn Đức Cảnh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Năm học 2016 - 2017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8"/>
              <w:szCs w:val="28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rPr/>
          </w:pPr>
          <w:r>
            <w:rPr/>
            <w:t>Áp dụng từ ngày 26 tháng 09 năm 2016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2:00Z</dcterms:created>
  <dc:creator>SmartScheduler</dc:creator>
  <dc:description/>
  <cp:keywords/>
  <dc:language>en-US</dc:language>
  <cp:lastModifiedBy>Admin</cp:lastModifiedBy>
  <cp:lastPrinted>2002-07-23T15:13:00Z</cp:lastPrinted>
  <dcterms:modified xsi:type="dcterms:W3CDTF">2016-09-22T10:02:00Z</dcterms:modified>
  <cp:revision>2</cp:revision>
  <dc:subject/>
  <dc:title>Tr­êng</dc:title>
</cp:coreProperties>
</file>