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CƯƠNG ÔN TẬP SINH HỌC 9 HỌC KÌ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: 2016 - 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hương I: Các thí nghiệm của men đen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- Giải bài tập di truyền lai một cặp tính trạng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30810</wp:posOffset>
                </wp:positionV>
                <wp:extent cx="325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0.3pt" to="185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lang w:val="pt-BR"/>
        </w:rPr>
        <w:t>* Dạng 1</w:t>
      </w:r>
      <w:r>
        <w:rPr>
          <w:color w:val="000000"/>
          <w:sz w:val="28"/>
          <w:szCs w:val="28"/>
          <w:lang w:val="pt-BR"/>
        </w:rPr>
        <w:t xml:space="preserve">: </w:t>
      </w:r>
      <w:r>
        <w:rPr>
          <w:b/>
          <w:color w:val="000000"/>
          <w:sz w:val="28"/>
          <w:szCs w:val="28"/>
          <w:lang w:val="pt-BR"/>
        </w:rPr>
        <w:t>Biết kiểu hình của P          xác định tỉ lệ kiểu hình, kiểu gen của F</w:t>
      </w:r>
      <w:r>
        <w:rPr>
          <w:b/>
          <w:color w:val="000000"/>
          <w:sz w:val="28"/>
          <w:szCs w:val="28"/>
          <w:vertAlign w:val="subscript"/>
          <w:lang w:val="pt-BR"/>
        </w:rPr>
        <w:t>1</w:t>
      </w:r>
      <w:r>
        <w:rPr>
          <w:b/>
          <w:color w:val="000000"/>
          <w:sz w:val="28"/>
          <w:szCs w:val="28"/>
          <w:lang w:val="pt-BR"/>
        </w:rPr>
        <w:t xml:space="preserve"> và F</w:t>
      </w:r>
      <w:r>
        <w:rPr>
          <w:b/>
          <w:color w:val="000000"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  <w:u w:val="single"/>
          <w:lang w:val="pt-BR"/>
        </w:rPr>
        <w:t>- Cách giải</w:t>
      </w:r>
      <w:r>
        <w:rPr>
          <w:color w:val="000000"/>
          <w:sz w:val="28"/>
          <w:szCs w:val="28"/>
          <w:lang w:val="pt-BR"/>
        </w:rPr>
        <w:t>:  + Bước 1: Xác đinh tính trạng trội, lăn( Theo bài)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</w:t>
      </w:r>
      <w:r>
        <w:rPr>
          <w:color w:val="000000"/>
          <w:sz w:val="28"/>
          <w:szCs w:val="28"/>
          <w:lang w:val="pt-BR"/>
        </w:rPr>
        <w:t>+ Bước 2: Quy ước gen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 xml:space="preserve">           + Bước 3: Xác định kiểu gen của P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t-BR"/>
        </w:rPr>
        <w:tab/>
        <w:tab/>
        <w:t xml:space="preserve"> + Bước 4: Viết sơ đồ lai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  <w:u w:val="single"/>
          <w:lang w:val="pt-BR"/>
        </w:rPr>
        <w:t>- Ví dụ 1</w:t>
      </w:r>
      <w:r>
        <w:rPr>
          <w:color w:val="000000"/>
          <w:sz w:val="28"/>
          <w:szCs w:val="28"/>
          <w:lang w:val="pt-BR"/>
        </w:rPr>
        <w:t>: Cho đậu thân cao lai với đậu thân thấp, F</w:t>
      </w:r>
      <w:r>
        <w:rPr>
          <w:color w:val="000000"/>
          <w:sz w:val="28"/>
          <w:szCs w:val="28"/>
          <w:vertAlign w:val="subscript"/>
          <w:lang w:val="pt-BR"/>
        </w:rPr>
        <w:t>1</w:t>
      </w:r>
      <w:r>
        <w:rPr>
          <w:color w:val="000000"/>
          <w:sz w:val="28"/>
          <w:szCs w:val="28"/>
          <w:lang w:val="pt-BR"/>
        </w:rPr>
        <w:t xml:space="preserve"> thu được toàn đậu thân cao, cho biết F</w:t>
      </w:r>
      <w:r>
        <w:rPr>
          <w:color w:val="000000"/>
          <w:sz w:val="28"/>
          <w:szCs w:val="28"/>
          <w:vertAlign w:val="subscript"/>
          <w:lang w:val="pt-BR"/>
        </w:rPr>
        <w:t>1</w:t>
      </w:r>
      <w:r>
        <w:rPr>
          <w:color w:val="000000"/>
          <w:sz w:val="28"/>
          <w:szCs w:val="28"/>
          <w:lang w:val="pt-BR"/>
        </w:rPr>
        <w:t xml:space="preserve"> tự thụ phấn. Hãy xác định tỉ lệ kiểu gen và kiểu hình F</w:t>
      </w:r>
      <w:r>
        <w:rPr>
          <w:color w:val="000000"/>
          <w:sz w:val="28"/>
          <w:szCs w:val="28"/>
          <w:vertAlign w:val="subscript"/>
          <w:lang w:val="pt-BR"/>
        </w:rPr>
        <w:t>1</w:t>
      </w:r>
      <w:r>
        <w:rPr>
          <w:color w:val="000000"/>
          <w:sz w:val="28"/>
          <w:szCs w:val="28"/>
          <w:lang w:val="pt-BR"/>
        </w:rPr>
        <w:t xml:space="preserve"> &amp; F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, biết rằng tính trạng chiều cao do một gen quy định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  <w:lang w:val="pt-BR"/>
        </w:rPr>
        <w:t>- Ví dụ 2</w:t>
      </w:r>
      <w:r>
        <w:rPr>
          <w:color w:val="000000"/>
          <w:sz w:val="28"/>
          <w:szCs w:val="28"/>
          <w:lang w:val="pt-BR"/>
        </w:rPr>
        <w:t>: Cho 2 giống cá kiểm mắt đen thần chủng và mắt đỏ thuần chủng giao phối với nhau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được F</w:t>
      </w:r>
      <w:r>
        <w:rPr>
          <w:color w:val="000000"/>
          <w:sz w:val="28"/>
          <w:szCs w:val="28"/>
          <w:vertAlign w:val="subscript"/>
          <w:lang w:val="pt-BR"/>
        </w:rPr>
        <w:t>1</w:t>
      </w:r>
      <w:r>
        <w:rPr>
          <w:color w:val="000000"/>
          <w:sz w:val="28"/>
          <w:szCs w:val="28"/>
          <w:lang w:val="pt-BR"/>
        </w:rPr>
        <w:t xml:space="preserve"> toàn cá mắt đen .khi cho các con cá F</w:t>
      </w:r>
      <w:r>
        <w:rPr>
          <w:color w:val="000000"/>
          <w:sz w:val="28"/>
          <w:szCs w:val="28"/>
          <w:vertAlign w:val="subscript"/>
          <w:lang w:val="pt-BR"/>
        </w:rPr>
        <w:t xml:space="preserve">1 </w:t>
      </w:r>
      <w:r>
        <w:rPr>
          <w:color w:val="000000"/>
          <w:sz w:val="28"/>
          <w:szCs w:val="28"/>
          <w:lang w:val="pt-BR"/>
        </w:rPr>
        <w:t>giao phối với nhau thì tỷ lệ kiểu hình ở F</w:t>
      </w:r>
      <w:r>
        <w:rPr>
          <w:color w:val="000000"/>
          <w:sz w:val="28"/>
          <w:szCs w:val="28"/>
          <w:vertAlign w:val="subscript"/>
          <w:lang w:val="pt-BR"/>
        </w:rPr>
        <w:t xml:space="preserve">2 </w:t>
      </w:r>
      <w:r>
        <w:rPr>
          <w:color w:val="000000"/>
          <w:sz w:val="28"/>
          <w:szCs w:val="28"/>
          <w:lang w:val="pt-BR"/>
        </w:rPr>
        <w:t xml:space="preserve"> sẽ như thế nào ?Cho biết mầu mắt do 1 gen quy định. 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  <w:t>Chương II: Nhiễm Sắc th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 xml:space="preserve">Câu 1: </w:t>
      </w:r>
      <w:r>
        <w:rPr>
          <w:color w:val="000000"/>
          <w:sz w:val="28"/>
          <w:szCs w:val="28"/>
          <w:lang w:val="it-CH"/>
        </w:rPr>
        <w:t xml:space="preserve">Trình bày những 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diÔn biÕn cña nhiÔm s¾c thÓ trong qu¸ tr×nh nguyªn ph©n</w:t>
      </w:r>
      <w:r>
        <w:rPr>
          <w:color w:val="000000"/>
          <w:sz w:val="28"/>
          <w:szCs w:val="28"/>
          <w:lang w:val="it-CH"/>
        </w:rPr>
        <w:t xml:space="preserve">  và giảm phân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it-CH"/>
        </w:rPr>
        <w:t xml:space="preserve">-Những </w:t>
      </w:r>
      <w:r>
        <w:rPr>
          <w:rFonts w:cs=".VnTime" w:ascii=".VnTime" w:hAnsi=".VnTime"/>
          <w:b/>
          <w:i/>
          <w:color w:val="000000"/>
          <w:sz w:val="28"/>
          <w:szCs w:val="28"/>
          <w:lang w:val="it-CH"/>
        </w:rPr>
        <w:t>diÔn biÕn cña nhiÔm s¾c thÓ trong qu¸ tr×nh nguyªn ph©n</w:t>
      </w:r>
      <w:r>
        <w:rPr/>
        <w:t xml:space="preserve">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5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C¸c k×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Nh÷ng diÔn biÕn c¬ b¶n cña nhiÔm s¾c th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®Çu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- Thoi ph©n bµo ®</w:t>
              <w:softHyphen/>
              <w:t>îc h×nh thµnh nèi liÒn hai cùc cña tÕ bµo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ST b¾t ®Çu ®ãng xo¾n vµ  co ng¾n, cã h×nh th¸i râ rÖ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kÐp dÝnh vµo c¸c sîi t¬ cña thoi ph©n bµo ë t©m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 Mµng nh©n vµ nh©n con tiªu biÕn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gi÷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kÐp ®ãng xo¾n cùc ®¹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kÐp xÐp thµnh 1 hµng ë mÆt ph¼ng xÝch ®¹o cña thoi ph©n bµo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sau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Tõng NST kÐp t¸ch nhau ë t©m ®éng thµnh 2 NST ®¬n ph©n li vÒ hai cù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cuèi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C¸c NST ®¬n d·n xo¾n dµi ra ë d¹ng sîi m¶nh dÇn thµnh chÊt nhiÔm s¾c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it-CH"/>
        </w:rPr>
        <w:t xml:space="preserve">-Những </w:t>
      </w:r>
      <w:r>
        <w:rPr>
          <w:rFonts w:cs=".VnTime" w:ascii=".VnTime" w:hAnsi=".VnTime"/>
          <w:b/>
          <w:i/>
          <w:color w:val="000000"/>
          <w:sz w:val="28"/>
          <w:szCs w:val="28"/>
          <w:lang w:val="it-CH"/>
        </w:rPr>
        <w:t xml:space="preserve">diÔn biÕn cña nhiÔm s¾c thÓ trong qu¸ tr×nh </w:t>
      </w:r>
      <w:r>
        <w:rPr/>
        <w:t>giảm phâ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50"/>
        <w:gridCol w:w="5025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Nh÷ng diÓn biÕn c¬ b¶n cua NST ë c¸c k×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¸c k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LÇn ph©n bµo 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LÇn ph©n bµo II</w:t>
            </w:r>
          </w:p>
        </w:tc>
      </w:tr>
      <w:tr>
        <w:trPr>
          <w:trHeight w:val="124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K× ®Ç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xo¾n, co l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cÆp NST kÐp trong cÆp t</w:t>
              <w:softHyphen/>
              <w:t>¬ng ®ång tiÕp hîp vµ cã thÓ b¾t chÐo, sau ®ã t¸ch rêi nha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Mµng nh©n vµ nh©n con biÕn mÊ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Thoi ph©n bµo h×nh thµnh ®Ýnh víi  t©m ®éng cña  c¸c NS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ST co l¹i cho thÊy sè l</w:t>
              <w:softHyphen/>
              <w:t>îng NST kÐp trong bé ®¬n bé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Mµng nh©n vµ nh©n con biÕn mÊ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Thoi ph©n bµo h×nh thµnh ®Ýnh víi  t©m ®éng cña  c¸c NST . Mçi NSTkÐp g¾n víi mét sîi cña thoi ph©n bµo</w:t>
            </w:r>
          </w:p>
        </w:tc>
      </w:tr>
      <w:tr>
        <w:trPr>
          <w:trHeight w:val="104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K× gi÷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cÆp NST t</w:t>
              <w:softHyphen/>
              <w:t>¬ng ®ång tËp trung vµ xÕp song song thµnh 2 hµng ë mÆt ph¼ng xÝch ®¹o cña thoi ph©n bµ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ST kÐp xÕp thµnh 1 hµng ë m¨th ph¼ng xÝch ®¹o cña thoi ph©n bµo</w:t>
            </w:r>
          </w:p>
        </w:tc>
      </w:tr>
      <w:tr>
        <w:trPr>
          <w:trHeight w:val="106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K× sa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Æp NST kÐp t</w:t>
              <w:softHyphen/>
              <w:t>¬ng ®ång ph©n li ®éc lËp víi nhau vÒ 2 cùc cña TB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õng NST kÐp chÎ däc ë t©m ®éng thµnh 2 NST ®¬n ph©n li vÒ 2 cùc cña TB</w:t>
            </w:r>
          </w:p>
        </w:tc>
      </w:tr>
      <w:tr>
        <w:trPr>
          <w:trHeight w:val="106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cuè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¸c NST dÇn dÇn d·n xo¾n.Mµng nh©nvµ nh©n con dÇn xuÊt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 Thoi v« s¾c tiªu biÕ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-TÕ bµo chÊt ph©n chia th¾t l¹i (h×nh thµnh )v¸ch ng¨n, chia tÕ bµo mÑ  thµnh 2 TB co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kÐp n»m gän trong 2 nh©n míi ®</w:t>
              <w:softHyphen/>
              <w:t>îc t¹o thµnh víi sè l</w:t>
              <w:softHyphen/>
              <w:t>îng lµ ®¬n béi ( n NST kÐp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C¸c NST ®¬n d·n xo¾n ,dµi ra ë d¹ng sîi m¶nh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 Thoi ph©n bµo (Thoi v« s¾c) tan dÇn vµ biÕn mÊ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 xml:space="preserve"> Mµng nh©n vµ nh©n con h×nh thµnh trë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 TÕ bµo chÊt ph©n chia h×nh thµnh v¸ch ng¨n(Th¾t l¹i (§éng vËt))chia tÕ bµo mÑ thµnh hai tÕ bµo co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C¸c NST ®¬n n»m gon trong nh©n míi t¹o thµnh víi sè l</w:t>
              <w:softHyphen/>
              <w:t>îng lµ ®¬n bé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2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Nªu nh÷ng ®iÓm gièng nhau vµ kh¸c nhau c¬ b¶n gi÷a gi¶m ph©n vµ nguyªn ph©n?</w:t>
      </w:r>
    </w:p>
    <w:p>
      <w:pPr>
        <w:pStyle w:val="Normal"/>
        <w:rPr>
          <w:color w:val="000000"/>
          <w:sz w:val="28"/>
          <w:szCs w:val="28"/>
          <w:lang w:val="it-CH"/>
        </w:rPr>
      </w:pPr>
      <w:r>
        <w:rPr>
          <w:rFonts w:eastAsia=".VnTime" w:cs=".VnTime" w:ascii=".VnTime" w:hAnsi=".VnTime"/>
          <w:color w:val="000000"/>
          <w:sz w:val="28"/>
          <w:szCs w:val="28"/>
          <w:lang w:val="it-CH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Gièng nhau: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+ §Òu lµ sù ph©n bµo cã sù thµnh lËp thoi v« s¾c . Nh©n ph©n chia tr</w:t>
        <w:softHyphen/>
        <w:t>íc, tÕ bµo chÊt ph©n chia sa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+ Ho¹t ®éng c¸c bµo quan, diÔn biÕn c¸c giai ®o¹n t</w:t>
        <w:softHyphen/>
        <w:t xml:space="preserve">¬ng tù nhau: NST ®èng xo¾n, trung thÓ t¸ch ®«i, thoi ph©n bµo h×nh thµnh, mµng nh©n tan biÕn, NST tËp trung vµ di chuyÓn vÒ 2 cùc TB, sau ®ã mµng nh©n t¸i lËp , NST th¸o xo¾n vµ </w:t>
      </w:r>
      <w:r>
        <w:rPr>
          <w:color w:val="000000"/>
          <w:sz w:val="28"/>
          <w:szCs w:val="28"/>
          <w:lang w:val="pt-BR"/>
        </w:rPr>
        <w:t>tế bào chất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ph©n chi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/>
        <w:t>- Khác nha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4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guyªn ph©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i¶m ph©n</w:t>
            </w:r>
          </w:p>
        </w:tc>
      </w:tr>
      <w:tr>
        <w:trPr>
          <w:trHeight w:val="283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¶y ra ë TB sinh d</w:t>
              <w:softHyphen/>
              <w:t>ìng vµ tÕ bµo sinh dôc s¬ kha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åm  1 lÇn ph©n bµo gåm 5 k×, víi mét lÇn NST  tù nh©n ®«i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h«ng x¶y ra tiÕp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hØ cã 1 lÇn NST  tËp trung ë mÆt ph¼ng xÝch ®¹o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¶y ra ë TB sinh dôc vµo thêi k× chÝ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åm 2 lÇn ph©n bµo liªn tiÕp  víi mét lÇn NST  tù nh©n ®«i. LÇn ph©n bµo lÇn mét lµ ph©n bµo gi¶m ph©n , lÇn 2 lµ nguyªn p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ã x¶y ra tiÕp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- ChØ cã 2 lÇn NST  tËp trung ë mÆt ph¼ng xÝch ®¹o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3</w:t>
      </w:r>
    </w:p>
    <w:p>
      <w:pPr>
        <w:pStyle w:val="Normal"/>
        <w:jc w:val="both"/>
        <w:rPr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Nªu nh÷ng ®iÓm kh¸c nhau vµ gièng nhau c¬ b¶n cña 2 qu¸ tr×nh ph¸t sinh giao tö ®ùc vµ giao tö c¸i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* </w:t>
      </w: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>Gièng nhau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- C¸c TB mÇm (no·n nguyªn bµo, tinh nguyªn bµo) ®Òu thùc hiÖn nguyªn ph©n liªn tiÕp nhiÒu lÇn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No·n bµo bËc I vµ tinh bµo bËc I ®Òu thùc hiÖn gi¶m ph©n ®Ó  t¹o ra giao tö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* </w:t>
      </w:r>
      <w:r>
        <w:rPr>
          <w:rFonts w:cs=".VnTime" w:ascii=".VnTime" w:hAnsi=".VnTime"/>
          <w:b/>
          <w:color w:val="000000"/>
          <w:sz w:val="28"/>
          <w:szCs w:val="28"/>
        </w:rPr>
        <w:t>Kh¸c nhau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2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P/s giao tö ®ùc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P/s giao tö c¸i </w:t>
            </w:r>
          </w:p>
        </w:tc>
      </w:tr>
      <w:tr>
        <w:trPr>
          <w:trHeight w:val="31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o·n bµo bËc I qua gi¶m ph©n I cho thÓ cùc thø nhÊt(kÝch thø¬c nhá) vµ no·n bµo bËc II (kÝch th</w:t>
              <w:softHyphen/>
              <w:t>íc lín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o·n bµo bËc 2 qua gi¶m ph©n 2 cho thÓ cùc thø 2 (kt nhá) vµ 1 TB trøng(kt lín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KÕt qu¶: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Mçi no·n bµo bËc 1 qua gi¶m ph©n cho 3 thÓ cùc vµ 1 TB trøng.chØ cã tÕ bµo trøng tham gia thô tinh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- Tinh bµo bËc 1 qua gi¶m ph©n 1 cho 2 tinh bµo bËc 2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Mçi tinh bµo bËc 2 qua gi¶m ph©n 2 cho 2 tinh tö, c¸c tinh tö ph¸t sinh thµnh tinh trï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Tõ tinh bµo bËc 1 qua gi¶m ph©n cho 4 tinh tö ph¸t sinh thµnh 4 tinh trïng.c¸c tinh trïng nµy ®Òu tham gia thô tinh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4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a, C¬ chÕ x¸c ®Þnh giíi tÝnh ë ng</w:t>
        <w:softHyphen/>
        <w:t>êi.</w:t>
      </w:r>
    </w:p>
    <w:p>
      <w:pPr>
        <w:pStyle w:val="Normal"/>
        <w:jc w:val="both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b, Tại sao trong cấu trúc dân số tỷ lệ Nam - Nữ xấp xỉ là 1:1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a, </w:t>
      </w:r>
      <w:r>
        <w:rPr>
          <w:rFonts w:cs=".VnTime" w:ascii=".VnTime" w:hAnsi=".VnTime"/>
          <w:color w:val="000000"/>
          <w:sz w:val="28"/>
          <w:lang w:val="it-CH"/>
        </w:rPr>
        <w:t>- C¬ chÕ : sù (</w:t>
      </w:r>
      <w:r>
        <w:rPr>
          <w:rFonts w:cs=".VnTime" w:ascii=".VnTime" w:hAnsi=".VnTime"/>
          <w:i/>
          <w:color w:val="000000"/>
          <w:sz w:val="28"/>
          <w:lang w:val="it-CH"/>
        </w:rPr>
        <w:t>tù nh©n ®«i),</w:t>
      </w:r>
      <w:r>
        <w:rPr>
          <w:rFonts w:cs=".VnTime" w:ascii=".VnTime" w:hAnsi=".VnTime"/>
          <w:color w:val="000000"/>
          <w:sz w:val="28"/>
          <w:lang w:val="it-CH"/>
        </w:rPr>
        <w:t xml:space="preserve"> ph©n li vµ tæ hîp cña c¸c cÆp NST giíi tÝnh trong qu¸ tr×nh ph¸t sinh giao tö vµ thô tinh  </w:t>
      </w:r>
    </w:p>
    <w:p>
      <w:pPr>
        <w:pStyle w:val="Normal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b, Do sự phân ly của cặp NST XY trong phát sinh giao tử tạo ra 2</w:t>
      </w:r>
      <w:r>
        <w:rPr>
          <w:color w:val="000000"/>
          <w:sz w:val="28"/>
          <w:szCs w:val="28"/>
          <w:lang w:val="pt-BR"/>
        </w:rPr>
        <w:t>loại tinh trùng mang nhiễm sắc thể X v à Y có số lượng ngang nhau.Qua thụ tinh 2 loại tinh trùng này kết hợp với trứng X tạo ra 2 loại tổ hợp XX v à XY với số lượng ngang nhau, do đó tỉ l ệ Nam-N ữ xấp xỉ là 1: 1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pt-BR"/>
        </w:rPr>
        <w:t>Chương III: ADN và ge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it-CH"/>
        </w:rPr>
        <w:t xml:space="preserve">   </w:t>
      </w:r>
      <w:r>
        <w:rPr>
          <w:b/>
          <w:color w:val="000000"/>
          <w:sz w:val="28"/>
          <w:szCs w:val="28"/>
          <w:lang w:val="it-CH"/>
        </w:rPr>
        <w:t>Câu 1</w:t>
      </w:r>
      <w:r>
        <w:rPr/>
        <w:t xml:space="preserve">: Viết sơ đồ mối quan hệ giữa gen và tính trang? Giải thích mối quan hệ đó 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2678" w:hRule="atLeast"/>
        </w:trPr>
        <w:tc>
          <w:tcPr>
            <w:tcW w:w="96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49225</wp:posOffset>
                      </wp:positionV>
                      <wp:extent cx="308610" cy="19050"/>
                      <wp:effectExtent l="635" t="24130" r="635" b="336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11.75pt" to="345.1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87325</wp:posOffset>
                      </wp:positionV>
                      <wp:extent cx="3200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14.75pt" to="192.8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68275</wp:posOffset>
                      </wp:positionV>
                      <wp:extent cx="3467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pt,13.25pt" to="269.0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it-CH"/>
              </w:rPr>
              <w:t>- Sơ đồ: Gen ( một đoạn AND )     1    mARN    2     Prôtêin      3     Tính trạ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it-CH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CH"/>
              </w:rPr>
              <w:t xml:space="preserve">-Mối liên hệ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it-CH"/>
              </w:rPr>
              <w:t>+ Gen là khuôn mẫu để tổng hợp mARN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it-CH"/>
              </w:rPr>
              <w:t>+ mARN là khuôn mẫu để tổng hợp chuỗi aa  cấu thành nên prôtêin trúc bậc 1 của prôtêin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it-CH"/>
              </w:rPr>
              <w:t xml:space="preserve">- Bản chất mối quan hệ gen- tính trạng: Trình tự các Nu trong ADN qui định trình tự các Nu trong ARN , qua đó quy định trình tự các aa của prôtêin. Prôtêin tham gia cấu trúc và hoạt động sinh lí của tế bào  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</w:t>
            </w:r>
            <w:r>
              <w:rPr>
                <w:color w:val="000000"/>
                <w:sz w:val="28"/>
                <w:szCs w:val="28"/>
                <w:lang w:val="it-CH"/>
              </w:rPr>
              <w:t xml:space="preserve"> biểu hiện thành tính trạng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it-CH"/>
              </w:rPr>
            </w:pPr>
            <w:r>
              <w:rPr>
                <w:b/>
                <w:color w:val="000000"/>
                <w:sz w:val="28"/>
                <w:szCs w:val="28"/>
                <w:lang w:val="it-CH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2: bài tập xác định trình tự các Nu trên mạch bổ sung, mạch gốc để tổng hợp AR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it-CH"/>
        </w:rPr>
        <w:t>- VD 1: Một đoạn mạch đơn của phân tử ADN có trình tự sắp xếp như sau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ab/>
        <w:tab/>
        <w:tab/>
        <w:tab/>
        <w:t>- A - T - G - X - T - A - G - T - X -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 xml:space="preserve"> </w:t>
      </w:r>
      <w:r>
        <w:rPr>
          <w:color w:val="000000"/>
          <w:sz w:val="28"/>
          <w:szCs w:val="28"/>
          <w:lang w:val="it-CH"/>
        </w:rPr>
        <w:t>a, Hãy viết đoạn mạch đơn bổ sung với n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b, Hãy viết đoạn ARN được tổng hợp từ đoạn gen trên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a,Mạch gốc:             - A - T - G - X - T - A - G - T - X -                (1)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 xml:space="preserve">  </w:t>
      </w:r>
      <w:r>
        <w:rPr>
          <w:color w:val="000000"/>
          <w:sz w:val="28"/>
          <w:szCs w:val="28"/>
          <w:lang w:val="it-CH"/>
        </w:rPr>
        <w:t>Mạch bổ xung 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:    -  T - A - X- G - A - T - X - A - G-                 (2)            </w:t>
      </w:r>
    </w:p>
    <w:p>
      <w:pPr>
        <w:pStyle w:val="Normal"/>
        <w:jc w:val="both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b, Đoạn ARN được tổng hợp từ mạch (1) của đoạn gen trê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 xml:space="preserve">   </w:t>
      </w:r>
      <w:r>
        <w:rPr>
          <w:color w:val="000000"/>
          <w:sz w:val="28"/>
          <w:szCs w:val="28"/>
          <w:lang w:val="it-CH"/>
        </w:rPr>
        <w:t>(1)               - A - T - G - X - T - A - G - T - X -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ARN             -U - A- X - G - A - U - X - A - G 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CH"/>
        </w:rPr>
        <w:t>Đoạn ARN được tổng hợp từ mạch (2) của đoạn gen trê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it-CH"/>
        </w:rPr>
        <w:t xml:space="preserve">   </w:t>
      </w:r>
      <w:r>
        <w:rPr>
          <w:color w:val="000000"/>
          <w:sz w:val="28"/>
          <w:szCs w:val="28"/>
          <w:lang w:val="it-CH"/>
        </w:rPr>
        <w:t xml:space="preserve">(2)               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-  T - A - X- G - A - T - X - A - G-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ARN            -  A - U - G -X - U - A - G - U - X –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it-CH"/>
        </w:rPr>
        <w:t xml:space="preserve">VD 2: </w:t>
      </w:r>
      <w:r>
        <w:rPr>
          <w:color w:val="000000"/>
          <w:sz w:val="28"/>
          <w:szCs w:val="28"/>
          <w:lang w:val="it-CH" w:eastAsia="zh-CN"/>
        </w:rPr>
        <w:t>Cho môt đoạn mạch đơn của phân tử ADN có trình tự các Nuclêôtit như sau 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fr-FR" w:eastAsia="zh-CN"/>
        </w:rPr>
      </w:pPr>
      <w:r>
        <w:rPr>
          <w:color w:val="000000"/>
          <w:sz w:val="28"/>
          <w:szCs w:val="28"/>
          <w:lang w:val="fr-FR" w:eastAsia="zh-CN"/>
        </w:rPr>
        <w:t>Mạch 1:   t- T - G - X- A - X - G - A - X - T - X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 w:eastAsia="zh-CN"/>
        </w:rPr>
      </w:pPr>
      <w:r>
        <w:rPr>
          <w:color w:val="000000"/>
          <w:sz w:val="28"/>
          <w:szCs w:val="28"/>
          <w:lang w:val="pt-BR" w:eastAsia="zh-CN"/>
        </w:rPr>
        <w:t>a.Viết đoạn mạch đơn thứ 2 bổ sung cho mạch đơn trên 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 w:eastAsia="zh-CN"/>
        </w:rPr>
      </w:pPr>
      <w:r>
        <w:rPr>
          <w:color w:val="000000"/>
          <w:sz w:val="28"/>
          <w:szCs w:val="28"/>
          <w:lang w:val="pt-BR" w:eastAsia="zh-CN"/>
        </w:rPr>
        <w:t>b. Đoạn mạch đơn thứ  hai làm khuôn mẫu để tổng hợp nên phân tư ARN. Hãy viết đoạn phân tử ARN đ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3: So sánh cấu tạo hóa học và cấu trúc không gian của ADN và   A RN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it-CH"/>
              </w:rPr>
              <w:t>AD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it-CH"/>
              </w:rPr>
              <w:t>A RN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* Cấu tạo hóa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Phân tử AND được cấu tạo từ các nguyên tố C, H, O, N, 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AND là đại phân tử có kích thước và khối lượng lớn, cấu tạo theo nguyên tắc đa phân mà đơn phân là nuclêôtit (gồm 4 loại A, T, G, X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Mỗi Nuclêootit gồm 3 thành phầ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+ 1 phân tử đường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color w:val="000000"/>
                <w:sz w:val="28"/>
                <w:szCs w:val="28"/>
                <w:lang w:val="pt-B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0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+ 1 phân tử 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color w:val="000000"/>
                <w:sz w:val="28"/>
                <w:szCs w:val="28"/>
                <w:lang w:val="pt-BR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1 trong 4 loại Bazơnitơ: A, T, G, X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  <w:t>*Cấu trúc không gia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Phân tử AND là chuỗi xoắn kép, gồm 2 mạch sông song , xoắn đều quanh 1 trục theo chiều từ trái sang phải, ngược chiều kim đồng hồ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- Mỗi vòng xoắn có đường kính 20 A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chiều cao 34 A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gồm 10 cặp nuclêôti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Các nuclêôtit giữa 2 mạch đơn liênkết với nhau thành từng cặp theo nguyên tắc bổ sung (NTBS): A liên kết với T , G liên kết với X và ngược lạ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ARN cấu tạo từ các nguyên tố: C, H, O, N và 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ARN là đại phân tử có khối lượng và kích thước nhỏ hơn AD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ARN cấu tạo theo nguyên tắc đa phân mà đơn phân là 4 loại  nuclêôtit: A, U, G, X tạo thành 1 chuỗi xoắn đ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Mỗi Nuclêootit gồm 3 thành phầ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+ 1 phân tử đường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color w:val="000000"/>
                <w:sz w:val="28"/>
                <w:szCs w:val="28"/>
                <w:lang w:val="pt-B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0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+ 1 phân tử 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color w:val="000000"/>
                <w:sz w:val="28"/>
                <w:szCs w:val="28"/>
                <w:lang w:val="pt-BR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1 trong 4 loại Bazơnitơ: A, U, G, X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  <w:t>*Cấu trúc không gia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ARN là 1 chuỗi xoắn đơn có cấu trúc 1 mạch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 xml:space="preserve">Chương V: Di truyền học người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it-CH"/>
        </w:rPr>
        <w:t>Câu 1</w:t>
      </w:r>
      <w:r>
        <w:rPr>
          <w:color w:val="000000"/>
          <w:sz w:val="28"/>
          <w:szCs w:val="28"/>
          <w:lang w:val="it-CH"/>
        </w:rPr>
        <w:t>? Tại  sao việc nghiên cứu  di truyền ở người lại gặp nhiều khó khăn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CH"/>
        </w:rPr>
        <w:t xml:space="preserve"> </w:t>
      </w:r>
      <w:r>
        <w:rPr>
          <w:color w:val="000000"/>
          <w:sz w:val="28"/>
          <w:szCs w:val="28"/>
          <w:lang w:val="pt-BR"/>
        </w:rPr>
        <w:t>- Người sinh sản muộn đẻ ít con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- Cấu tạo bộ NST ở người phức tạp, số lượng NST nhiều, nhỏ, gần giống nhau mang rất nhiều gen ở người có khoảng 35 vạn gen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- Vì lí do XH không thể áp dụng phương pháp lai và gây đột biế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 xml:space="preserve">Câu 2: Có thể nhận biết bệnh nhân bị bệnh Đao, Tơcno qua những dấu hiệu di truyền và hình thái nào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53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n bệ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di truyề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ểu hiện bên ngoà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Bệnh Đ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ặp NST số 21 có 3 NS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é, lùn, cổ rụt, má phệ, miệng hơi há, lưỡi hơi thè ra, mắt hơi sâu và 1 mí, khoảng cách giữa 2 mắt xa nhau, ngón tay ngắ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ề sinh lí </w:t>
            </w:r>
            <w:r>
              <w:rPr>
                <w:color w:val="000000"/>
                <w:sz w:val="28"/>
                <w:szCs w:val="28"/>
                <w:lang w:val="pt-BR"/>
              </w:rPr>
              <w:t>si đần bẩm sinh và không có c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Bệnh Tơcn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ặp NST số 23 chỉ có 1 NST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Nữ, lùn, cổ ngắn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Tuyến vú không phát triển, thường mất trí và không có co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 xml:space="preserve"> </w:t>
      </w:r>
      <w:r>
        <w:rPr>
          <w:b/>
          <w:color w:val="000000"/>
          <w:sz w:val="28"/>
          <w:szCs w:val="28"/>
          <w:lang w:val="it-CH"/>
        </w:rPr>
        <w:t xml:space="preserve">Câu 3: Những biện pháp hạn chế phát sinh bệnh di truyền </w:t>
      </w:r>
    </w:p>
    <w:p>
      <w:pPr>
        <w:pStyle w:val="Normal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  <w:t>Các biện pháp hạn chế phát sinh tật, bệnh di tru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yề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>Nguyên nhân: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Do các tác nhân vật lí, hoá học trong tự nhiê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Do ô nhiễm môi tr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Do rối loạn trao đổi chất nội bà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Biện pháp hạn chế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Hạn chế các hoạt động gây ô nhiễm môi tr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Sử dụng hợp lí thuốc bảo vệ thực vậ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Đấu tranh chống sản xuất, sử dụng vủ khí hoá học, vủ khí hạt nhân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it-CH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Hạn chế kết hôn giữa những người có nguy cơ mang gen gây bệnh di truyền.</w:t>
            </w:r>
          </w:p>
        </w:tc>
      </w:tr>
    </w:tbl>
    <w:p>
      <w:pPr>
        <w:pStyle w:val="Normal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pacing w:val="-2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color w:val="000000"/>
      <w:spacing w:val="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spacing w:val="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8:00Z</dcterms:created>
  <dc:creator>Hoangchien</dc:creator>
  <dc:description/>
  <cp:keywords/>
  <dc:language>en-US</dc:language>
  <cp:lastModifiedBy>Lucky Star</cp:lastModifiedBy>
  <dcterms:modified xsi:type="dcterms:W3CDTF">2016-11-28T01:58:00Z</dcterms:modified>
  <cp:revision>2</cp:revision>
  <dc:subject/>
  <dc:title>ĐỀ CƯƠNG ÔN TẬP SINH HỌC 8</dc:title>
</cp:coreProperties>
</file>