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2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CƯƠNG ÔN TẬP ĐỊA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/</w:t>
            </w:r>
            <w:r>
              <w:rPr>
                <w:b/>
                <w:bCs/>
                <w:sz w:val="28"/>
                <w:szCs w:val="28"/>
                <w:u w:val="single"/>
              </w:rPr>
              <w:t>Đặc điểm tự nhiên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 Khí hậu:Các đới, các kiểu , đặc điểm, phân b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Thiên nhiên châu Á, đặc điểm, thuận lợi, khó khă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I/</w:t>
            </w:r>
            <w:r>
              <w:rPr>
                <w:b/>
                <w:bCs/>
                <w:sz w:val="28"/>
                <w:szCs w:val="28"/>
                <w:u w:val="single"/>
              </w:rPr>
              <w:t>Đặc điểm dân cư - kinh tế - xã hội châu Á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/ Đặc điểm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dân cư-xã hội ở các nước châu 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triển không đ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4 nhóm n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ước phát triển: Nhật Bả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ước công nghiệp mới:Đài Loan, Xin-ga-p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ước nông - công nghiệp: Trung Quốc, Ấn Độ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Nước đang triển: Việt Nam, Lào, Căm-pu-chia, Mi-an-ma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Tình hình phát triển kinh tế ở các nước châu 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ông nghiệp:Trồng trọt,chăn nu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nghiệp: Phát triển không đều giữa các quốc gia và đa d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ịch vụ: Ngày càng phát tri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iểu đồ : - V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Nhận xét biểu đồ kinh t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20807680</wp:posOffset>
                      </wp:positionV>
                      <wp:extent cx="914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95pt;margin-top:-1638.4pt;width:71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III/</w:t>
            </w:r>
            <w:r>
              <w:rPr>
                <w:b/>
                <w:bCs/>
                <w:sz w:val="28"/>
                <w:szCs w:val="28"/>
                <w:u w:val="single"/>
              </w:rPr>
              <w:t>Các khu vực của châu Á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320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Khu vự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Tây Nam 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Nam Á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giới h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B-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B-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c điể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a hình: Phần lớn diện tích là núi và CN ở phía Bắc và ĐB. ĐB Lưỡng Hà ở gi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ông ngòi: rất phát tri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í hậu: cận nhiệt lục địa và cận nhiệt khô (ĐT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oáng sản: Dầu m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hình: chia 3 m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ía Bắc dãy Hi-ma-lay-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iữa: ĐB Ấn - Hằ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ía Nam: SN Đê-c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it-IT"/>
              </w:rPr>
              <w:t>Sông ngòi</w:t>
            </w:r>
            <w:r>
              <w:rPr>
                <w:sz w:val="28"/>
                <w:szCs w:val="28"/>
                <w:lang w:val="sv-SE"/>
              </w:rPr>
              <w:t>: Ấn , Hằng ,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ra-ma-put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Khí hậu: nhiệt đới gió mùa ,chia 2 mùa rõ rệt (mưa, khô)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n c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số: 286 triệu-Theo đạo Hồ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ười A-r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ân thành thị cao: 80-9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ung đông ở nơi có mư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ân số: 1356 tr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Ấn Đọ giáo và Hồi gi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trung ở ĐB sông Hằng và những nơi có nhiều mưa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KT-X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ông nghiệp: Trồng trọt, chăn nuôi du m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ng nghiệp: Chủ yếu dầu kh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ông nghiệp: Trồng trọt, chăn nuô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ng nghiệp: Chủ yếu dầu khí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52" w:right="115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0:00Z</dcterms:created>
  <dc:creator>Phan Van Minh</dc:creator>
  <dc:description/>
  <cp:keywords/>
  <dc:language>en-US</dc:language>
  <cp:lastModifiedBy>Lucky Star</cp:lastModifiedBy>
  <dcterms:modified xsi:type="dcterms:W3CDTF">2016-11-26T08:50:00Z</dcterms:modified>
  <cp:revision>2</cp:revision>
  <dc:subject/>
  <dc:title>ĐỀ CƯƠNG ÔN TẬP ĐỊA 9 KỲ I</dc:title>
</cp:coreProperties>
</file>