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CƯƠNG ÔN TẬP HỌC KÌ 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: </w:t>
      </w:r>
      <w:r>
        <w:rPr>
          <w:rFonts w:cs="Times New Roman" w:ascii="Times New Roman" w:hAnsi="Times New Roman"/>
          <w:i/>
          <w:sz w:val="24"/>
          <w:szCs w:val="24"/>
        </w:rPr>
        <w:t>Hoá học 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Ý THUY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hái niệm nguyên tử, phân tử, nguyên tử khối, phân tử khố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guyên tử</w:t>
      </w:r>
      <w:r>
        <w:rPr>
          <w:rFonts w:cs="Times New Roman" w:ascii="Times New Roman" w:hAnsi="Times New Roman"/>
          <w:sz w:val="24"/>
          <w:szCs w:val="24"/>
        </w:rPr>
        <w:t xml:space="preserve"> là hạt vô cùng nhỏ và trung hòa về điện. Nguyên tử gồm hạt nhân mang điện tích dương và vỏ tạo bởi một hay nhiều electron mang điện tích âm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ạt nhân tạo bởi proton(p) và nơtro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ong mỗi nguyên tử : p(+) = e (-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lectron luôn chuyển động quanh hạt nhân và sắp xếp thành từng lớp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guyên tố hóa học</w:t>
      </w:r>
      <w:r>
        <w:rPr>
          <w:rFonts w:cs="Times New Roman" w:ascii="Times New Roman" w:hAnsi="Times New Roman"/>
          <w:sz w:val="24"/>
          <w:szCs w:val="24"/>
        </w:rPr>
        <w:t xml:space="preserve"> là tập hợp những nguyên tử cùng loại, có cùng số p trong hạt nhân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í hiệu hóa học</w:t>
      </w:r>
      <w:r>
        <w:rPr>
          <w:rFonts w:cs="Times New Roman" w:ascii="Times New Roman" w:hAnsi="Times New Roman"/>
          <w:sz w:val="24"/>
          <w:szCs w:val="24"/>
        </w:rPr>
        <w:t xml:space="preserve"> biểu diễn nguyên tố và chỉ một nguyên tử của nguyên tố đó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Nguyên tử khối</w:t>
      </w:r>
      <w:r>
        <w:rPr>
          <w:rFonts w:cs="Times New Roman" w:ascii="Times New Roman" w:hAnsi="Times New Roman"/>
          <w:sz w:val="24"/>
          <w:szCs w:val="24"/>
        </w:rPr>
        <w:t xml:space="preserve"> là khối lượng của nguyên tử tính bằng đơn vị cacbon. Mỗi nguyên tố có nguyên tử khối riêng biệ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hân tử </w:t>
      </w:r>
      <w:r>
        <w:rPr>
          <w:rFonts w:cs="Times New Roman" w:ascii="Times New Roman" w:hAnsi="Times New Roman"/>
          <w:sz w:val="24"/>
          <w:szCs w:val="24"/>
        </w:rPr>
        <w:t>là hạt đại diện cho chất, gồm một số nguyên tử liên kết với nhau và thể hiện đầy đủ tính chất hóa học của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ân tử</w:t>
      </w:r>
      <w:r>
        <w:rPr>
          <w:rFonts w:cs="Times New Roman" w:ascii="Times New Roman" w:hAnsi="Times New Roman"/>
          <w:sz w:val="24"/>
          <w:szCs w:val="24"/>
        </w:rPr>
        <w:t xml:space="preserve"> là hạt hợp thành của hầy hết các chất,các đơn chất kim loại… có hạt hợp thành là nguyên tử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ân tử khối</w:t>
      </w:r>
      <w:r>
        <w:rPr>
          <w:rFonts w:cs="Times New Roman" w:ascii="Times New Roman" w:hAnsi="Times New Roman"/>
          <w:sz w:val="24"/>
          <w:szCs w:val="24"/>
        </w:rPr>
        <w:t xml:space="preserve"> là khối lượng của phân tử tính bằng đơn vị cacbon, bằng tổng nguyên tử khối của các nguyên tử trong phân t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ế nào là đơn chất , hợp chất. Cho ví dụ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Đơn chất</w:t>
      </w:r>
      <w:r>
        <w:rPr>
          <w:rFonts w:cs="Times New Roman" w:ascii="Times New Roman" w:hAnsi="Times New Roman"/>
          <w:sz w:val="24"/>
          <w:szCs w:val="24"/>
        </w:rPr>
        <w:t xml:space="preserve"> là những chất tạo nên từ một nguyên tố hóa học. Ví dụ : khí hiđro, lưu huỳnh, kẽm, natri,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ợp chất</w:t>
      </w:r>
      <w:r>
        <w:rPr>
          <w:rFonts w:cs="Times New Roman" w:ascii="Times New Roman" w:hAnsi="Times New Roman"/>
          <w:sz w:val="24"/>
          <w:szCs w:val="24"/>
        </w:rPr>
        <w:t xml:space="preserve"> là những chất tạo nên từ hai nguyên tố hóa học trở lên. Ví dụ : Nước tạo nên từ hai nguyên tố hóa học là H và 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hức hóa học dùng biểu diễn chấ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+ Đơn chất : A ( đơn chất kim loại và một vài phi kim như : S,C …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Đơn chất 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 phần lớn đơn chất phi kim, thường x = 2 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+ Hợp chất 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,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ỗi công thức hóa học chỉ một phân tử của chất ( trừ đơn chất A ) và cho biết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Nguyên tố tạo ra chấ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Số nguyên tử của mỗi nguyên tố và phân tử khối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hát biểu quy tắc hóa trị . Viết biểu thứ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óa trị của nguyên tố</w:t>
      </w:r>
      <w:r>
        <w:rPr>
          <w:rFonts w:cs="Times New Roman" w:ascii="Times New Roman" w:hAnsi="Times New Roman"/>
          <w:sz w:val="24"/>
          <w:szCs w:val="24"/>
        </w:rPr>
        <w:t xml:space="preserve"> ( hay nhóm nguyên tử ) là con số biểu thị khả năng liên kết của nguyên tử ( hay nhóm nguyên tử ), được xác định theo hóa trị của H chọn làm một đơn vị và hóa trị của O là hai đơn vị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296418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3.4pt" to="495.9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1187958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35.4pt" to="495.95pt,9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y tắc hóa trị</w:t>
      </w:r>
      <w:r>
        <w:rPr>
          <w:rFonts w:cs="Times New Roman" w:ascii="Times New Roman" w:hAnsi="Times New Roman"/>
          <w:sz w:val="24"/>
          <w:szCs w:val="24"/>
        </w:rPr>
        <w:t xml:space="preserve"> : Trong công thức hóa học,tích của chỉ số và hóa trị của nguyên tố này bằng tích của chỉ số và hóa trị của nguyên tố k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iểu thứ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a</m:t>
            </m:r>
          </m:lim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x × a = y × b . B có thể là nhóm nguyên tử,ví dụ : 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softHyphen/>
        <w:t>,ta có 1 × II = 2 ×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softHyphen/>
        <w:t xml:space="preserve"> Vận dụ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 Tính hóa trị chưa biết : biết x,y và a ( hoặc b) tính được b (hoặc 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 Lập công thức hóa học khi biết a và b 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 Viết công thức dạng chu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-  Viết biểu thức quy tắc hóa trị, chuyển tỉ lệ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lineRule="auto" w:line="288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ấy x = b hoặc b’ và y = a hay a’ ( Nếu a’,b’ là những số nguyên đơn giản hơn so với a,b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6.Sự biến đổi của chất 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- Hiện tượng chất biến đổi mà vẫn giữ nguyên là chất ban đầu được gọi là hiện tượng vật l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 Hiện tượng chất biến đổi có tạo ra chất khác, được gọi là hiện tượng hóa họ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Phản ứng hóa học 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 Phản ứng hóa học là quá trình biến đổi từ chất này thành chất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 Trong phản ứng hóa học chỉ có liên kết giữa các nguyên tử thay đổi làm cho phân tử này biến đổi thành phân tử khác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 Phản ứng xảy ra được khi các chất tham gia tiếp xúc với nhau, có trường hợp cần đun nóng, có trường hợp cần chất xúc tá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- Nhận biết phản ứng xảy ra dựa vào dấu hiệu có chất mới tạo thành : Có tính chất khác như màu sắc,trạng thái. Hoặc sự tỏa nhiệt và phát sá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. Định luật bảo toàn khối lượng 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  <w:tab/>
        <w:tab/>
        <w:t>A + B → C + 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Định luật : </w:t>
      </w:r>
      <w:r>
        <w:rPr>
          <w:rFonts w:cs="Times New Roman" w:ascii="Times New Roman" w:hAnsi="Times New Roman"/>
          <w:sz w:val="24"/>
          <w:szCs w:val="24"/>
          <w:lang w:val="fr-FR"/>
        </w:rPr>
        <w:t>Trong một phản ứng hóa hoc, tổng khối lượng của các sản phẩm bằng tổng khối lượng của các chất tham gia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 Biếu thức :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 m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 m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+  m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D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Phương trình hóa học</w:t>
      </w:r>
      <w:r>
        <w:rPr>
          <w:rFonts w:cs="Times New Roman" w:ascii="Times New Roman" w:hAnsi="Times New Roman"/>
          <w:sz w:val="24"/>
          <w:szCs w:val="24"/>
        </w:rPr>
        <w:t xml:space="preserve"> : biểu diễn ngắn gọn phản ứng hóa họ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 bước lập phương trình hóa học : Viết sơ đồ phản ứng,Cân bằng phương trình, Viết 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trình hóa học cho biết tỉ lệ về số nguyên tử, số phân tử giữa các chất cũng như từng cặp chất trong phản ứ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ác công thức chuyển đổi giữa khối lượng, thể tích và lượng c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ol (n) </w:t>
      </w:r>
      <w:r>
        <w:rPr>
          <w:rFonts w:cs="Times New Roman" w:ascii="Times New Roman" w:hAnsi="Times New Roman"/>
          <w:sz w:val="24"/>
          <w:szCs w:val="24"/>
        </w:rPr>
        <w:t>là lượng chất có chứa N nguyên tử hoặc phân tử của chất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 số 6.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Avogađro, kí hiệu là N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 Khối lượng mol (M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của một chất là khối lượng tính bằng gam của N nguyên tử hoặc phân tử chất đó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hể tích mol (l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chất khí là thể tích chiếm bơi N phân tử của chất khí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12661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 = n × M (g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 = n × M (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2066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 M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 M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út r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Thể tích khí chất khí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+ Ở điều kiện tiêu chuẩn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,4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 xml:space="preserve">       + Ở điều kiện thường       :  V = n × 24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>(l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 Tỷ khối của chất k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Khí A đối với khí B :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- Khí A đối với không khí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. BÀI TẬP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ạng bài tập 1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hân loại đơn chất, hợp chấ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Phân loại các chất sau theo đơn chất, hợp chất: khí hidro, nước , đường saccarozo (C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2</w:t>
      </w:r>
      <w:r>
        <w:rPr>
          <w:rFonts w:cs="Times New Roman" w:ascii="Times New Roman" w:hAnsi="Times New Roman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fr-FR"/>
        </w:rPr>
        <w:t>),  nhôm oxit (Al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), đá vôi (Ca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), khí cacbonic (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), muối ăn (NaCl), dây đồng, bột lưu huỳnh, khí C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/>
        </w:rPr>
        <w:t>Hóa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a) Tính hóa trị của nguyên tố N trong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a là hóa trị của nguyên tố N trong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   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a.2 = 5. II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V     Vậy trong CT hợp chất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ì N(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b) Tính hóa trị của nguyên tố S trong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a là hóa trị của nguyên tố S trong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    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a.1 = 2.II   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a = IV     Vậy trong CT hợp chất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thì S(I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 c) Tính hóa trị của nhóm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, biết nguyên tố Ca(II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 Gọi b là hóa trị của nhóm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(b&gt;O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3.II = 2.b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b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b = III Vậy trong CT hợp chất C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ì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hóa trị II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ác định nhanh hóa trị của mỗi nguyên tố hoặc nhóm nguyên tử trong các hợp chất sau đây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NO ; 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; 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;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HCl;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Ba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Na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;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Ca(H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H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; Al(H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; Mg(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ập nhanh CTHH của những hợp chất sau tao bởi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 ( III ) và O; N ( III )và H; Fe (II) và O; Cu (II) và OH; Ca và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Ag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Ba và P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Fe (III)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Al và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; N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ạng bài tập 3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Định luật bảo toàn khối lượ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Câu 1: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inh ra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Câu 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pt-BR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Khi nung nóng quặng đồng malachite, chất này bị phân hủy thành đồng II oxit CuO, hơi nước và khí cacbonic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ính khối lượng của khí cacbonic sinh ra nếu khối lượng malachite mang nung là 2,22g, thu được 1,60 g đồng II oxit và 0,18 g nước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Nếu thu được 6 g đồng II oxit; 0,9 g nước và 2,2 g khí cacsbonic thì khối lượng quặng đem nung là bao nhiêu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ạng bài tập 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họn hệ số thích hợp để cân bằng các phản ứng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/    Al  +   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/    K  +    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/    Al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/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7/ 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8/    Na0H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9/    Ca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0/  B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   HCl 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1/  Fe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2/    Fe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Fe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3/    Ca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Ag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Ca(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AgCl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4/    P  +    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P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5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5/    N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0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H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16/    Zn  +    HCl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Zn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7/    A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Cu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Cu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8/    C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Ca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CaC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/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19/    S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 Ba(0H)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+    H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0</w:t>
      </w:r>
    </w:p>
    <w:p>
      <w:pPr>
        <w:pStyle w:val="Normal"/>
        <w:spacing w:lineRule="auto" w:line="288" w:before="0" w:after="0"/>
        <w:ind w:right="525" w:hanging="0"/>
        <w:rPr>
          <w:rFonts w:ascii="Times New Roman" w:hAnsi="Times New Roman" w:cs="Times New Roman"/>
          <w:bCs/>
          <w:sz w:val="24"/>
          <w:szCs w:val="26"/>
          <w:lang w:val="pt-BR"/>
        </w:rPr>
      </w:pPr>
      <w:r>
        <w:rPr>
          <w:rFonts w:cs="Times New Roman" w:ascii="Times New Roman" w:hAnsi="Times New Roman"/>
          <w:bCs/>
          <w:sz w:val="24"/>
          <w:szCs w:val="26"/>
          <w:lang w:val="pt-BR"/>
        </w:rPr>
        <w:t>20/    KM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>M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Mn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  <w:lang w:val="pt-BR"/>
        </w:rPr>
        <w:t xml:space="preserve">  +   0</w:t>
      </w:r>
      <w:r>
        <w:rPr>
          <w:rFonts w:cs="Times New Roman" w:ascii="Times New Roman" w:hAnsi="Times New Roman"/>
          <w:bCs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ạng bài tập 5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huyển đổi giữa khối lượng, thể tích và lượng chấ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ãy tính 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có trong 11g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ể tích (đktc) của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phân tử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u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ãy cho biết 67,2 lít khí oxi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ó bao nhiêu mol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bao nhiêu phân tử khí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ó khối lượng bao nhiêu gam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ần phải lấy bao nhiêu gam khí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ể có số phân tử gấp 4 lần số phân tử có trong 3.2 g khí ox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Câu 3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ỗn hợp gồm 1,5 mol khí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; 2,5 mol khí 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; 1,2.1023 phân tử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6,4 g khó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thể tích của hỗn hợp khí đó ở đktc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khối lượng của hỗn hợp khí tr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ạng bài tập 6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ính theo công thức hóa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: a) Tính thành phần phần trăm về khối lượng của mỗi nguyên tố trong hợp chất NaOH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= 23+16+1= 40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%Na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57,5 (%) ;  %O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4O (%) ; %H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100% = 2,5 (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nl-NL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: b) Tính thành phần phần trăm về khối lượng của mỗi nguyên tố trong hợp chất Fe(OH)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a có: M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= 56+(16+1).3 = 107 (g)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  <w:lang w:val="nl-NL"/>
        </w:rPr>
        <w:t>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%Fe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52,34 (%) ;  %O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100% = 44,86 (%) ; %H =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>100% = 2,80 (%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1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ính phần trăm khối lượng của các nguyên tố trong  hợp chất: Na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; K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,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Xác định CTHH của hợp chất giữa nguyên tố X với O có %X = 43,67%. Biết X có hóa trị V trong hợp chất với O. (ĐS: 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5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3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ợp chất B có %Al = 15,79%; %S = 28,07%, còn lại là O. Biết khối lượng mol B là 342.Viết CTHH dưới dạng A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x</w:t>
      </w:r>
      <w:r>
        <w:rPr>
          <w:rFonts w:cs="Times New Roman" w:ascii="Times New Roman" w:hAnsi="Times New Roman"/>
          <w:sz w:val="24"/>
          <w:szCs w:val="24"/>
          <w:lang w:val="nl-NL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Xác định CTHH. (ĐS: A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4:</w:t>
      </w:r>
      <w:r>
        <w:rPr>
          <w:rFonts w:cs="Times New Roman" w:ascii="Times New Roman" w:hAnsi="Times New Roman"/>
          <w:sz w:val="24"/>
          <w:szCs w:val="24"/>
          <w:lang w:val="nl-NL"/>
        </w:rPr>
        <w:t>Một hợp chất khí X có tỉ khối đối với hidro là 8,5. Hãy xác định công thức hóa học của X biết hợp chất khí có thành phần theo khối lượng  là 82,35% N và 17,65% H.(ĐS: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âu 5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ột hợp chất X của S và O có tỉ khối đối với không khí là 2,207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M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ĐS: 64 đvC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ìm công thức hóa học của hợp chất X biết nguyên tố S chiếm 50% khối lượng, còn lại là O. (ĐS: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ạng bài tập 7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ính toán và viết thành công thức hóa họ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Bài tập mẫ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Hợp chất Cr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có phân tử khối là 392 đvC. Tính x và ghi lại công thức hóa học?</w:t>
      </w:r>
    </w:p>
    <w:p>
      <w:pPr>
        <w:pStyle w:val="Normal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a có:  PTK của   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 392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  <w:lang w:val="nl-NL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r = 392 – 288 </w:t>
      </w:r>
      <w:r>
        <w:rPr>
          <w:rFonts w:cs="Times New Roman" w:ascii="Times New Roman" w:hAnsi="Times New Roman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x = 104 : 52 = 2  </w:t>
      </w:r>
    </w:p>
    <w:p>
      <w:pPr>
        <w:pStyle w:val="Normal"/>
        <w:spacing w:lineRule="auto" w:line="240"/>
        <w:ind w:left="132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ậy CTHH của hợp chất là   C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tập tự giả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ính x và ghi lại công thức hóa học của các hợp chất sa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)  Hợp chất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400 đvC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)  Hợp chất F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60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)  Hợp chất 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342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)  Hợp chất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74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)  Hợp chất C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(P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310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)  Hợp chất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42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)  Hợp chất Zn(N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89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)  Hợp chất Cu(N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188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)  Hợp chất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P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203 đvC.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)  Hợp chất Al(N0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phân tử khối là 213 đvC.                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tập dạng 8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BÀI TOÁN VỀ MOL VÀ CHUYỂN ĐỔI QUA LẠI GIỮA LƯỢNG CHẤT ( MOL) – KHỐI LƯỢNG CHẤT VÀ THỂ TÍCH CHẤT KHÍ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Tính số mol của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,6g Fe.                            b. 2,24 l CO2 ở đktc.                               c. 4,8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a. nFe =  0,1 (mol).       b. 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 (mol).                          c.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0,2 (mol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>: Tính khối lượng của: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0,5 mol Cu.                      b. 2,24 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a. mCu = nCu.M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mCu = 0,5.64 = 32(g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0,1 (mol)      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M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.44 = 4,4 (g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</w:t>
      </w:r>
      <w:r>
        <w:rPr>
          <w:rFonts w:cs="Times New Roman" w:ascii="Times New Roman" w:hAnsi="Times New Roman"/>
          <w:sz w:val="24"/>
          <w:szCs w:val="24"/>
        </w:rPr>
        <w:t xml:space="preserve">: Tính thể tích của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1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                      b. 0,2 mol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                       c. 16g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Giải a. V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2,4 = 0,1.22,4 = 2,24 (l)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SO.24 = 0,2.24 = 4,8 (l) .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5 (mol). 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22,4 = 0,5.22,4 = 11,2 (l).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>: Tính tỉ khối của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với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h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b. Không khí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a. d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32/2                                        b. d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 KK = 32/29 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Bài tập tự luyệ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</w:t>
      </w:r>
      <w:r>
        <w:rPr>
          <w:rFonts w:cs="Times New Roman" w:ascii="Times New Roman" w:hAnsi="Times New Roman"/>
          <w:sz w:val="24"/>
          <w:szCs w:val="24"/>
        </w:rPr>
        <w:t>: Tính khối lượng của: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0,25 mol Fe.                                                     b. 2,4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: Tính thể tích của: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5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ktc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0,75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3</w:t>
      </w:r>
      <w:r>
        <w:rPr>
          <w:rFonts w:cs="Times New Roman" w:ascii="Times New Roman" w:hAnsi="Times New Roman"/>
          <w:sz w:val="24"/>
          <w:szCs w:val="24"/>
        </w:rPr>
        <w:t>:Tính số mol của: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3,1g S.                                                              b. 4,48 l CO ở đktc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2,4 lít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ở điều kiện thường. </w:t>
      </w:r>
    </w:p>
    <w:p>
      <w:pPr>
        <w:pStyle w:val="Normal"/>
        <w:shd w:fill="F6F6F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>: Tính tỉ khối của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 với: </w:t>
      </w:r>
    </w:p>
    <w:p>
      <w:pPr>
        <w:pStyle w:val="Normal"/>
        <w:shd w:fill="F6F6F6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Kh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b. Không khí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10" w:right="1020" w:gutter="0" w:header="181" w:top="360" w:footer="6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320" w:leader="none"/>
        <w:tab w:val="center" w:pos="4664" w:leader="none"/>
        <w:tab w:val="right" w:pos="864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title">
    <w:name w:val="li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4:00Z</dcterms:created>
  <dc:creator>DQ</dc:creator>
  <dc:description/>
  <cp:keywords/>
  <dc:language>en-US</dc:language>
  <cp:lastModifiedBy>Lucky Star</cp:lastModifiedBy>
  <dcterms:modified xsi:type="dcterms:W3CDTF">2016-11-28T01:44:00Z</dcterms:modified>
  <cp:revision>2</cp:revision>
  <dc:subject/>
  <dc:title>ĐỀ CƯƠNG ÔN TẬP HỌC KÌ I</dc:title>
</cp:coreProperties>
</file>