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S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 1:  Rearrange the words to make meaningful sentences. (5pt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/ usually/ do/ What/ do/  your/ in/ free/ time/ ?</w:t>
      </w:r>
    </w:p>
    <w:p>
      <w:pPr>
        <w:pStyle w:val="Normal"/>
        <w:spacing w:lineRule="auto" w:line="360"/>
        <w:ind w:left="79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63195</wp:posOffset>
                </wp:positionV>
                <wp:extent cx="488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85pt" to="41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/ Viet Nam/ there/ How/ seasons/ many/ are/ ?</w:t>
      </w:r>
    </w:p>
    <w:p>
      <w:pPr>
        <w:pStyle w:val="Normal"/>
        <w:spacing w:lineRule="auto" w:line="360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488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2pt" to="42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/ going/ is/ play/ computer/ games/ to/ evening/this/.</w:t>
      </w:r>
    </w:p>
    <w:p>
      <w:pPr>
        <w:pStyle w:val="Normal"/>
        <w:spacing w:lineRule="auto" w:line="360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65735</wp:posOffset>
                </wp:positionV>
                <wp:extent cx="488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3.05pt" to="41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/ like/ to/ crossword/ Do/ play/ me/with ?</w:t>
      </w:r>
    </w:p>
    <w:p>
      <w:pPr>
        <w:pStyle w:val="Normal"/>
        <w:spacing w:lineRule="auto" w:line="360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51130</wp:posOffset>
                </wp:positionV>
                <wp:extent cx="488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1.9pt" to="41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riend/ went/ school/ to/ late/ Yesterday/.</w:t>
      </w:r>
    </w:p>
    <w:p>
      <w:pPr>
        <w:pStyle w:val="Normal"/>
        <w:spacing w:lineRule="auto" w:line="360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80975</wp:posOffset>
                </wp:positionV>
                <wp:extent cx="488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25pt" to="41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 2: Rearrange the words to make meaningful sentences (5pts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/to/you/Would/drink/like/Jane/?/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st office/is/ and/the/opposite/bookshop/near the school/./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/ May/ born/on/ Uncle Ho/ 1980/was/./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rooms/are/school/ How/ there/many/in/Lan’s/?/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/ Sunday/is/ The day/ Friday/and/Saturday/./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 3: Rearrange the words to make meaningful sentences (5pt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you/usually/time/What/do/ get/in/up/the/morning/?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in/your/family/there/How/people/many/are/?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I/going/am/a/watch/football/to/TV/match/on/evening/this/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My/subject/at/school/favourite/math/is/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/went/Ha Long/ Bay/to/Last/summer/with/my/parents/./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 4: Write complete sentences . Use the cues give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ere / big yard / front / hous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bed / between / desk / wardrob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cat/ in/ front/ compu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y sister/ have/  round face/ and / long /black hai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Sapa / cold Halo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life in the city / exciting / life in the countr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she / intelligent / her sist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Peter 's exam results/ good/ Nick 's exam result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 5: Write an e-mail to your freind . Tell him/ her about a family member . Include this information 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is the person 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old is he/she 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her /his job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he/ she like doing 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he/ she do for you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x 6:  </w:t>
      </w:r>
      <w:r>
        <w:rPr>
          <w:rFonts w:cs="Times New Roman" w:ascii="Times New Roman" w:hAnsi="Times New Roman"/>
          <w:sz w:val="28"/>
          <w:szCs w:val="28"/>
        </w:rPr>
        <w:t>Describe your house/ room/ schoo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x 7: </w:t>
      </w:r>
      <w:r>
        <w:rPr>
          <w:rFonts w:cs="Times New Roman" w:ascii="Times New Roman" w:hAnsi="Times New Roman"/>
          <w:sz w:val="28"/>
          <w:szCs w:val="28"/>
        </w:rPr>
        <w:t>Write a short paragraph about your neighbourhood saying what you like and dislike  about living there / Write about your neighbourhood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 8:</w:t>
      </w:r>
      <w:r>
        <w:rPr>
          <w:rFonts w:cs="Times New Roman" w:ascii="Times New Roman" w:hAnsi="Times New Roman"/>
          <w:sz w:val="28"/>
          <w:szCs w:val="28"/>
        </w:rPr>
        <w:t>Write a travel guide about a place you kno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 9:</w:t>
      </w:r>
      <w:r>
        <w:rPr>
          <w:rFonts w:cs="Times New Roman" w:ascii="Times New Roman" w:hAnsi="Times New Roman"/>
          <w:sz w:val="28"/>
          <w:szCs w:val="28"/>
        </w:rPr>
        <w:t>Write about our country – Viet N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 10:</w:t>
      </w:r>
      <w:r>
        <w:rPr>
          <w:rFonts w:cs="Times New Roman" w:ascii="Times New Roman" w:hAnsi="Times New Roman"/>
          <w:sz w:val="28"/>
          <w:szCs w:val="28"/>
        </w:rPr>
        <w:t>Write about your Tet holiday ( using “will/ won’t; “should / shouldn’t”.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*Rewrite the sentences using the suggested words- Do not change the meaning of the sentences ....: Using the exercises in Workbook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ummar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mework: </w:t>
      </w:r>
      <w:r>
        <w:rPr>
          <w:rFonts w:cs="Times New Roman" w:ascii="Times New Roman" w:hAnsi="Times New Roman"/>
          <w:sz w:val="28"/>
          <w:szCs w:val="28"/>
        </w:rPr>
        <w:t>Practise doing  Ex in reading skil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.Evaluatio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1:00Z</dcterms:created>
  <dc:creator>Admin</dc:creator>
  <dc:description/>
  <cp:keywords/>
  <dc:language>en-US</dc:language>
  <cp:lastModifiedBy>Lucky Star</cp:lastModifiedBy>
  <dcterms:modified xsi:type="dcterms:W3CDTF">2016-11-26T09:01:00Z</dcterms:modified>
  <cp:revision>2</cp:revision>
  <dc:subject/>
  <dc:title>REVISION</dc:title>
</cp:coreProperties>
</file>