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08"/>
      </w:tblGrid>
      <w:tr>
        <w:trPr>
          <w:trHeight w:val="787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ÒNG GD&amp;ĐT H. ĐÔNG TRIỀ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NGUYỄN ĐỨC CẢ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––––––––––––––––––––––––––––––––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ố:…./KH-THCS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360"/>
              <w:ind w:left="32" w:hanging="0"/>
              <w:rPr/>
            </w:pPr>
            <w:r>
              <w:rPr>
                <w:b/>
                <w:bCs/>
                <w:sz w:val="24"/>
              </w:rPr>
              <w:t>CỘNG HOÀ XÃ HỘI CHỦ NGHĨA VIỆT NAM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16535</wp:posOffset>
                      </wp:positionV>
                      <wp:extent cx="222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7.05pt" to="239.2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i/>
                <w:iCs/>
                <w:sz w:val="24"/>
              </w:rPr>
              <w:t xml:space="preserve">              </w:t>
            </w:r>
            <w:r>
              <w:rPr>
                <w:b/>
                <w:bCs/>
              </w:rPr>
              <w:t>Độc lập – Tự do – Hạnh phúc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Mạo Khê, ngày 24 tháng 09 năm 2016</w:t>
            </w:r>
          </w:p>
        </w:tc>
      </w:tr>
    </w:tbl>
    <w:p>
      <w:pPr>
        <w:pStyle w:val="Normal"/>
        <w:spacing w:lineRule="atLeast" w:line="315"/>
        <w:jc w:val="center"/>
        <w:rPr>
          <w:b/>
          <w:b/>
          <w:bCs/>
          <w:color w:val="414040"/>
          <w:szCs w:val="28"/>
        </w:rPr>
      </w:pPr>
      <w:r>
        <w:rPr>
          <w:b/>
          <w:bCs/>
          <w:color w:val="414040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 xml:space="preserve">KẾ HOẠCH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HÁM SỨC KHỎE ĐỊNH KỲ CHO HỌC SINH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NĂM HỌC 2016 - 2017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––––––––––––––––––––––––––––––––––––––––––––––</w:t>
      </w:r>
    </w:p>
    <w:p>
      <w:pPr>
        <w:pStyle w:val="Normal"/>
        <w:spacing w:lineRule="atLeast" w:line="315"/>
        <w:rPr>
          <w:iCs/>
          <w:color w:val="414040"/>
          <w:szCs w:val="28"/>
        </w:rPr>
      </w:pPr>
      <w:r>
        <w:rPr>
          <w:iCs/>
          <w:color w:val="414040"/>
          <w:szCs w:val="28"/>
        </w:rPr>
        <w:t xml:space="preserve">            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iCs/>
          <w:szCs w:val="28"/>
        </w:rPr>
        <w:t>Thực hiện công tác khám sức khỏe định kỳ cho học sinh tại trường THCS Nguyễn Đức Cảnh năm 2016- 2017; nay trường THCS Nguyễn Đức Cảnh lập kế hoạch về việc khám sức khỏe định kỳ cho học sinh của trường như sau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I/ Mục đích yêu cầu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Tăng cường công tác quản lý vệ sinh lao động, quản lý sức khỏe học sinh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Nâng cao ý thức trách nhiệm của mọi cán bộ viên chức và học sinh của trường về việc phòng chống dịch bệnh, phòng chống các bệnh học đường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Kịp thời phát hiện học sinh bị mắc các bệnh học đường để có biện pháp phòng tránh và chữa trị kịp thời, hiệu quả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II/ Biện pháp thực hiện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Ban giám hiệu xây dựng kế hoạch khám sức khỏe định kỳ cho học sinh năm 2016- 20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Ban giám hiệu trường liên hệ với Trung tâm y tế Thị xã Đông Triều để thống nhất thời gian, địa điểm việc khám sức khỏe định kỳ cho học sinh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Thông báo cho học sinh biết mục đích việc khám sức khỏe định kỳ và lịch khám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Chuẩn bị sổ khám sức khỏe cho học khối lớp 6. Các khối lớp 7,8,9,đã có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szCs w:val="28"/>
        </w:rPr>
        <w:t>III/ Tổ chức thực hiện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1. Tổng số học sinh: 558 em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     </w:t>
      </w:r>
      <w:r>
        <w:rPr>
          <w:szCs w:val="28"/>
        </w:rPr>
        <w:t>Số học sinh được khám 100 %: 558 em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     </w:t>
      </w:r>
      <w:r>
        <w:rPr>
          <w:szCs w:val="28"/>
        </w:rPr>
        <w:t>Khối lớp 6: 143 em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     </w:t>
      </w:r>
      <w:r>
        <w:rPr>
          <w:szCs w:val="28"/>
        </w:rPr>
        <w:t>Khối lớp 7: 143 em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     </w:t>
      </w:r>
      <w:r>
        <w:rPr>
          <w:szCs w:val="28"/>
        </w:rPr>
        <w:t>Khối lớp 8: 158 em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     </w:t>
      </w:r>
      <w:r>
        <w:rPr>
          <w:szCs w:val="28"/>
        </w:rPr>
        <w:t>Khối lớp 9: 114 em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2. Thời gian: Dự kiến từ ngày 10,11,12 tháng 10 năm 2016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       </w:t>
      </w:r>
      <w:r>
        <w:rPr>
          <w:szCs w:val="28"/>
        </w:rPr>
        <w:t>Trên đây là kế hoạch khám sức khỏe định kỳ cho học sinh năm học 2016 – 2017 của trường THCS Nguyễn Đức Cảnh. Kính mong Trung tâm y tế sắp xếp và tiến hành khám cho học sinh theo kế hoạch của trường đã đề r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NGƯỜI XÂY DỰNG KẾ HOẠCH                                      THAY MẶT BAN CHỈ ĐẠO</w:t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TRƯỞNG BAN</w:t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lang w:val="fr-FR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6:00Z</dcterms:created>
  <dc:creator>Home</dc:creator>
  <dc:description/>
  <cp:keywords/>
  <dc:language>en-US</dc:language>
  <cp:lastModifiedBy>Admin</cp:lastModifiedBy>
  <dcterms:modified xsi:type="dcterms:W3CDTF">2016-09-22T09:43:00Z</dcterms:modified>
  <cp:revision>8</cp:revision>
  <dc:subject/>
  <dc:title>KẾ HOẠCH </dc:title>
</cp:coreProperties>
</file>