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ỌP HỘI ĐỒNG</w:t>
      </w:r>
    </w:p>
    <w:p>
      <w:pPr>
        <w:pStyle w:val="Normal"/>
        <w:jc w:val="center"/>
        <w:rPr/>
      </w:pPr>
      <w:r>
        <w:rPr>
          <w:sz w:val="28"/>
          <w:szCs w:val="28"/>
        </w:rPr>
        <w:t>THÁNG 11/2016 (02/11/20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ĐÁNH GIÁ HOẠT ĐỘNG THÁNG 10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pt-BR"/>
        </w:rPr>
        <w:t>Ưu điểm</w:t>
      </w:r>
      <w:r>
        <w:rPr>
          <w:sz w:val="28"/>
          <w:szCs w:val="28"/>
          <w:lang w:val="pt-BR"/>
        </w:rPr>
        <w:t>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+ Đã hoàn thành cơ bản kế hoạch đề ra. 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+ Tuyên dương các đ/c tham gia Chuyên đề dạy học của trường: Tuyết, Doan, Loan, Giang (Thưởng Mỗi đ/c 200.000đ)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ab/>
        <w:t>+ Tuyên dương một số đc GVCN đã tổ chức Câu lạc bộ “Bạn gái”cho HS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ab/>
        <w:t>+ Tuyên dương các lớp đã tham gia phong trào "Xanh - Sạch - Đẹp", Phong trào TDTT, văn nghệ trong học sinh được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Nhược điểm</w:t>
      </w:r>
      <w:r>
        <w:rPr>
          <w:sz w:val="28"/>
          <w:szCs w:val="28"/>
          <w:lang w:val="pt-BR"/>
        </w:rPr>
        <w:t xml:space="preserve">: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+ Một số GV ý thức tham gia chuyên đề kém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ab/>
        <w:t>+ Công tác tự quản và ý thức bảo vệ của công, giữ gìn vệ sinh nơi công cộng ở một số HS chưa thật tốt, HS còn ăn quà, xả rác ra sau tr</w:t>
      </w:r>
      <w:r>
        <w:rPr>
          <w:sz w:val="28"/>
          <w:szCs w:val="28"/>
          <w:lang w:val="vi-VN"/>
        </w:rPr>
        <w:t>ường</w:t>
      </w:r>
      <w:r>
        <w:rPr>
          <w:sz w:val="28"/>
          <w:szCs w:val="28"/>
          <w:lang w:val="pt-BR"/>
        </w:rPr>
        <w:t xml:space="preserve"> nhiều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hổ biến các công văn chỉ đạo của cấp trên: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- Công văn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Số 58- KH/TU về KẾ HOẠCH triển khai công tác rà soát, bổ sung quy hoạch cán bộ lãnh đạo, quản lý giai đoạn 2015-2020</w:t>
        </w:r>
      </w:hyperlink>
      <w:r>
        <w:rPr>
          <w:sz w:val="28"/>
          <w:szCs w:val="28"/>
        </w:rPr>
        <w:t xml:space="preserve"> (2016-2021); xây dựng quy hoạch giai đoạn 2020-2025 (2021-2026), (01/10/1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- Công văn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Số 890/ KH-PGD&amp;ĐT về  KẾ HOẠCH Xây dựng triển khai, quản lý và</w:t>
        </w:r>
      </w:hyperlink>
      <w:r>
        <w:rPr>
          <w:sz w:val="28"/>
          <w:szCs w:val="28"/>
        </w:rPr>
        <w:t xml:space="preserve"> sử dụng Tủ sách lớp học, (03/10/16)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Công văn </w:t>
      </w:r>
      <w:r>
        <w:rPr>
          <w:bCs/>
          <w:color w:val="000033"/>
          <w:sz w:val="28"/>
          <w:szCs w:val="28"/>
          <w:shd w:fill="FFFFFF" w:val="clear"/>
        </w:rPr>
        <w:t>Số 941/ PGD&amp;ĐT V/ v tổ chức truyền thông nâng cao kiến thức vể nước sạch, vệ sinh môi trường trường học năm học 2016-2017 ( đ/c Nguyệt triển khai thực hiện);</w:t>
      </w:r>
      <w:r>
        <w:rPr>
          <w:rFonts w:cs="Arial" w:ascii="Arial" w:hAnsi="Arial"/>
          <w:color w:val="848484"/>
          <w:sz w:val="17"/>
          <w:szCs w:val="17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17/10/16)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- Công văn </w:t>
      </w:r>
      <w:r>
        <w:rPr>
          <w:bCs/>
          <w:color w:val="000033"/>
          <w:sz w:val="28"/>
          <w:szCs w:val="28"/>
          <w:shd w:fill="FFFFFF" w:val="clear"/>
        </w:rPr>
        <w:t xml:space="preserve">Số 949/PGD&amp;ĐT Về việc Tổ chức dạy học phát triển năng lực môn Giáo dục công dân năm học 2016-2017 ( Đ/C Quảng triển khai thực hiện) </w:t>
      </w:r>
      <w:r>
        <w:rPr>
          <w:sz w:val="28"/>
          <w:szCs w:val="28"/>
          <w:shd w:fill="FFFFFF" w:val="clear"/>
        </w:rPr>
        <w:t>(19/10/16)</w:t>
      </w:r>
      <w:r>
        <w:rPr>
          <w:bCs/>
          <w:sz w:val="28"/>
          <w:szCs w:val="28"/>
          <w:shd w:fill="FFFFFF" w:val="clear"/>
        </w:rPr>
        <w:t>;</w:t>
      </w:r>
      <w:r>
        <w:rPr>
          <w:sz w:val="28"/>
          <w:szCs w:val="28"/>
          <w:lang w:val="pt-BR"/>
        </w:rPr>
        <w:tab/>
      </w:r>
    </w:p>
    <w:p>
      <w:pPr>
        <w:pStyle w:val="Normal"/>
        <w:jc w:val="both"/>
        <w:rPr>
          <w:bCs/>
          <w:color w:val="000033"/>
          <w:sz w:val="28"/>
          <w:szCs w:val="28"/>
          <w:shd w:fill="FFFFFF" w:val="clear"/>
        </w:rPr>
      </w:pPr>
      <w:r>
        <w:rPr>
          <w:sz w:val="28"/>
          <w:szCs w:val="28"/>
          <w:lang w:val="pt-BR"/>
        </w:rPr>
        <w:t xml:space="preserve">- Công văn </w:t>
      </w:r>
      <w:r>
        <w:rPr>
          <w:bCs/>
          <w:color w:val="000033"/>
          <w:sz w:val="28"/>
          <w:szCs w:val="28"/>
          <w:shd w:fill="FFFFFF" w:val="clear"/>
        </w:rPr>
        <w:t>Số 973/ PGD&amp;ĐT v/v Quyên góp ủng hộ đồng bào miền Trung bị lũ lụt, (25/10/16)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pt-BR"/>
        </w:rPr>
        <w:t xml:space="preserve">- Công văn </w:t>
      </w:r>
      <w:r>
        <w:rPr>
          <w:bCs/>
          <w:color w:val="000033"/>
          <w:sz w:val="28"/>
          <w:szCs w:val="28"/>
          <w:shd w:fill="FFFFFF" w:val="clear"/>
        </w:rPr>
        <w:t xml:space="preserve">Số 976/ PGD&amp;ĐT V /v thực hiện hoạt động giáo dục nghề phổ thông cho học sinh trung học từ năm học 2016-2017 </w:t>
      </w:r>
      <w:r>
        <w:rPr>
          <w:sz w:val="28"/>
          <w:szCs w:val="28"/>
          <w:shd w:fill="FFFFFF" w:val="clear"/>
        </w:rPr>
        <w:t>(25/10/16)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I.KẾ HOẠCH THÁNG 11/2016</w:t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2029"/>
        <w:gridCol w:w="1402"/>
      </w:tblGrid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HIỆM VỤ TRỌNG TÂ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ƯỜI PHỤ TRÁC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THỜI GIAN </w:t>
            </w:r>
            <w:r>
              <w:rPr>
                <w:sz w:val="20"/>
                <w:szCs w:val="20"/>
              </w:rPr>
              <w:t>HOÀN THÀNH</w:t>
            </w:r>
          </w:p>
        </w:tc>
      </w:tr>
      <w:tr>
        <w:trPr>
          <w:trHeight w:val="932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1 - Phát triển và phổ cập g.d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 xml:space="preserve">+ </w:t>
            </w:r>
            <w:r>
              <w:rPr>
                <w:sz w:val="28"/>
                <w:szCs w:val="28"/>
                <w:lang w:val="fr-FR"/>
              </w:rPr>
              <w:t>Tổ chức câu lạc bộ: "Hoa điểm 10"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 xml:space="preserve">+ </w:t>
            </w:r>
            <w:r>
              <w:rPr>
                <w:sz w:val="28"/>
                <w:szCs w:val="28"/>
                <w:lang w:val="fr-FR"/>
              </w:rPr>
              <w:t>Phát động chương trình "hỗ trợ HS yếu"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+ Kiểm tra duy trì sĩ số chuyên cần học sinh các lớ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46" w:leader="none"/>
              </w:tabs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1146" w:leader="none"/>
              </w:tabs>
              <w:rPr>
                <w:rFonts w:ascii="Arial" w:hAnsi="Arial" w:cs="Arial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đc Nguyệ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đc Tuyế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đc Quảng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uần 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tháng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2- Giáo dục toàn diện. 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pt-BR"/>
              </w:rPr>
              <w:t>*Giáo dục Đạo đức - pháp luật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ực hiện chủ đề  tháng:</w:t>
            </w:r>
            <w:r>
              <w:rPr>
                <w:b/>
                <w:bCs/>
                <w:sz w:val="28"/>
                <w:szCs w:val="28"/>
              </w:rPr>
              <w:t xml:space="preserve">" Tôn sư trọng đạo". 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+ Tiếp tục cuộc vận động: "Nói lời hay – Làm việc tốt", " Xanh - Sạch - Đẹp". 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*Dạy và học các môn văn hoá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+ CĐề: </w:t>
            </w:r>
            <w:r>
              <w:rPr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 xml:space="preserve">Tăng cường triển khai các phương pháp - kỹ thuật dạy học tích cực, kiểm tra đánh giá theo năng lực học sinh trong nhà trường” </w:t>
            </w:r>
            <w:r>
              <w:rPr>
                <w:sz w:val="28"/>
                <w:szCs w:val="28"/>
              </w:rPr>
              <w:t>(Toàn trường)</w:t>
            </w:r>
            <w:r>
              <w:rPr>
                <w:sz w:val="28"/>
                <w:szCs w:val="28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jc w:val="both"/>
              <w:rPr>
                <w:rFonts w:ascii="Arial" w:hAnsi="Arial" w:cs="Arial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fr-FR"/>
              </w:rPr>
              <w:t>+  Tổ chức thi chọn, tuyển lựa và ôn luyện các đội tuyển HS giỏi vòng 2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+ </w:t>
            </w:r>
            <w:r>
              <w:rPr>
                <w:sz w:val="28"/>
                <w:szCs w:val="28"/>
              </w:rPr>
              <w:t>Chuyển chất lượng</w:t>
            </w:r>
            <w:r>
              <w:rPr>
                <w:sz w:val="28"/>
                <w:szCs w:val="28"/>
                <w:lang w:val="vi-VN"/>
              </w:rPr>
              <w:t xml:space="preserve"> HS yếu lần 1(GVCN thông báo số lượng cần </w:t>
            </w:r>
            <w:r>
              <w:rPr>
                <w:sz w:val="28"/>
                <w:szCs w:val="28"/>
              </w:rPr>
              <w:t>chuyển</w:t>
            </w:r>
            <w:r>
              <w:rPr>
                <w:sz w:val="28"/>
                <w:szCs w:val="28"/>
                <w:lang w:val="vi-VN"/>
              </w:rPr>
              <w:t xml:space="preserve"> vào 08/11 và kết quả </w:t>
            </w:r>
            <w:r>
              <w:rPr>
                <w:sz w:val="28"/>
                <w:szCs w:val="28"/>
              </w:rPr>
              <w:t>đã nâng cao được chất lượng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( từ yếu lên TB) </w:t>
            </w:r>
            <w:r>
              <w:rPr>
                <w:sz w:val="28"/>
                <w:szCs w:val="28"/>
                <w:lang w:val="vi-VN"/>
              </w:rPr>
              <w:t>vào 28/11)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+ Tổ chức Hội giảng 20/11. P.Trào "hoa điểm 10 kính dâng thầy cô"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* </w:t>
            </w: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G.D Thể chất và thẩm mĩ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+ Tổ chức hội diễn </w:t>
            </w: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"Hát mừng thày cô"</w:t>
            </w:r>
            <w:r>
              <w:rPr>
                <w:sz w:val="28"/>
                <w:szCs w:val="28"/>
                <w:lang w:val="fr-FR"/>
              </w:rPr>
              <w:t>.(Thi và công diễn ngày 19/11)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+ Tổ chức Thi trang trí lớp đẹp. Trường tiếp tục thực hiện phong trào Xây dựng trường học thân thiện, học sinh tích cực . 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pt-BR"/>
              </w:rPr>
              <w:t>* Lao động và hướng nghiệp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+ Tổ chức Lao động theo lịch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3 - Điều kiện thiết yếu. 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+ Củng cố hoạt động của phòng thiết bị dạy học, thư viện, phòng chức năng. Hoàn thành « Tủ sách lớp học 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Đ/C Quảng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+ TP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fr-FR"/>
              </w:rPr>
              <w:t>Đ/C Quảng + Đ.C Tuyế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Đ.C Tuyế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Đ.C Tuyế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G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Đ/C Nguyệ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+ TP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G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GH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Đ.C Tuyế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thá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thá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th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-2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4 - Hành chính .</w:t>
            </w:r>
          </w:p>
          <w:p>
            <w:pPr>
              <w:pStyle w:val="Normal"/>
              <w:ind w:firstLine="6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Quyết toán khoản thu quy định, QT ngân sách quý 3.</w:t>
            </w:r>
          </w:p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Mua sắm thêm trang thiết bị thiết yếu phục vụ dạy họ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Quảng +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ăn phòng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5 -Tổ chức - quản l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ổ chức ngày Nhà giáo Việt Nam 20 - 1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C hội giảng trong GV của trườ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C thi văn nghệ trong học sinh các lớ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Chi uỷ, BGH, BCHCĐ,TTCM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oàn độ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thá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MỘT SỐ VẤN ĐỀ CẦN LƯU Ý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</w:t>
      </w:r>
      <w:r>
        <w:rPr>
          <w:b/>
          <w:bCs/>
          <w:i/>
          <w:iCs/>
          <w:sz w:val="24"/>
          <w:szCs w:val="24"/>
        </w:rPr>
        <w:t xml:space="preserve">. </w:t>
      </w:r>
      <w:r>
        <w:rPr>
          <w:b/>
          <w:bCs/>
          <w:i/>
          <w:iCs/>
          <w:sz w:val="28"/>
          <w:szCs w:val="28"/>
        </w:rPr>
        <w:t>Hoạt động trọng điểm và ngoài giờ:</w:t>
      </w:r>
    </w:p>
    <w:p>
      <w:pPr>
        <w:pStyle w:val="Normal"/>
        <w:tabs>
          <w:tab w:val="clear" w:pos="720"/>
          <w:tab w:val="left" w:pos="423" w:leader="none"/>
        </w:tabs>
        <w:jc w:val="both"/>
        <w:rPr/>
      </w:pPr>
      <w:r>
        <w:rPr>
          <w:sz w:val="28"/>
          <w:szCs w:val="28"/>
        </w:rPr>
        <w:tab/>
        <w:t>+ Tổ chức triển khai chuyên đề dạy học:</w:t>
      </w:r>
      <w:r>
        <w:rPr>
          <w:b/>
          <w:sz w:val="28"/>
          <w:szCs w:val="28"/>
        </w:rPr>
        <w:t xml:space="preserve"> “Tăng cường triển khai các phương pháp - kỹ thuật dạy học tích cực, kiểm tra đánh giá theo năng lực học sinh trong nhà trường” </w:t>
      </w:r>
      <w:r>
        <w:rPr>
          <w:sz w:val="28"/>
          <w:szCs w:val="28"/>
        </w:rPr>
        <w:t xml:space="preserve"> (Toàn trường</w:t>
      </w:r>
      <w:r>
        <w:rPr>
          <w:b/>
          <w:bCs/>
          <w:sz w:val="28"/>
          <w:szCs w:val="28"/>
        </w:rPr>
        <w:t xml:space="preserve">) </w:t>
      </w:r>
      <w:r>
        <w:rPr>
          <w:sz w:val="28"/>
          <w:szCs w:val="28"/>
        </w:rPr>
        <w:t>Đ.C Quảng, Tuyết lên kế hoạch và tổ chức kiểm tra việc thực hiện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+ Tổ chức HĐ văn nghệ, Hội thi trong HS: Đ.C Nguyệt + Huệ lên kế hoạch và tổ chức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+ Tổ chức ngày cao điểm 20/11: Với học sinh: ĐC Nguyệt + Huệ xây dựng kế hoạch. Với giáo viên: ĐC Loan, ĐC Quảng xây dựng kế hoạch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+ Tổ chức gặp mặt CB, GV đã nghỉ hưu: ĐC Loan lên kế hoạch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pt-BR"/>
        </w:rPr>
        <w:t>+ Ngày 19/11: Đề nghị mỗi lớp có 1 bó hoa tặng nhà trường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2. Tổ chức phong trào thi đua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+  Các tổ trưởng CM xây dựng KH tổ chức phong trào thi đua trong tổ (Đăng ký, phân công nhóm viết GPST (theo gợi ý của BGH), phân loại GV để kèm cặp giúp đỡ nhau, sinh hoạt nhóm...).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Phối kết hợp giữa BGH, BCH Công đoàn và BCH Chi đoàn TN: ĐC Quảng, Loan, Cường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Hoạt động nhân đạo: </w:t>
      </w:r>
      <w:r>
        <w:rPr>
          <w:sz w:val="28"/>
          <w:szCs w:val="28"/>
        </w:rPr>
        <w:t>Ủng hộ đồng bào miền Trung bị lũ lụt: 1 ngày lương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Hoạt động phối kết hợp với CMHS:</w:t>
      </w:r>
      <w:r>
        <w:rPr>
          <w:sz w:val="28"/>
          <w:szCs w:val="28"/>
        </w:rPr>
        <w:t xml:space="preserve"> Bỏ hình thức Sổ liên lạc điện tử, đăng ký với phòng GD&amp;ĐT liên lạc qua Trung tâm thông tin điện tử để gửi thư điện tử (không tính phí) hoặc đăng ký gửi tin nhắn SM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Hướng dẫn lại Cách ghi nơi sinh của HS trong học bạ và các loại sổ sách: Ghi theo phần kê khai góc trái Giấy khai sinh 3 địa danh: xã (phường); huyện (thị xã); tỉnh (thành phố), không ghi theo nơi sinh trong phần kê khai giữ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Tổ chức sinh nhật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fr-FR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99.3pt;width:493.05pt;height:99.2pt;mso-wrap-style:none;v-text-anchor:middle;mso-position-vertical:top" type="_x0000_t172">
            <v:path textpathok="t"/>
            <v:textpath on="t" fitshape="t" string="chóc mõng sinh nhËt c¸c ®ång chÝ" style="font-family:&quot;.VnTime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720" w:firstLine="720"/>
        <w:rPr/>
      </w:pPr>
      <w:r>
        <w:rPr>
          <w:b/>
          <w:i/>
          <w:color w:val="FF0000"/>
          <w:sz w:val="40"/>
          <w:szCs w:val="40"/>
        </w:rPr>
        <w:t xml:space="preserve"> </w:t>
      </w:r>
      <w:r>
        <w:rPr>
          <w:b/>
          <w:i/>
          <w:color w:val="FF0000"/>
          <w:sz w:val="40"/>
          <w:szCs w:val="40"/>
        </w:rPr>
        <w:t>1. Trần Thị Ánh Tuyết  (16/11/1971)</w:t>
      </w:r>
    </w:p>
    <w:p>
      <w:pPr>
        <w:pStyle w:val="Normal"/>
        <w:ind w:left="720" w:firstLine="720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 </w:t>
      </w:r>
      <w:r>
        <w:rPr>
          <w:b/>
          <w:i/>
          <w:color w:val="FF0000"/>
          <w:sz w:val="40"/>
          <w:szCs w:val="40"/>
        </w:rPr>
        <w:t xml:space="preserve">2. Hoàng Thị Dung (02/11/1986)   </w:t>
      </w:r>
    </w:p>
    <w:p>
      <w:pPr>
        <w:pStyle w:val="Normal"/>
        <w:ind w:left="720" w:firstLine="720"/>
        <w:rPr/>
      </w:pPr>
      <w:r>
        <w:rPr>
          <w:b/>
          <w:i/>
          <w:color w:val="FF0000"/>
          <w:sz w:val="40"/>
          <w:szCs w:val="40"/>
        </w:rPr>
        <w:t>3. Nguyễn Thị Hương (12/11/1979)</w:t>
      </w:r>
    </w:p>
    <w:p>
      <w:pPr>
        <w:pStyle w:val="Normal"/>
        <w:jc w:val="both"/>
        <w:rPr>
          <w:sz w:val="36"/>
          <w:szCs w:val="36"/>
        </w:rPr>
      </w:pPr>
      <w:r>
        <w:rPr>
          <w:color w:val="FF6600"/>
          <w:sz w:val="52"/>
          <w:szCs w:val="52"/>
        </w:rPr>
        <mc:AlternateContent>
          <mc:Choice Requires="wps">
            <w:drawing>
              <wp:inline distT="0" distB="0" distL="0" distR="0">
                <wp:extent cx="6057900" cy="10204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02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.VnTimeH" w:hAnsi=".VnTimeH" w:eastAsia=".VnTimeH" w:cs=".VnTimeH"/>
                                <w:lang w:bidi="hi-IN"/>
                              </w:rPr>
                              <w:t>chóc sinh nhËt vui vÎ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80.4pt;width:476.95pt;height:80.3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.VnTimeH" w:hAnsi=".VnTimeH" w:eastAsia=".VnTimeH" w:cs=".VnTimeH"/>
                          <w:lang w:bidi="hi-IN"/>
                        </w:rPr>
                        <w:t>chóc sinh nhËt vui vÎ !</w:t>
                      </w:r>
                    </w:p>
                  </w:txbxContent>
                </v:textbox>
                <v:path textpathok="t"/>
                <v:textpath on="t" fitshape="t" string="chóc sinh nhËt vui vÎ !" style="font-family:&quot;.VnTimeH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ngtrieu.edu.vn/van-ban/-/resources/e1960054/so-763-kh-pgd-&#273;t-ke-hoach-trien-khai-thi-&#273;iem-hinh-thuc-soan-duyet-giao-an-tren-he-thong-.html" TargetMode="External"/><Relationship Id="rId3" Type="http://schemas.openxmlformats.org/officeDocument/2006/relationships/hyperlink" Target="http://dongtrieu.edu.vn/van-ban/-/resources/e1960054/so-763-kh-pgd-&#273;t-ke-hoach-trien-khai-thi-&#273;iem-hinh-thuc-soan-duyet-giao-an-tren-he-thong-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27:00Z</dcterms:created>
  <dc:creator>Lê Hiếu</dc:creator>
  <dc:description/>
  <cp:keywords/>
  <dc:language>en-US</dc:language>
  <cp:lastModifiedBy>Win 8.1 VS8 X64</cp:lastModifiedBy>
  <cp:lastPrinted>2016-08-23T07:48:00Z</cp:lastPrinted>
  <dcterms:modified xsi:type="dcterms:W3CDTF">2016-11-01T07:27:00Z</dcterms:modified>
  <cp:revision>21</cp:revision>
  <dc:subject/>
  <dc:title>HỌP HỘI ĐỒNG</dc:title>
</cp:coreProperties>
</file>