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1"/>
        <w:gridCol w:w="3029"/>
        <w:gridCol w:w="1621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Vân 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(6A, 6B, 6C, 6D, 6E, 9B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Phương 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ý (6A, 6B, 6C, 6D, 6E) + </w:t>
            </w:r>
            <w:r>
              <w:rPr>
                <w:color w:val="FF0000"/>
              </w:rPr>
              <w:t>TD (6A, 6D, 6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ư Thị Bă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9B, 9D) + Toán (8E, 9B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ẩ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8A, 8B, 8C, 8D, 8E, 9C, 9D) + Văn (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iết Cườ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6D, 6E, 6C) + Toán (7B, 8B, 8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Dị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oán (6B, 6D, 6E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Do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Lý (8A, 8B, 8C, 8D, 8E, 9A, 9B,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Ánh D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Anh (6D, 6C) + Tin (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. Hải Đă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A, TTN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(8A, 9A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Gia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7B, 7D) + Hoá (8A, 8B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hị Hậ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á (8C, 8D) + Sinh (7A, 7B, 7C, 7D, 8B, 8C, 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Hu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, CN 8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Anh (8A, 9A, 9B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Hu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 (7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Anh (6E, 6A, 7A) + </w:t>
            </w:r>
            <w:r>
              <w:rPr>
                <w:color w:val="FF0000"/>
              </w:rPr>
              <w:t>TD (7A,7D)</w:t>
            </w:r>
            <w:r>
              <w:rPr/>
              <w:t xml:space="preserve"> + Tin (6B, 6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L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.Anh (8B, 8C, 8D, 8E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Lan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6A, 6B, 6D, 9A, 9B, 9C, 9D) + Văn (9A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hị Li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8A, 8B, 8C, 8D, 8E) + Văn (8C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o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CĐ, CN 6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7A) + Văn (6D, 6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7A, 7C) + Sinh (8A, 8E, 9A, 9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Văn Mi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6A, 6B, 6C, 6D, 6E, 8A, 8B, 8C, 8D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ghệ (7B, 7C, 7D) + Lý (7A, 7B, 7C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8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6A, 6B, 6C, 6D, 6E) + Văn (8A, 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7A, 7C, 7D) + Văn (7A, 7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uy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C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 (7C) + Toán (6A, 6C, 8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ồng Nhu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, CN 6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(9A, 9B, 9C, 9D) + Văn (6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Phương Th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 (6A, 6B, 6C, 6D, 6E, 7A, 7B, 7C, 7D, 8A, 8B, 8C, 8D, 8E) + TD (8B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u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9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9A, 9B) + Văn (9B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6E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CD (6E, 6C, 7A, 7B, 7C, 7D) + Văn (6E, 6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ắ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 nhỏ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 (8A, 8C, 8D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Anh Th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HĐ, CN 7B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(7B) + Văn (7B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Thủ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D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Anh (6D, 7B, 7C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ì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7B, 7C, 7D, 8A, 8B, 8C, 8D, 8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Nghệ (6A, 6B, 6C, 6D, 6E,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ồng Vân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ạc (6A, 6B, 6C, 6D, 6E, 7A, 7B, 7C, 7D, 8A, 8B, 8C, 8D, 8E, 9A, 9B, 9C, 9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ải Yế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7A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(7A) + Toán (7A, 7C, 7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̃n Thùy Vâ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ịa khối 7, sinh khối 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ị Th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nghệ 9, Công nghệ 8, TD (6A, 6C, 7D),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ồng Quả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G 9A, 9B, 9C, 9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Ánh Tuyế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 Khối 9, HĐNG 8A, 8B, 8C, 8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Minh Nguy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ĐNG Khối 7, 6A, 6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859"/>
      <w:gridCol w:w="7919"/>
      <w:gridCol w:w="4048"/>
    </w:tblGrid>
    <w:tr>
      <w:trPr>
        <w:trHeight w:val="720" w:hRule="atLeast"/>
        <w:cantSplit w:val="true"/>
      </w:trPr>
      <w:tc>
        <w:tcPr>
          <w:tcW w:w="3859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Nguyễn Đức Cảnh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6 - 2017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7919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0"/>
              <w:szCs w:val="50"/>
            </w:rPr>
          </w:pPr>
          <w:r>
            <w:rPr>
              <w:rFonts w:cs="Times New Roman" w:ascii="Times New Roman" w:hAnsi="Times New Roman"/>
              <w:sz w:val="50"/>
              <w:szCs w:val="50"/>
            </w:rPr>
            <w:t>BẢNG PHÂN CÔNG GIẢNG DẠY</w:t>
          </w:r>
        </w:p>
      </w:tc>
      <w:tc>
        <w:tcPr>
          <w:tcW w:w="4048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sz w:val="20"/>
              <w:szCs w:val="20"/>
            </w:rPr>
            <w:t>Áp dụng từ ngày 26 tháng 12 năm 2016</w:t>
          </w:r>
        </w:p>
      </w:tc>
    </w:tr>
    <w:tr>
      <w:trPr>
        <w:trHeight w:val="288" w:hRule="atLeast"/>
        <w:cantSplit w:val="true"/>
      </w:trPr>
      <w:tc>
        <w:tcPr>
          <w:tcW w:w="385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919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8"/>
              <w:szCs w:val="18"/>
            </w:rPr>
          </w:r>
        </w:p>
      </w:tc>
      <w:tc>
        <w:tcPr>
          <w:tcW w:w="4048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Times New Roman"/>
              <w:b w:val="false"/>
              <w:bCs w:val="false"/>
              <w:sz w:val="18"/>
              <w:szCs w:val="1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7:00Z</dcterms:created>
  <dc:creator>SmartScheduler</dc:creator>
  <dc:description/>
  <cp:keywords/>
  <dc:language>en-US</dc:language>
  <cp:lastModifiedBy>User</cp:lastModifiedBy>
  <cp:lastPrinted>2017-01-11T08:31:00Z</cp:lastPrinted>
  <dcterms:modified xsi:type="dcterms:W3CDTF">2017-05-27T02:27:00Z</dcterms:modified>
  <cp:revision>2</cp:revision>
  <dc:subject/>
  <dc:title>Tr­êng</dc:title>
</cp:coreProperties>
</file>