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1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+ Tổ chức các hoạt động NGLL chào mừng ngày nhà giáo Việt Nam 20/11</w:t>
      </w:r>
    </w:p>
    <w:p>
      <w:pPr>
        <w:pStyle w:val="Normal"/>
        <w:ind w:firstLine="720"/>
        <w:rPr/>
      </w:pPr>
      <w:r>
        <w:rPr/>
        <w:t>+ Tổ chức hội thi giáo viên dạy giỏi cấp trường.</w:t>
      </w:r>
    </w:p>
    <w:p>
      <w:pPr>
        <w:pStyle w:val="Normal"/>
        <w:ind w:firstLine="720"/>
        <w:rPr/>
      </w:pPr>
      <w:r>
        <w:rPr/>
        <w:t>+ Tổ chức hội giảng chào mừng 20/11</w:t>
      </w:r>
    </w:p>
    <w:p>
      <w:pPr>
        <w:pStyle w:val="Normal"/>
        <w:ind w:firstLine="720"/>
        <w:rPr/>
      </w:pPr>
      <w:r>
        <w:rPr/>
        <w:t>+ Tổ chức hội thi tuyên truyền hùng biện Tiếng Anh cấp trường.</w:t>
      </w:r>
    </w:p>
    <w:p>
      <w:pPr>
        <w:pStyle w:val="Normal"/>
        <w:ind w:firstLine="720"/>
        <w:rPr/>
      </w:pPr>
      <w:r>
        <w:rPr/>
        <w:t>+ Bồi dưỡng HS giỏi các bộ môn văn hoá, tổ chức ôn luyện cho HS thi HS giỏi các bộ môn văn hóa; tham gia cuộc thi KHKT cấp thị xã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uộc thi HS giỏi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dạy đội tuyể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hội đồng triển kkhai công tác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 15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/>
            </w:pPr>
            <w:r>
              <w:rPr/>
              <w:t xml:space="preserve">Tham gia cuộc thi KHKT cấp thị x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, HS môn dự thi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7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dự giờ thao giảng theo KH đăng ký của giáo v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2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các điều kiện phục vụ, tổ chức Hội thi GVDG cấp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- 1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hồ sơ đề nghị công nhận đạt PC THCS năm 2017 theo lịc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an PCGD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5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Hội thi Hùng biện Tiếng Anh n</w:t>
            </w:r>
            <w:r>
              <w:rPr/>
              <w:t>ă</w:t>
            </w:r>
            <w:r>
              <w:rPr/>
              <w:t>m học 2017-2018 cấp tr</w:t>
            </w:r>
            <w:r>
              <w:rPr/>
              <w:t>ư</w:t>
            </w:r>
            <w:r>
              <w:rPr/>
              <w:t xml:space="preserve">ờng, chuẩn bị tham gia cấp tỉ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GV Tiếng 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úc mừng ngày vùng mỏ bất khu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ông đoà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1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S tham gia thi KHKTcấp thị xã theo lịc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, GVH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 - 19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giải Văn nghệ, vẽ bưu thiệp cấp trường chào mừng 20/11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các HĐ NGLL theo chủ điểm thá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17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Họp HĐ thi đua khen th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hành viên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5-19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am dự các hoạt động kỷ niệm ngày nhà giáo Việt Nam theo lịc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ành viên được điều độ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kỷ niệm ngày Nhà Giáo 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, C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ổ chức hội thi GV dạy giỏi cấp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-3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iếp tục kiểm tra chuyên mô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 xml:space="preserve">                   </w:t>
            </w:r>
            <w:r>
              <w:rPr>
                <w:b/>
                <w:lang w:val="fr-FR"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1:00Z</dcterms:created>
  <dc:creator>Vu Duc Hoat</dc:creator>
  <dc:description/>
  <cp:keywords/>
  <dc:language>en-US</dc:language>
  <cp:lastModifiedBy>Admin</cp:lastModifiedBy>
  <cp:lastPrinted>2012-11-02T10:00:00Z</cp:lastPrinted>
  <dcterms:modified xsi:type="dcterms:W3CDTF">2017-11-03T08:55:00Z</dcterms:modified>
  <cp:revision>21</cp:revision>
  <dc:subject/>
  <dc:title>PHÒNG GIÁO DỤC &amp; ĐÀO TẠO  ĐÔNG TRIỀU          CỘNG HOÀ XÃ HỘI CHỦ NGHĨA VIỆT NAM</dc:title>
</cp:coreProperties>
</file>