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2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- Tổ chức các hoạt động NGLL chào mừng ngày Hội quốc phòng toàn dân và ngày thành lập quân dội nhân dân Việt Nam</w:t>
      </w:r>
    </w:p>
    <w:p>
      <w:pPr>
        <w:pStyle w:val="Normal"/>
        <w:ind w:firstLine="720"/>
        <w:jc w:val="both"/>
        <w:rPr/>
      </w:pPr>
      <w:r>
        <w:rPr/>
        <w:t>- TTổ chức chuyên đề cấp trường.</w:t>
      </w:r>
    </w:p>
    <w:p>
      <w:pPr>
        <w:pStyle w:val="Normal"/>
        <w:ind w:firstLine="720"/>
        <w:jc w:val="both"/>
        <w:rPr/>
      </w:pPr>
      <w:r>
        <w:rPr/>
        <w:t>- Tổ chức kiểm tra, đánh giá kết quả học kỳ I</w:t>
      </w:r>
    </w:p>
    <w:p>
      <w:pPr>
        <w:pStyle w:val="Normal"/>
        <w:ind w:firstLine="720"/>
        <w:jc w:val="both"/>
        <w:rPr/>
      </w:pPr>
      <w:r>
        <w:rPr/>
        <w:t>- Ngoại khóa giáo dục đạo đức - pháp luật cho học sinh hưởng ứng ngày Quốc tế phòng chống AIDS.</w:t>
      </w:r>
    </w:p>
    <w:p>
      <w:pPr>
        <w:pStyle w:val="Normal"/>
        <w:ind w:firstLine="720"/>
        <w:jc w:val="both"/>
        <w:rPr/>
      </w:pPr>
      <w:r>
        <w:rPr/>
        <w:t>- Tham gia các cuộc thi HSG cấp TX và KHKT cấp tỉnh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560"/>
        <w:gridCol w:w="2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p HĐ triển khai công tác th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ố chức hưởng ứng tháng hành động phòng chống HIV/A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àn trườ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- 05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ham gia tập huấn chuyên môn theo lịch của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Đ/c </w:t>
            </w:r>
            <w:r>
              <w:rPr>
                <w:szCs w:val="40"/>
              </w:rPr>
              <w:t>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Quỳnh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6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gia cuộc thi HSG cấp 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Huế+35 HS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ám sức khỏe định kỳ cho học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Hương, GVC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gia tiếp xúc cử 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am gia chuyên đề cấp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Đ/c Nguyệt, đ/c Huế, đ/c Loan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-16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thăm lớp dự giờ KT giáo viê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-26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 chức thăm lớp dự giờ KT giáo viê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2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ặp mặt, tặng quà con TB, LS, con quân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, CĐ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40"/>
              </w:rPr>
              <w:t>20 - 30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ra đề, duyệt đề và tổ chức KTH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công tác làm điểm tổng kết học kỳ, tổng hợp và báo c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ọp HĐ xét xếp loại hạnh kiểm học kỳ I cho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ộp BC kết quả học kỳ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hể H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22-25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Tham dự cuộc thi KHKT cấp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chỉ đạo, HS có S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40"/>
              </w:rPr>
              <w:t>31/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ơ kết tổ chuyên mô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ọp HĐ thi đua khen th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ành viên HĐ TĐ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guyễn Hồng Quản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7:00Z</dcterms:created>
  <dc:creator>Vu Duc Hoat</dc:creator>
  <dc:description/>
  <cp:keywords/>
  <dc:language>en-US</dc:language>
  <cp:lastModifiedBy>Admin</cp:lastModifiedBy>
  <cp:lastPrinted>2011-10-06T13:44:00Z</cp:lastPrinted>
  <dcterms:modified xsi:type="dcterms:W3CDTF">2017-12-05T00:46:00Z</dcterms:modified>
  <cp:revision>21</cp:revision>
  <dc:subject/>
  <dc:title>PHÒNG GIÁO DỤC &amp; ĐÀO TẠO  ĐÔNG TRIỀU          CỘNG HOÀ XÃ HỘI CHỦ NGHĨA VIỆT NAM</dc:title>
</cp:coreProperties>
</file>