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2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- Tăng cường công tác ôn luyện HS giỏi các bộ môn văn hóa</w:t>
      </w:r>
    </w:p>
    <w:p>
      <w:pPr>
        <w:pStyle w:val="Normal"/>
        <w:ind w:firstLine="720"/>
        <w:rPr/>
      </w:pPr>
      <w:r>
        <w:rPr/>
        <w:t>- Kiểm tra công tác chuyên môn và kiểm tra toàn diện đối với giáo viên</w:t>
      </w:r>
    </w:p>
    <w:p>
      <w:pPr>
        <w:pStyle w:val="Normal"/>
        <w:ind w:firstLine="720"/>
        <w:rPr/>
      </w:pPr>
      <w:r>
        <w:rPr/>
        <w:t xml:space="preserve">- Tổ chức cho HStập luyện và tham gia Giải Bóng đá TNNĐ cấp thị xã </w:t>
      </w:r>
    </w:p>
    <w:p>
      <w:pPr>
        <w:pStyle w:val="Normal"/>
        <w:ind w:firstLine="720"/>
        <w:rPr/>
      </w:pPr>
      <w:r>
        <w:rPr/>
        <w:t>- Tổ chức các HĐ vui đón tết cổ truyền của dân tộc.</w:t>
      </w:r>
    </w:p>
    <w:p>
      <w:pPr>
        <w:pStyle w:val="Normal"/>
        <w:ind w:firstLine="720"/>
        <w:rPr/>
      </w:pPr>
      <w:r>
        <w:rPr/>
        <w:t>- Chỉ đạo công tác từ thiện và kỷ niệm các ngày lễ lớ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6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HĐ “Tết vì bạn nghèo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hội đồng triển khai công tác 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 Đ/c Quảng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Toàn thể HĐ 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2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gia vòng bảng giải bóng đá TNNĐ cấp TX. Tổ chức dâng hương tượng đài Nguyễn đức Cả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gia dâng hương khu tưởng niệm CB Đảng đầu tiên khu m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ập huấn ôn luyện HSG cấp tỉ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TD, NV y tế và Đội bóng đá T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ôn luyện đội tuyể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3 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gia đoànTặng quà HS nghèo miền Đ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dự KM giải bóng đá TNN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ập huấn ôn luyện HSG cấp tỉ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t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TD đội BĐ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ôn luyện đội tuyể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1-09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cho HS tham gia ôn thi HS giỏi cấp tỉnh theo lịch của P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HS trong đội tuyể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0-21/0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ghỉ tết nguyên đán theo lịch của P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khai xuân. Tổ chức Tết Trồng cây nhớ Bá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/02-26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Hội giảng mùa xu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guyễn Hồng Quản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8:00Z</dcterms:created>
  <dc:creator>Vu Duc Hoat</dc:creator>
  <dc:description/>
  <cp:keywords/>
  <dc:language>en-US</dc:language>
  <cp:lastModifiedBy>User</cp:lastModifiedBy>
  <cp:lastPrinted>2013-02-20T15:10:00Z</cp:lastPrinted>
  <dcterms:modified xsi:type="dcterms:W3CDTF">2018-02-01T01:38:00Z</dcterms:modified>
  <cp:revision>2</cp:revision>
  <dc:subject/>
  <dc:title>PHÒNG GIÁO DỤC &amp; ĐÀO TẠO  ĐÔNG TRIỀU          CỘNG HOÀ XÃ HỘI CHỦ NGHĨA VIỆT NAM</dc:title>
</cp:coreProperties>
</file>