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3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- Tổ chức cho HS tham gia thi học sinh giỏi các bộ môn văn hóa cấp tỉnhnăm học 2017 – 2018.</w:t>
      </w:r>
    </w:p>
    <w:p>
      <w:pPr>
        <w:pStyle w:val="Normal"/>
        <w:ind w:firstLine="720"/>
        <w:rPr/>
      </w:pPr>
      <w:r>
        <w:rPr/>
        <w:t>- Kiểm tra công tác chuyên môn và kiểm tra toàn diện đối với giáo viên.</w:t>
      </w:r>
    </w:p>
    <w:p>
      <w:pPr>
        <w:pStyle w:val="Normal"/>
        <w:ind w:firstLine="720"/>
        <w:jc w:val="both"/>
        <w:rPr/>
      </w:pPr>
      <w:r>
        <w:rPr/>
        <w:t>- Phát đông và tổ chức phong trào “Tuần học tốt”; “Tháng học tốt” phấn đấu trở thành Đoàn viên TNCSHCM và hoạt động TDTT; văn nghệ chào mừng Ngày thành lập Đoàn TNCSHCM 26/3 năm học 2017-2018.</w:t>
      </w:r>
    </w:p>
    <w:p>
      <w:pPr>
        <w:pStyle w:val="Normal"/>
        <w:ind w:firstLine="720"/>
        <w:rPr/>
      </w:pPr>
      <w:r>
        <w:rPr/>
        <w:t>- Tổ chức các hoạt động chào mừng ngày Qốc tế phụ nữ 8/3 và Ngày Thành lập Đoàn 26/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6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,04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đọi tuyển Bóng đá TN tham dự vòng chung kết và Lễ bế mạc cúp Bóng đá Hà Lan năm học 2017 – 20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ội tuyển BĐTN, GVCN khối 7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,06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S khối 9 tham</w:t>
            </w:r>
            <w:r>
              <w:rPr>
                <w:bCs/>
                <w:color w:val="000000"/>
              </w:rPr>
              <w:t xml:space="preserve"> dự kỳ thi</w:t>
            </w:r>
            <w:r>
              <w:rPr/>
              <w:t xml:space="preserve"> HS giỏi các bộ môn văn hóa cấp tỉnh</w:t>
            </w:r>
            <w:r>
              <w:rPr>
                <w:bCs/>
                <w:color w:val="000000"/>
              </w:rPr>
              <w:t xml:space="preserve"> năm học 2017 –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dẫn đoà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-07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S thi “ Giao thông học đường” trên Internet năm học 2017-20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 các lớp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08/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HĐ kỷ niệm Ngày Quốc tế phụ nữ trong G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, CĐ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-25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toàn điện đối với 09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GV được điều độ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ập huấn phương pháp dạy học “tăng cường ứng dụng CNTT” trong các tổ chuyên mô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- 24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S thi các môn TDTT trong nhà trường</w:t>
            </w:r>
          </w:p>
          <w:p>
            <w:pPr>
              <w:pStyle w:val="Normal"/>
              <w:jc w:val="both"/>
              <w:rPr/>
            </w:pPr>
            <w:r>
              <w:rPr/>
              <w:t>Tuyên truyền PCCC trong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TD và GV được trưng dụ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/02-26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phong trào “Tuần học tốt”; “Tháng học tốt” chào mừng ngày 29/3</w:t>
            </w:r>
            <w:r>
              <w:rPr>
                <w:bCs/>
                <w:color w:val="000000"/>
              </w:rPr>
              <w:t xml:space="preserve"> năm học 2017 –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; HS 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 - 24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i văn nghệ của các lớp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 Âm nhạc và BGK 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 chức các HĐ chào mừng ngày thành lập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, Đoàn T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30/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ng kết công tác thi đua đợt 26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C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b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2:00Z</dcterms:created>
  <dc:creator>Vu Duc Hoat</dc:creator>
  <dc:description/>
  <cp:keywords/>
  <dc:language>en-US</dc:language>
  <cp:lastModifiedBy>User</cp:lastModifiedBy>
  <cp:lastPrinted>2011-10-06T13:44:00Z</cp:lastPrinted>
  <dcterms:modified xsi:type="dcterms:W3CDTF">2018-03-13T02:32:00Z</dcterms:modified>
  <cp:revision>2</cp:revision>
  <dc:subject/>
  <dc:title>PHÒNG GIÁO DỤC &amp; ĐÀO TẠO  ĐÔNG TRIỀU          CỘNG HOÀ XÃ HỘI CHỦ NGHĨA VIỆT NAM</dc:title>
</cp:coreProperties>
</file>