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hực hiện tựu trường đối với HS</w:t>
      </w:r>
    </w:p>
    <w:p>
      <w:pPr>
        <w:pStyle w:val="Normal"/>
        <w:ind w:firstLine="720"/>
        <w:rPr/>
      </w:pPr>
      <w:r>
        <w:rPr/>
        <w:t>+ Phân công chuyên môn, nhiệm vụ công tác đối với GV</w:t>
      </w:r>
    </w:p>
    <w:p>
      <w:pPr>
        <w:pStyle w:val="Normal"/>
        <w:ind w:firstLine="720"/>
        <w:rPr/>
      </w:pPr>
      <w:r>
        <w:rPr/>
        <w:t>+ Tham gia bồi dưỡng chính trị, chuyên môn nghiệp vụ hè 2017</w:t>
      </w:r>
    </w:p>
    <w:p>
      <w:pPr>
        <w:pStyle w:val="Normal"/>
        <w:ind w:firstLine="720"/>
        <w:rPr/>
      </w:pPr>
      <w:r>
        <w:rPr/>
        <w:t>+ Chuẩn bị điều kiện cho năm học mới</w:t>
      </w:r>
    </w:p>
    <w:p>
      <w:pPr>
        <w:pStyle w:val="Normal"/>
        <w:ind w:firstLine="720"/>
        <w:rPr/>
      </w:pPr>
      <w:r>
        <w:rPr/>
        <w:t>+ Tổ chức thi lại, xét lên lớp học sinh diện thi lại</w:t>
      </w:r>
    </w:p>
    <w:p>
      <w:pPr>
        <w:pStyle w:val="Normal"/>
        <w:ind w:firstLine="720"/>
        <w:rPr/>
      </w:pPr>
      <w:r>
        <w:rPr/>
        <w:t>+ Thực hiện kế hoạch dạy - học  tuần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1140"/>
        <w:gridCol w:w="1590"/>
        <w:gridCol w:w="2370"/>
        <w:gridCol w:w="22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0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- Họp hội đồng triển khai KH tháng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Công bố Phân công tổ trưởng CM, phân công chủ nhiệm, phân công giảng dạy năm học 2010-2011. 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tự đánh gía trường học</w:t>
            </w:r>
          </w:p>
          <w:p>
            <w:pPr>
              <w:pStyle w:val="Normal"/>
              <w:jc w:val="both"/>
              <w:rPr/>
            </w:pPr>
            <w:r>
              <w:rPr/>
              <w:t>- Kiện toàn tổ hành chính và công tác bảo vệ , vệ si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các nhóm trưởng, nhóm thư ký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tổ hành chính, NV bảo vệ, lao cô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/8- 12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ồi dưỡng chuyên môn hè theo lịch của PGD</w:t>
            </w:r>
          </w:p>
          <w:p>
            <w:pPr>
              <w:pStyle w:val="Normal"/>
              <w:jc w:val="both"/>
              <w:rPr/>
            </w:pPr>
            <w:r>
              <w:rPr/>
              <w:t>- Bồi dưỡng ứng dụng CNTT trong giảng dạy của trường</w:t>
            </w:r>
          </w:p>
          <w:p>
            <w:pPr>
              <w:pStyle w:val="Normal"/>
              <w:jc w:val="both"/>
              <w:rPr/>
            </w:pPr>
            <w:r>
              <w:rPr/>
              <w:t>- Củng cố, sắp xếp lại phòng TBD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các bộ mô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Dung, các tổ chuyên mô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4/8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, CTCĐ, TPT học CT hè trực tiếp tại TTHN TXĐT; HP,GV,NV học CT trực tuyến tại trường (cùng với các trường MN Hoa Lan, Sơn C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Đại hội công đoàn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BCH CĐ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hể CB,GV,N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0/8 – 12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GVCN nhận lớp cho HS lao động theo công việc đã được phân công. Bộ phận Văn phòng chuẩn bị mọi điều kiện để GV lên lớ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àn thể CB,GV,N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, công bố lớp, phân công GVCN, phân công chuyên môn. Chuẩn bị điều kiện để HS học tậ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Toàn thể CB,GV,NV</w:t>
            </w:r>
            <w:r>
              <w:rPr/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tựu trường.. Tổ chức một số hoạt động của “Tuần sinh hoạt công dân-học sinh trong nhà trường”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, GVC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1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àn trường học CT năm học 2017-2018 theo TKB. Công tác chuẩn bị cho Lễ Khai giảng năm học 2017 – 20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àn trườ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oàn thể CB,GV,N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Dự HN tổng kết năm học và triển khai nhiệm vụ năm học tại TT tổ chức Hội nghị TX Đ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Loan, Gia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1/8- 30/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hân công nhiệm vụ chuẩn bị cho khai giảng năm học mới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Kiện toàn và phân công trách nhiệm trong BGH mới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</w:tr>
      <w:tr>
        <w:trPr>
          <w:trHeight w:val="914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BGH( t/h)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  <w:lang w:val="fr-FR"/>
              </w:rPr>
              <w:t>- Các tổ CM ( t/h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lang w:val="fr-FR"/>
              </w:rPr>
              <w:t>Nguyễn Hồng Quảng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6:00Z</dcterms:created>
  <dc:creator>Vu Duc Hoat</dc:creator>
  <dc:description/>
  <cp:keywords/>
  <dc:language>en-US</dc:language>
  <cp:lastModifiedBy>Win 8.1 VS8 X64</cp:lastModifiedBy>
  <cp:lastPrinted>2012-02-27T14:52:00Z</cp:lastPrinted>
  <dcterms:modified xsi:type="dcterms:W3CDTF">2017-09-13T06:35:00Z</dcterms:modified>
  <cp:revision>26</cp:revision>
  <dc:subject/>
  <dc:title>PHÒNG GIÁO DỤC &amp; ĐÀO TẠO  ĐÔNG TRIỀU          CỘNG HOÀ XÃ HỘI CHỦ NGHĨA VIỆT NAM</dc:title>
</cp:coreProperties>
</file>