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7"/>
        <w:gridCol w:w="2465"/>
        <w:gridCol w:w="2308"/>
        <w:gridCol w:w="842"/>
        <w:gridCol w:w="8622"/>
        <w:gridCol w:w="813"/>
      </w:tblGrid>
      <w:tr>
        <w:trPr>
          <w:tblHeader w:val="true"/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T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Kiªm nhiÖ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CN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©n c«ng chuyªn m«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Sè tiÕt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Hång Nhu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TCM; 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.VnTime" w:ascii=".VnTime" w:hAnsi=".VnTime"/>
                <w:sz w:val="22"/>
                <w:szCs w:val="22"/>
              </w:rPr>
              <w:t>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7B) + V¨n (6E, 7B) + </w:t>
            </w:r>
            <w:r>
              <w:rPr>
                <w:sz w:val="22"/>
                <w:szCs w:val="22"/>
              </w:rPr>
              <w:t>Địa 7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Lo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TC§; 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.VnTime" w:ascii=".VnTime" w:hAnsi=".VnTime"/>
                <w:sz w:val="22"/>
                <w:szCs w:val="22"/>
              </w:rPr>
              <w:t>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7A)</w:t>
              <w:softHyphen/>
              <w:t xml:space="preserve"> + V¨n (7A, 7D) + GDCD (6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. Ph</w:t>
              <w:softHyphen/>
              <w:t>¬ng Th¶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GDCD (9A, 9B, 9D) + SHL (7E) + V¨n (7C, 7E) </w:t>
            </w:r>
            <w:r>
              <w:rPr>
                <w:sz w:val="22"/>
                <w:szCs w:val="22"/>
              </w:rPr>
              <w:t>+ S</w:t>
            </w:r>
            <w:r>
              <w:rPr>
                <w:sz w:val="22"/>
                <w:szCs w:val="22"/>
                <w:lang w:val="vi-VN"/>
              </w:rPr>
              <w:t>ử 6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µ ThÞ Anh Th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KH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§Þa (8B) + SHL (8B) + V¨n (8B, 8D) </w:t>
            </w:r>
            <w:r>
              <w:rPr>
                <w:sz w:val="22"/>
                <w:szCs w:val="22"/>
              </w:rPr>
              <w:t>+ HĐ 8BC + Sử 8A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ä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ử </w:t>
            </w:r>
            <w:r>
              <w:rPr>
                <w:rFonts w:cs=".VnTime" w:ascii=".VnTime" w:hAnsi=".VnTime"/>
                <w:sz w:val="22"/>
                <w:szCs w:val="22"/>
              </w:rPr>
              <w:t>(6D) + SHL (8C) + Sö (7A, 7C, 7E) + V¨n (8A, 8C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9B) + Sö (9B) + V¨n (9A, 9B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ò ThÞ Liª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8B, 8C, 9C, 9E) + SHL (9C) + V¨n (9C, 9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BÈ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9D) + Sö (8C, 8D) + V¨n (9D) + Sö (9A, 9C, 9D, 9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hÞ L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§Þa (7A, 7C, 7D ) + SHL (6A) + V¨n (6A, 6C) + </w:t>
            </w:r>
            <w:r>
              <w:rPr>
                <w:sz w:val="22"/>
                <w:szCs w:val="22"/>
              </w:rPr>
              <w:t>HĐNG (6A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«ng Thu Th¶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B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SHL (6B) + Sö (7B, 7D, 6B, 6C, 6E) + V¨n (6B, 6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ViÕt C</w:t>
              <w:softHyphen/>
              <w:t>ê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8D, 9B, 9D) + To¸n (8B, 9B, 9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ủ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nh 6A +</w:t>
            </w:r>
            <w:r>
              <w:rPr>
                <w:sz w:val="22"/>
                <w:szCs w:val="22"/>
              </w:rPr>
              <w:t xml:space="preserve"> Địa 7E +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 CNghÖ (6A, 6C, 6E, 7C, 7E)</w:t>
            </w: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u T×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6D) + To¸n (6D) + Tin (8A, 8B, 8C, 8D, 6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ThÞ Th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eastAsia=".VnTime" w:cs=".VnTime" w:ascii=".VnTime" w:hAnsi=".VnTime"/>
                <w:sz w:val="22"/>
                <w:szCs w:val="22"/>
              </w:rPr>
              <w:t xml:space="preserve"> </w:t>
            </w:r>
            <w:r>
              <w:rPr>
                <w:rFonts w:cs=".VnTime" w:ascii=".VnTime" w:hAnsi=".VnTime"/>
                <w:sz w:val="22"/>
                <w:szCs w:val="22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6A, 6B, 6C, 6E) + To¸n (6A, 7B) + Tin (6C, 6E) + </w:t>
            </w:r>
            <w:r>
              <w:rPr>
                <w:sz w:val="22"/>
                <w:szCs w:val="22"/>
              </w:rPr>
              <w:t>HĐ 7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D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o¸n (7D) + Tin (7A, 7B, 7C, 7D) + SHL (7D)  + </w:t>
            </w:r>
            <w:r>
              <w:rPr>
                <w:sz w:val="22"/>
                <w:szCs w:val="22"/>
              </w:rPr>
              <w:t>HĐ 7D, 6E + CN 7B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ª ThÞ Th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Lý (8A, 8B, 8C, 9A, 9C, 9E) + To¸n (7E)  + Tin (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H¶i YÕ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in 9A + SHL (8A) + To¸n (8A, 8C, 8D) + </w:t>
            </w:r>
            <w:r>
              <w:rPr>
                <w:sz w:val="22"/>
                <w:szCs w:val="22"/>
              </w:rPr>
              <w:t>HĐ 8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NguyÖ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7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HL (7C) + TD (7C) + To¸n (6B, 7A, 7C) </w:t>
            </w:r>
            <w:r>
              <w:rPr>
                <w:sz w:val="22"/>
                <w:szCs w:val="22"/>
              </w:rPr>
              <w:t>+ HĐ 7B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</w:t>
              <w:softHyphen/>
              <w:t xml:space="preserve"> ThÞ B¨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NghÖ (9A, 9B, 9C, 9D, 9E) + SHL (9E) + To¸n (9C, 9E) + </w:t>
            </w:r>
            <w:r>
              <w:rPr>
                <w:sz w:val="22"/>
                <w:szCs w:val="22"/>
              </w:rPr>
              <w:t>HĐ 9E + HN 9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uong 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7A, 7B, 7C, 7D, 7E) + CNghÖ (7A, 8A, 8B, 8C, 8D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ç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Hu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TCM; 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9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NNg÷ (9A, 9B, 6E) + SHL (9A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Xu©n Thñ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8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GDCD (8D) + NNg÷ (8A, 8B, 8C, 8D) + SHL (8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H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÷ (7A, 7B, 7C, 7D, 7E) + TD (7B, 7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Ánh D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Ng÷ (6A, 6C, 6D) + TD (6A, 6B, 6C) + Tin (6A, 6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L</w:t>
              <w:softHyphen/>
              <w:t>¬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C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6C) + Sinh (6B, 6C, 6D, 6E, 9A, 9B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oµn ThÞ HË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C, 8D, 9C, 9D) + Sinh (8A, 8B, 8C, 8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µng ThÞ Gia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¸ (8A, 8B, 9A, 9B, 9E) + Sinh (9C, 9D, 9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an V¨n M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Þa (6A, 6B, 6C, 6D, 6E, 9A, 9B, 9C, 9D, 9E, 8AC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Ph¹m Th</w:t>
            </w:r>
            <w:r>
              <w:rPr>
                <w:rFonts w:cs="Arial" w:ascii="Arial" w:hAnsi="Arial"/>
                <w:sz w:val="22"/>
                <w:szCs w:val="22"/>
              </w:rPr>
              <w:t xml:space="preserve">ị </w:t>
            </w:r>
            <w:r>
              <w:rPr>
                <w:rFonts w:cs=".VnTime" w:ascii=".VnTime" w:hAnsi=".VnTime"/>
                <w:sz w:val="22"/>
                <w:szCs w:val="22"/>
              </w:rPr>
              <w:t>Hång V©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h¹c kh</w:t>
            </w:r>
            <w:r>
              <w:rPr>
                <w:rFonts w:cs="Arial" w:ascii="Arial" w:hAnsi="Arial"/>
                <w:sz w:val="22"/>
                <w:szCs w:val="22"/>
              </w:rPr>
              <w:t xml:space="preserve">ối </w:t>
            </w:r>
            <w:r>
              <w:rPr>
                <w:sz w:val="22"/>
                <w:szCs w:val="22"/>
              </w:rPr>
              <w:t>6,7,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Bïi Ph</w:t>
              <w:softHyphen/>
              <w:t>¬ng Th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 khối 6,7,8 </w:t>
            </w:r>
            <w:r>
              <w:rPr>
                <w:rFonts w:cs=".VnTime" w:ascii=".VnTime" w:hAnsi=".VnTime"/>
                <w:sz w:val="22"/>
                <w:szCs w:val="22"/>
              </w:rPr>
              <w:t xml:space="preserve">+ GDCD (7A, 7B, 7C, 7D, 7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Th¾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TD (8A, 8B, 8C, 8D, 9A, 9B, 9C, 9D, 9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µ ThÞ Hu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PT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D (7A, 7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ao ThÞ L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CNghÖ (6B, 6D) + GDCD (6B, 6C, 6D, 6E, 8A) + NNg÷ (6B, 9C, 9D, 9E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©n A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Sinh (7A, 7B, 7C, 7D, 7E) </w:t>
            </w:r>
            <w:r>
              <w:rPr>
                <w:sz w:val="22"/>
                <w:szCs w:val="22"/>
              </w:rPr>
              <w:t>+ TD 6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H¶i §¨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¤n §T, TT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6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L (6E) + To¸n (6E, 9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uyÔn ThÞ Min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 xml:space="preserve">Lý (6D) + TD (6E) + Tin (9C, 9D, 9E, 7E) + </w:t>
            </w:r>
            <w:r>
              <w:rPr>
                <w:sz w:val="22"/>
                <w:szCs w:val="22"/>
              </w:rPr>
              <w:t>HĐ 6CD + Toán 6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ả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N 9AB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ương Nguyệ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NG 9AB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8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467"/>
      <w:gridCol w:w="7087"/>
      <w:gridCol w:w="4394"/>
    </w:tblGrid>
    <w:tr>
      <w:trPr>
        <w:trHeight w:val="648" w:hRule="atLeast"/>
        <w:cantSplit w:val="true"/>
      </w:trPr>
      <w:tc>
        <w:tcPr>
          <w:tcW w:w="4467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Tr</w:t>
            <w:softHyphen/>
            <w:t>êng THCS NguyÔn §øc C¶nh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.VnTime" w:hAnsi=".VnTime" w:cs=".VnTime"/>
              <w:b/>
              <w:b/>
              <w:sz w:val="28"/>
              <w:szCs w:val="28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N¨m häc 2017-2018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24"/>
              <w:szCs w:val="24"/>
            </w:rPr>
          </w:pPr>
          <w:r>
            <w:rPr>
              <w:rFonts w:cs=".VnTime" w:ascii=".VnTime" w:hAnsi=".VnTime"/>
              <w:b/>
              <w:sz w:val="28"/>
              <w:szCs w:val="28"/>
            </w:rPr>
            <w:t>Häc kú 2</w:t>
          </w:r>
        </w:p>
      </w:tc>
      <w:tc>
        <w:tcPr>
          <w:tcW w:w="7087" w:type="dxa"/>
          <w:tcBorders/>
        </w:tcPr>
        <w:p>
          <w:pPr>
            <w:pStyle w:val="Heading8"/>
            <w:rPr>
              <w:sz w:val="40"/>
              <w:szCs w:val="40"/>
            </w:rPr>
          </w:pPr>
          <w:r>
            <w:rPr>
              <w:sz w:val="40"/>
              <w:szCs w:val="40"/>
            </w:rPr>
            <w:t>B¶ng ph©n c«ng gi¶ng d¹y</w:t>
          </w:r>
        </w:p>
      </w:tc>
      <w:tc>
        <w:tcPr>
          <w:tcW w:w="4394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4</w:t>
          </w:r>
        </w:p>
      </w:tc>
    </w:tr>
    <w:tr>
      <w:trPr>
        <w:trHeight w:val="360" w:hRule="atLeast"/>
        <w:cantSplit w:val="true"/>
      </w:trPr>
      <w:tc>
        <w:tcPr>
          <w:tcW w:w="4467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36"/>
              <w:szCs w:val="36"/>
            </w:rPr>
          </w:pPr>
          <w:r>
            <w:rPr>
              <w:rFonts w:cs=".VnTime" w:ascii=".VnTime" w:hAnsi=".VnTime"/>
              <w:b/>
              <w:i/>
              <w:iCs/>
              <w:sz w:val="36"/>
              <w:szCs w:val="36"/>
            </w:rPr>
          </w:r>
        </w:p>
      </w:tc>
      <w:tc>
        <w:tcPr>
          <w:tcW w:w="7087" w:type="dxa"/>
          <w:tcBorders/>
          <w:vAlign w:val="bottom"/>
        </w:tcPr>
        <w:p>
          <w:pPr>
            <w:pStyle w:val="Heading7"/>
            <w:snapToGrid w:val="false"/>
            <w:ind w:left="257" w:hanging="0"/>
            <w:rPr>
              <w:rFonts w:ascii=".VnTimeH" w:hAnsi=".VnTimeH" w:cs=".VnTimeH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.VnTimeH" w:ascii=".VnTimeH" w:hAnsi=".VnTimeH"/>
              <w:b w:val="false"/>
              <w:bCs w:val="false"/>
              <w:sz w:val="16"/>
              <w:szCs w:val="16"/>
            </w:rPr>
          </w:r>
        </w:p>
      </w:tc>
      <w:tc>
        <w:tcPr>
          <w:tcW w:w="4394" w:type="dxa"/>
          <w:tcBorders/>
          <w:vAlign w:val="bottom"/>
        </w:tcPr>
        <w:p>
          <w:pPr>
            <w:pStyle w:val="Heading2"/>
            <w:rPr>
              <w:rFonts w:ascii=".VnTime" w:hAnsi=".VnTime" w:cs=".VnTime"/>
              <w:b/>
              <w:b/>
            </w:rPr>
          </w:pPr>
          <w:r>
            <w:rPr>
              <w:rFonts w:cs=".VnTime" w:ascii=".VnTime" w:hAnsi=".VnTime"/>
              <w:b/>
              <w:sz w:val="24"/>
              <w:szCs w:val="24"/>
            </w:rPr>
            <w:t>Thùc hiÖn tõ ngµy 02 th¸ng 01 n¨m 201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3:00Z</dcterms:created>
  <dc:creator/>
  <dc:description/>
  <cp:keywords/>
  <dc:language>en-US</dc:language>
  <cp:lastModifiedBy/>
  <cp:lastPrinted>2017-10-27T10:06:00Z</cp:lastPrinted>
  <dcterms:modified xsi:type="dcterms:W3CDTF">2018-01-23T02:35:00Z</dcterms:modified>
  <cp:revision>106</cp:revision>
  <dc:subject/>
  <dc:title>SmartScheduler</dc:title>
</cp:coreProperties>
</file>