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34"/>
        </w:rPr>
        <w:t>ĐỀ CƯƠNG ÔN TẬP TOÁN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ỌC KÌ I – NĂM HỌC 2017 – 2018</w:t>
      </w:r>
    </w:p>
    <w:p>
      <w:pPr>
        <w:pStyle w:val="Normal"/>
        <w:ind w:right="72" w:hanging="0"/>
        <w:jc w:val="both"/>
        <w:rPr>
          <w:b/>
          <w:b/>
          <w:bCs/>
          <w:sz w:val="18"/>
        </w:rPr>
      </w:pPr>
      <w:r>
        <w:rPr>
          <w:rFonts w:cs="Times New Roman" w:ascii="Times New Roman" w:hAnsi="Times New Roman"/>
          <w:b/>
          <w:i/>
        </w:rPr>
        <w:t>A. PHẦN ĐẠI SỐ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i/>
          <w:sz w:val="26"/>
        </w:rPr>
        <w:t xml:space="preserve"> .</w:t>
      </w:r>
      <w:r>
        <w:rPr>
          <w:rFonts w:cs=".VnTifani HeavyH" w:ascii=".VnTifani HeavyH" w:hAnsi=".VnTifani HeavyH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KIẾN THỨC CƠ BẢ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ọc thuộc các quy tắc nhân,chia đơn thức với đơn thức,đơn thức với đa thức,phép chia hai đa thức 1 biế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ắm vững và vận dụng được 7 hằng đẳng thức - các phương pháp phân tích đa thức thành nhân tử.</w:t>
      </w:r>
    </w:p>
    <w:p>
      <w:pPr>
        <w:pStyle w:val="TextBody"/>
        <w:ind w:right="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4"/>
        </w:rPr>
        <w:t>) Nêu tính chất cơ bản của phân thức, các quy tắc đổi dấu - quy tắc rút gọn phân thức, tìm mẫu thức chung, quy đồng mẫu thức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Học thuộc các quy tắc: cộng, trừ các phân thức đại số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i/>
          <w:sz w:val="26"/>
        </w:rPr>
        <w:t>CÁC BÀI TẬP TỰ LUYỆ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 Thực hiện các phép tính sa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(2x - y)(4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y +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                                    b) (6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9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fr-FR"/>
        </w:rPr>
        <w:t>+ 15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): 3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) (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1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67x - 60): (x - 5)           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) (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x - 25):(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5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) (27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8): (6x + 9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4)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/ Rút gọn các biểu thức sau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(x + y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(x - y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b) (a + b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(a - b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a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) 9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>.2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(18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1)(18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3/ Tính nhanh :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20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;     b) 5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;  c) 198.202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) Chứng minh biểu thức sau không phụ thuộc vào biến x,y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= (3x - 5)(2x + 11) - (2x + 3)(3x + 7)                  B = (2x + 3)(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6x + 9) - 2(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)                                               C = (x 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(x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(x + 1)(x - 1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/  Phân tích các đa thức sau thành nhân t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)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 + 2y                      b)2x + 2y -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xy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) 3a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6ab + 3b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12c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d)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5 +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xy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) a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ab + b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ac - bc              f)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 - 4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4y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g)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y -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9y + 9x                     h)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(x-1) + 16(1- x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n) 81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6yz - 9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z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m) xz - yz -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+2xy-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p)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8x + 15                             k)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x -  12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l) 81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4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/ Tìm x biết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) 2x(x-5) - x(3+2x) =26               b) 5x(x-1) = x-1    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) 2(x+5)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x = 0                     d) (2x-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x+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)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48x = 0                              f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x = 4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) (x - 1)(2x + 3) – x(x - 1) = 0     h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 + 8 = 2x – 1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/ Chứng minh rằng biểu thứ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= x(x - 6) + 10 luôn luôn dương với mọi x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 =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2x + 9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6y + 3 luôn luôn dương với mọi x, y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/ Tìm giá trị nhỏ nhất của biểu thức A, B, C và giá trị lớn nhất của biểu thức D, E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x + 1                B =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x + 11              C = (x -1)(x + 3)(x + 2)(x + 6)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 = 5 - 8x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E = 4x -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 Xác định a để đa thức: 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+ 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a - x chia hết cho(x + 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/ Cho các phân thức sau: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B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C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E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F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ới đIều kiện nào của x thì giá trị của các phân thức trên xác định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Tìm x để giá trị của các phân thức trên bằng 0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Rút gọn phân thức trên.</w:t>
      </w:r>
    </w:p>
    <w:p>
      <w:pPr>
        <w:pStyle w:val="Normal"/>
        <w:tabs>
          <w:tab w:val="clear" w:pos="720"/>
          <w:tab w:val="left" w:pos="9195" w:leader="none"/>
        </w:tabs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Thực hiện các phép tính sau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b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                  g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) Thực hiện phép tín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367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016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57960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828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i/>
        </w:rPr>
        <w:t>B. HÌNH HỌC</w:t>
      </w:r>
      <w:r>
        <w:rPr>
          <w:b/>
        </w:rPr>
        <w:t xml:space="preserve">            </w:t>
      </w:r>
    </w:p>
    <w:p>
      <w:pPr>
        <w:pStyle w:val="Normal"/>
        <w:jc w:val="both"/>
        <w:rPr>
          <w:rFonts w:ascii=".VnTifani HeavyH" w:hAnsi=".VnTifani HeavyH" w:cs=".VnTifani HeavyH"/>
          <w:b/>
          <w:b/>
          <w:sz w:val="2"/>
        </w:rPr>
      </w:pPr>
      <w:r>
        <w:rPr>
          <w:rFonts w:cs=".VnTifani HeavyH" w:ascii=".VnTifani HeavyH" w:hAnsi=".VnTifani HeavyH"/>
          <w:b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</w:rPr>
        <w:t>I.</w:t>
      </w:r>
      <w:r>
        <w:rPr>
          <w:rFonts w:cs=".VnTifani HeavyH" w:ascii=".VnTifani HeavyH" w:hAnsi=".VnTifani HeavyH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KIẾN THỨC CƠ BẢN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êu định nghĩa tứ giác, định lý tổng các góc trong 1 tứ giác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nh nghĩa hình thang, hình thang cân, tính chất &amp; dấu hiệu nhận biết hình thang cân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nh nghĩa, tính chất đường trung bình của tam giác, hình thang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nh nghĩa, tính chất &amp; dấu hiệu nhận biết Hình bình hành, Hình chữ nhật, Hình thoi, Hình vuông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nh nghĩa về 2 điểm đối xứng với nhau qua 1 đường thẳng, qua 1 điểm. Tính chất của các hình đối xứng với nhau qua 1 điểm, qua 1 đường thẳng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tính chất về diện tích đa giác, công thức tính diện tích Hình chữ nhật, Hình vu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  <w:t xml:space="preserve">  </w:t>
      </w:r>
      <w:r>
        <w:rPr>
          <w:rFonts w:cs="Times New Roman" w:ascii="Times New Roman" w:hAnsi="Times New Roman"/>
          <w:b/>
          <w:i/>
          <w:iCs/>
          <w:sz w:val="26"/>
        </w:rPr>
        <w:t>II.  CAC DẠNG TOÁN</w:t>
      </w:r>
      <w:r>
        <w:rPr>
          <w:rFonts w:cs="Times New Roman" w:ascii="Times New Roman" w:hAnsi="Times New Roman"/>
          <w:b/>
          <w:i/>
          <w:iCs/>
          <w:vanish/>
          <w:sz w:val="26"/>
        </w:rPr>
        <w:t>N THỨC CƠ BẢN</w:t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iCs/>
          <w:vanish/>
          <w:sz w:val="26"/>
        </w:rPr>
        <w:fldChar w:fldCharType="begin"/>
      </w:r>
      <w:r>
        <w:rPr>
          <w:sz w:val="26"/>
          <w:i/>
          <w:b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b/>
          <w:iCs/>
          <w:vanish/>
          <w:rFonts w:cs="Times New Roman" w:ascii="Times New Roman" w:hAnsi="Times New Roman"/>
        </w:rPr>
        <w:t>0</w:t>
      </w:r>
      <w:r>
        <w:rPr>
          <w:sz w:val="26"/>
          <w:i/>
          <w:b/>
          <w:iCs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Chứng minh hai đoạn thẳng bằng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Một số gợi ý để đi đến chứng minh đư</w:t>
        <w:softHyphen/>
        <w:t>ợc 2 đoạn thẳng bằng nh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oạn thẳng có cùng số đ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oạn thẳng cùng bằng 1 đoạn thẳng thứ 3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oạn thẳng cùng bằng tổng, hiệu, trung bình nhân,… của 2 đoạn thẳng bằng nhau đôi mộ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oạn thẳng bằng nhau đư</w:t>
        <w:softHyphen/>
        <w:t>ợc suy ra từ  tính chất của tam giác cân, tam giác đều, tam giác vuông,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cạnh tư</w:t>
        <w:softHyphen/>
        <w:softHyphen/>
        <w:t>ơng ứng của hai tam giác bằng nha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nghĩa trung điểm của đoạn thẳng, định nghĩa trung tuyến của tam giác, định nghĩa trung trực của đoạn thẳng, tớnh chất phân giác của của 1 gó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của hình bình hành, hình chữ nhật, hình thoi, hình vuông, hình thang cân,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nh chất đ</w:t>
        <w:softHyphen/>
        <w:t>ường trung tuyến ứng với cạnh huyền, tính chất cạnh đối diện với góc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rong tam giác vuô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giao điểm 3 đư</w:t>
        <w:softHyphen/>
        <w:t>ờng phân giác, 3 đ</w:t>
        <w:softHyphen/>
        <w:t>ường trung trực trong tam giá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lý đư</w:t>
        <w:softHyphen/>
        <w:t>ờng trung bình của tam giác, đư</w:t>
        <w:softHyphen/>
        <w:t>ờng trung bình của hình tha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của các tỉ số bằng nha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chất 2 đoạn thẳng song song chắn giữa 2 đường thẳng song song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ứng minh hai góc bằng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ột số gợi ý để đi đến chứng minh đ</w:t>
        <w:softHyphen/>
        <w:t>ợc 2 góc bằng nhau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2 góc có cùng số đ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cùng bằng 1 góc thứ 3, Hai góc cùng phụ – cùng bù với 1 gó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cùng bằng tổng, hiệu của 2 góc t</w:t>
        <w:softHyphen/>
        <w:t xml:space="preserve">ương ứng bằng nhau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đ/n tia phân giác của 1 gó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đối đỉn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của 2 đường thẳng song song(2 góc đồng vị, 2góc so le,…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cùng nhọn hoặc cùng tù có cạnh t</w:t>
        <w:softHyphen/>
        <w:t>ương ứng song song hoặc vuông gó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tư</w:t>
        <w:softHyphen/>
        <w:t>ơng ứng của hai tam giác bằng nha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góc ở đáy của 1 tam giác cân, hình thang câ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góc của 1 tam giác đề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các tính chất về góc của hình bình hành, hình chữ nhật, hình thoi,…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Chứng minh hai đ</w:t>
        <w:softHyphen/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bCs/>
          <w:i/>
          <w:iCs/>
          <w:sz w:val="26"/>
        </w:rPr>
        <w:t>ờng thẳng song song với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ột số gợi ý để đi đến chứng minh 2 đư</w:t>
        <w:softHyphen/>
        <w:t>ờng thẳng song song với nhau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Sử dụng đ/n 2 đ</w:t>
        <w:softHyphen/>
        <w:t>ường thẳng song so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vị trí các cặp góc tạo bởi 2 đ</w:t>
        <w:softHyphen/>
        <w:t>ờng thẳng định chứng minh song song với 1 đường thẳng thứ 3 ( ở các vị trí đồng vị, so le, …) (Dấu hiệu nhận biết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các tính chất của hình bình hành, hình chữ nhật, hình thoi, 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</w:t>
        <w:softHyphen/>
        <w:t>ường thẳng phân biệt cùng song song hoặc cùng vuông góc với đư</w:t>
        <w:softHyphen/>
        <w:t>ờng thẳng thứ 3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đư</w:t>
        <w:softHyphen/>
        <w:t>ờng trung bình của 1 tam giác, hình thang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Chứng minh hai đ</w:t>
        <w:softHyphen/>
        <w:t>ường thẳng vuông góc với nhau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ột số gợi ý để đi đến chứng minh 2 đường thẳng vuông góc với nhau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nghĩa 2 đư</w:t>
        <w:softHyphen/>
        <w:t>ờng thẳng vuông gó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2 tia phân giác của 2 góc kề b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ựa vào tính chất tổng các góc trong 1 tam giác, đi chứng minh cho tam giác có 2 góc phụ nhau suy ra góc thứ 3 bằng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đ</w:t>
        <w:softHyphen/>
        <w:t>ường thẳng vuông góc với 1 trong 2 đ</w:t>
        <w:softHyphen/>
        <w:t>ường thẳng song so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nghĩa 3 đ</w:t>
        <w:softHyphen/>
        <w:t>ường cao của tam giác, định nghĩa đư</w:t>
        <w:softHyphen/>
        <w:t>ờng trung trực của đoạn thẳ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của tam giác cân, tam giác đề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chất 3 đư</w:t>
        <w:softHyphen/>
        <w:t>ờng cao của tam giá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lý Pytago đả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lý nhận biết 1 tam giác vuông khi biết tam giác này có trung tuyến thuộc 1 cạnh bằng nửa cạnh ấy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Chứng minh ba điểm thẳng hàng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ột số gợi ý để đi đến chứng minh 3 điểm thẳng hàng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2 góc kề b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điểm cùng thuộc 1 tia hoặc 1 đ</w:t>
        <w:softHyphen/>
        <w:t>ường thẳ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3 đoạn thẳng nối 2 trong 3 điểm có 1 đoạn thẳng bằng tổng 2 đoạn thẳng k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đ</w:t>
        <w:softHyphen/>
        <w:t>ường thẳng đi  qua 2 trong 3 điểm ấy cùng song song hoặc cùng vuông góc với đư</w:t>
        <w:softHyphen/>
        <w:t>ờng thẳng thứ 3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vị trí 2 góc đối đỉn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</w:t>
        <w:softHyphen/>
        <w:t>ường thẳng đi qua 2 trong 3 điểm có chứa điểm thứ 3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đư</w:t>
        <w:softHyphen/>
        <w:t>ờng phân giác của 1 góc, tính chất đ</w:t>
        <w:softHyphen/>
        <w:t>ường trung trực của đoạn thẳng, tính chất 3 đường cao trong 1 tam giác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</w:rPr>
        <w:t>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</w:rPr>
        <w:t>Chứng minh các đ</w:t>
        <w:softHyphen/>
      </w:r>
      <w:r>
        <w:rPr>
          <w:rFonts w:cs="Times New Roman" w:ascii="Times New Roman" w:hAnsi="Times New Roman"/>
          <w:b/>
          <w:sz w:val="26"/>
        </w:rPr>
        <w:softHyphen/>
      </w:r>
      <w:r>
        <w:rPr>
          <w:rFonts w:cs="Times New Roman" w:ascii="Times New Roman" w:hAnsi="Times New Roman"/>
          <w:b/>
          <w:bCs/>
          <w:i/>
          <w:iCs/>
          <w:sz w:val="26"/>
        </w:rPr>
        <w:t>ường thẳng đồng quy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ột số gợi ý để đi đến chứng minh 3 đ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ường thẳng đồng qu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giao của 2 đ</w:t>
        <w:softHyphen/>
        <w:t>ư</w:t>
        <w:softHyphen/>
        <w:t>ờng thẳng sau đó chứng minh đ</w:t>
        <w:softHyphen/>
        <w:softHyphen/>
        <w:t>ường thẳng thứ 3 đi qua giao của 2 đ</w:t>
        <w:softHyphen/>
        <w:softHyphen/>
        <w:t>ường thẳng trê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1 điểm thuộc 3 đ</w:t>
        <w:softHyphen/>
        <w:t>ư</w:t>
        <w:softHyphen/>
        <w:t>ờng thẳ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tính chất các đ</w:t>
        <w:softHyphen/>
        <w:t>ư</w:t>
        <w:softHyphen/>
        <w:t>ờng đồng quy trong tam giác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</w:rPr>
        <w:t xml:space="preserve">III. </w:t>
      </w:r>
      <w:r>
        <w:rPr>
          <w:rFonts w:cs="Times New Roman" w:ascii="Times New Roman" w:hAnsi="Times New Roman"/>
          <w:b/>
          <w:bCs/>
          <w:i/>
          <w:sz w:val="26"/>
        </w:rPr>
        <w:t>CÁC BÀI TẬP TỰ LUYỆN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Cho hình thang ABCD (AB//CD). Gọi M,N,P,Q theo thứ tự là trung điểm của AB,AC,CD,B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ứng minh rằng MNPQ là hình bình hàn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Nếu ABCD là hình thang cân thì tứ gác MNPQ là hình gì? Vì sao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Bµi 2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 hình bình hành ABCD. Gọi E là trung điểm của AD, F là trung điểm của BC. Chứng minh rằn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Tứ giác DEBF là hình bình h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Các đường thẳng EF, DB và AC đồng quy.</w:t>
      </w:r>
    </w:p>
    <w:p>
      <w:pPr>
        <w:pStyle w:val="Normal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3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tam giác ABC cân tại A , trung tuyến AM. Gọi I là trung điểm AC, K là điểm đối xứng của M qua I.</w:t>
      </w:r>
    </w:p>
    <w:p>
      <w:pPr>
        <w:pStyle w:val="Normal"/>
        <w:spacing w:lineRule="auto" w:line="276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</w:rPr>
        <w:t xml:space="preserve">      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fr-FR"/>
        </w:rPr>
        <w:t>a) Tứ giác AMCK là hình gì ? Vì sao?</w:t>
      </w:r>
    </w:p>
    <w:p>
      <w:pPr>
        <w:pStyle w:val="Normal"/>
        <w:spacing w:lineRule="auto" w:line="276"/>
        <w:ind w:left="360" w:hanging="180"/>
        <w:jc w:val="both"/>
        <w:rPr>
          <w:rFonts w:ascii="Vni 19 Walt Disney;Times New Roman" w:hAnsi="Vni 19 Walt Disney;Times New Roman" w:cs="Vni 19 Walt Disney;Times New Roman"/>
          <w:sz w:val="24"/>
          <w:szCs w:val="24"/>
          <w:lang w:val="pt-BR"/>
        </w:rPr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  <w:lang w:val="pt-BR"/>
        </w:rPr>
        <w:t xml:space="preserve">   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>b)  Trên tia đối của tia MA lấy điểm E sao cho ME = MA. Chứng minh tứ giác ABEC là hình thoi</w:t>
      </w:r>
    </w:p>
    <w:p>
      <w:pPr>
        <w:pStyle w:val="Normal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  <w:lang w:val="pt-BR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  <w:lang w:val="pt-BR"/>
        </w:rPr>
        <w:t>Bài 4: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 xml:space="preserve"> Cho hình thoi ABCD, gọi O là giao điểm của hai đường chéo AC và BD. Qua B vẽ đường thẳng song song với AC, Qua C vẽ đường thẳng song song với BD, chúng cắt nnhau tại I 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  <w:lang w:val="pt-BR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>Chứng minh : OBIC là hình chữ nhật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AB = OI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Tìm điều kiện của hình thoi ABCD để tứ giác OBIC là hình vuông </w:t>
      </w:r>
    </w:p>
    <w:p>
      <w:pPr>
        <w:pStyle w:val="Normal"/>
        <w:spacing w:lineRule="auto" w:line="276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5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hình bình hành ABCD có BC = 2AB và góc A = 60</w:t>
      </w:r>
      <w:r>
        <w:rPr>
          <w:rFonts w:cs="Vni 19 Walt Disney;Times New Roman" w:ascii="Vni 19 Walt Disney;Times New Roman" w:hAnsi="Vni 19 Walt Disney;Times New Roman"/>
          <w:sz w:val="24"/>
          <w:szCs w:val="24"/>
          <w:vertAlign w:val="superscript"/>
        </w:rPr>
        <w:t>0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. Gọi E, F theo thứ tự là trung điểm của BC, AD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AE vuông góc với BF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Tứ giác ECDF là hình gì ? Vì sao?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Tứ giác ABED là hình gì ? Vì sao?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Gọi M là điểm đối xứng của A qua B. Chứng minh tứ giác BMCD là hình chữ nhật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Chứng minh M, E, D thẳng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h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àng.</w:t>
      </w:r>
    </w:p>
    <w:p>
      <w:pPr>
        <w:pStyle w:val="Normal"/>
        <w:spacing w:lineRule="auto" w:line="276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6:</w:t>
      </w:r>
      <w:r>
        <w:rPr>
          <w:rFonts w:cs="Vni 19 Walt Disney;Times New Roman" w:ascii="Vni 19 Walt Disney;Times New Roman" w:hAnsi="Vni 19 Walt Disney;Times New Roman"/>
          <w:sz w:val="24"/>
          <w:szCs w:val="24"/>
          <w:u w:val="single"/>
        </w:rPr>
        <w:t xml:space="preserve">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Cho hình bình hành ABCD có BC = 2AB. Gọi M, N theo thứ tự là trung điểm của BC và AD. Gọi P là giao điểm của AM với BN, Q là giao điểm của MD với CN, K là giao điểm của tia BN với tia CD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tứ giác MBKD là hình thang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PMQN là hình gì?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Hình bình hành ABCD có thêm điều kiện gì để PMQN là hình vuông</w:t>
      </w:r>
    </w:p>
    <w:p>
      <w:pPr>
        <w:pStyle w:val="Normal"/>
        <w:spacing w:lineRule="auto" w:line="276"/>
        <w:jc w:val="both"/>
        <w:rPr/>
      </w:pP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7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tam giác ABC (AB&lt;AC), đường cao AK. Gọi 3 </w:t>
      </w:r>
      <w:r>
        <w:rPr>
          <w:sz w:val="24"/>
          <w:szCs w:val="24"/>
        </w:rPr>
        <w:t>®iÓm D, E , F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lần lượt là trung điểm của AB, AC, BC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BDEF là hình gì? Vì sao?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DEFK là hình thang cân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Gọi H là trực tâm của tam gíac ABC. M,N, P theo thứ tự là trung điểm của HA, HB, HC. Chứng minh các đoạn thẳng MF, NE, PD bằng nhau và cắt nhau tại trung điểm mỗi đoạn.</w:t>
      </w:r>
    </w:p>
    <w:p>
      <w:pPr>
        <w:pStyle w:val="Normal"/>
        <w:spacing w:lineRule="auto" w:line="276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  <w:lang w:val="pt-BR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  <w:lang w:val="pt-BR"/>
        </w:rPr>
        <w:t>Bài 8: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 xml:space="preserve"> Cho tam giác ABC có AB = 6cm, AC = 8cm, BC = 10cm, Gọi AM là trung tuy</w:t>
      </w:r>
      <w:r>
        <w:rPr>
          <w:rFonts w:cs="Times New Roman" w:ascii="Times New Roman" w:hAnsi="Times New Roman"/>
          <w:sz w:val="24"/>
          <w:szCs w:val="24"/>
          <w:lang w:val="pt-BR"/>
        </w:rPr>
        <w:t>ế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>n của tam giác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Tính đoạn AM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Kẻ MD vuông góc với AB, ME vuông góc Với AC. Tứ giác ADME có dạng đặc biệt nào?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DECB có dạng đặc biệt nào?</w:t>
      </w:r>
    </w:p>
    <w:p>
      <w:pPr>
        <w:pStyle w:val="Normal"/>
        <w:jc w:val="both"/>
        <w:rPr/>
      </w:pP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9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tam giác nhọn ABC, gọi H là trực tâm tam giác, M là trung điểm BC. Gọi D là điểm đối xứng của H qua M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các tam giác ABD, ACD vuông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Gọi I là trung điểm AD. Chứng minh IA = IB = IC = ID</w:t>
      </w:r>
    </w:p>
    <w:p>
      <w:pPr>
        <w:pStyle w:val="Normal"/>
        <w:spacing w:lineRule="auto" w:line="276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10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tam giác ABC vuông tại A có góc B bằng 60</w:t>
      </w:r>
      <w:r>
        <w:rPr>
          <w:rFonts w:cs="Vni 19 Walt Disney;Times New Roman" w:ascii="Vni 19 Walt Disney;Times New Roman" w:hAnsi="Vni 19 Walt Disney;Times New Roman"/>
          <w:sz w:val="24"/>
          <w:szCs w:val="24"/>
          <w:vertAlign w:val="superscript"/>
        </w:rPr>
        <w:t>0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, kẻ tia Ax song song BC . Trên tia Ax lấy điểm D sao cho AD=DC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Tính các góc BAD và </w:t>
      </w:r>
      <w:r>
        <w:rPr>
          <w:sz w:val="24"/>
          <w:szCs w:val="24"/>
        </w:rPr>
        <w:t xml:space="preserve">gãc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DAC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tứ giác ABCD là hình thang cân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Vni 19 Walt Disney;Times New Roman" w:ascii="Vni 19 Walt Disney;Times New Roman" w:hAnsi="Vni 19 Walt Disney;Times New Roman"/>
          <w:sz w:val="24"/>
          <w:szCs w:val="24"/>
          <w:lang w:val="fr-FR"/>
        </w:rPr>
        <w:t xml:space="preserve">Gọi E là trung điểm BC.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ADEB là hình thoi</w:t>
      </w:r>
    </w:p>
    <w:p>
      <w:pPr>
        <w:pStyle w:val="Normal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</w:rPr>
        <w:t xml:space="preserve"> 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11:</w:t>
      </w:r>
      <w:r>
        <w:rPr>
          <w:rFonts w:cs="Vni 19 Walt Disney;Times New Roman" w:ascii="Vni 19 Walt Disney;Times New Roman" w:hAnsi="Vni 19 Walt Disney;Times New Roman"/>
          <w:sz w:val="24"/>
          <w:szCs w:val="24"/>
          <w:u w:val="single"/>
        </w:rPr>
        <w:t xml:space="preserve">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>Cho hình vuông ABCD, E là điểm trên cạnh DC, F là điểm trên tia đối tia BC sao cho BF= DE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tam giác AEF vuông cân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Gọi I là trung điểm EF. Chứng minh I thuộc BD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Lấy K đối xứng của A qua I. Chứng minh AEKF là hình vuông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eastAsia="Vni 19 Walt Disney;Times New Roman" w:cs="Vni 19 Walt Disney;Times New Roman" w:ascii="Vni 19 Walt Disney;Times New Roman" w:hAnsi="Vni 19 Walt Disney;Times New Roman"/>
          <w:sz w:val="24"/>
          <w:szCs w:val="24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ướng dẫ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E kẻ EP //BC , P</w:t>
      </w:r>
      <w:r>
        <w:rPr>
          <w:rFonts w:cs="Times New Roman" w:ascii="Times New Roman" w:hAnsi="Times New Roman"/>
          <w:i/>
          <w:sz w:val="24"/>
          <w:szCs w:val="24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9.75pt" filled="f" o:ole="">
            <v:imagedata r:id="rId35" o:title=""/>
          </v:shape>
          <o:OLEObject Type="Embed" ProgID="" ShapeID="ole_rId34" DrawAspect="Content" ObjectID="_1079493975" r:id="rId34"/>
        </w:objec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D )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  <w:lang w:val="pt-BR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  <w:lang w:val="pt-BR"/>
        </w:rPr>
        <w:t>Bài 12:</w:t>
      </w:r>
      <w:r>
        <w:rPr>
          <w:rFonts w:cs="Vni 19 Walt Disney;Times New Roman" w:ascii="Vni 19 Walt Disney;Times New Roman" w:hAnsi="Vni 19 Walt Disney;Times New Roman"/>
          <w:sz w:val="24"/>
          <w:szCs w:val="24"/>
          <w:u w:val="single"/>
          <w:lang w:val="pt-BR"/>
        </w:rPr>
        <w:t xml:space="preserve"> </w:t>
      </w:r>
      <w:r>
        <w:rPr>
          <w:rFonts w:cs="Vni 19 Walt Disney;Times New Roman" w:ascii="Vni 19 Walt Disney;Times New Roman" w:hAnsi="Vni 19 Walt Disney;Times New Roman"/>
          <w:sz w:val="24"/>
          <w:szCs w:val="24"/>
          <w:lang w:val="pt-BR"/>
        </w:rPr>
        <w:t>Cho hình vuông ABCD cạnh a, điểm E thuộc cạnh CD, gọi AF là phân giác của tam giác ADE. Gọi H là hình chiếu của F trên AE. Gọi K là giao điểm của FH và BC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Tính độ dài AH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Chứng minh AK là phân giác của góc BAC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Tính chu vi và diện tích tam giác tam giác CKF</w:t>
      </w:r>
    </w:p>
    <w:p>
      <w:pPr>
        <w:pStyle w:val="Normal"/>
        <w:spacing w:lineRule="auto" w:line="276"/>
        <w:jc w:val="both"/>
        <w:rPr/>
      </w:pPr>
      <w:r>
        <w:rPr>
          <w:rFonts w:eastAsia="Vni 19 Walt Disney;Times New Roman" w:cs="Vni 19 Walt Disney;Times New Roman" w:ascii="Vni 19 Walt Disney;Times New Roman" w:hAnsi="Vni 19 Walt Disney;Times New Roman"/>
          <w:b/>
          <w:i/>
          <w:sz w:val="24"/>
          <w:szCs w:val="24"/>
        </w:rPr>
        <w:t xml:space="preserve"> </w:t>
      </w:r>
      <w:r>
        <w:rPr>
          <w:rFonts w:cs="Vni 19 Walt Disney;Times New Roman" w:ascii="Vni 19 Walt Disney;Times New Roman" w:hAnsi="Vni 19 Walt Disney;Times New Roman"/>
          <w:b/>
          <w:i/>
          <w:sz w:val="24"/>
          <w:szCs w:val="24"/>
          <w:u w:val="single"/>
        </w:rPr>
        <w:t>Bài 13: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 Cho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Vni 19 Walt Disney;Times New Roman" w:ascii="Vni 19 Walt Disney;Times New Roman" w:hAnsi="Vni 19 Walt Disney;Times New Roman"/>
          <w:sz w:val="24"/>
          <w:szCs w:val="24"/>
        </w:rPr>
        <w:t>ABC cân ở A. Gọi D, E, F lần lượt là trung điểm của BC, CA, AB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Vni 19 Walt Disney;Times New Roman" w:hAnsi="Vni 19 Walt Disney;Times New Roman" w:cs="Vni 19 Walt Disney;Times New Roman"/>
          <w:sz w:val="24"/>
          <w:szCs w:val="24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Chứng minh BCEF là hình thang cân, BDEF là hình bình hành.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ni 19 Walt Disney;Times New Roman" w:hAnsi="Vni 19 Walt Disney;Times New Roman" w:cs="Vni 19 Walt Disney;Times New Roman"/>
          <w:b/>
          <w:b/>
          <w:sz w:val="24"/>
          <w:szCs w:val="24"/>
          <w:u w:val="single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>BE cắt CF ở G. Vẽ các điểm M ,N sao cho E là trung điểm của GN, F là trung điểm của GM.Chứng minh BCNM là hình chữ nhật , AMGN là hình tho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ni 19 Walt Disney;Times New Roman" w:hAnsi="Vni 19 Walt Disney;Times New Roman" w:cs="Vni 19 Walt Disney;Times New Roman"/>
          <w:b/>
          <w:b/>
          <w:sz w:val="24"/>
          <w:szCs w:val="24"/>
          <w:u w:val="single"/>
        </w:rPr>
      </w:pPr>
      <w:r>
        <w:rPr>
          <w:rFonts w:cs="Vni 19 Walt Disney;Times New Roman" w:ascii="Vni 19 Walt Disney;Times New Roman" w:hAnsi="Vni 19 Walt Disney;Times New Roman"/>
          <w:sz w:val="24"/>
          <w:szCs w:val="24"/>
        </w:rPr>
        <w:t xml:space="preserve">Chứng minh AMBN là hình thang. Nếu AMBN là hình thang cân thì </w:t>
      </w:r>
      <w:r>
        <w:rPr>
          <w:rFonts w:cs="Vni 19 Walt Disney;Times New Roman" w:ascii="Vni 19 Walt Disney;Times New Roman" w:hAnsi="Vni 19 Walt Disney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Vni 19 Walt Disney;Times New Roman" w:ascii="Vni 19 Walt Disney;Times New Roman" w:hAnsi="Vni 19 Walt Disney;Times New Roman"/>
          <w:sz w:val="24"/>
          <w:szCs w:val="24"/>
        </w:rPr>
        <w:t>ABC có thêm điều kiện gì?</w:t>
      </w:r>
    </w:p>
    <w:p>
      <w:pPr>
        <w:pStyle w:val="Normal"/>
        <w:spacing w:lineRule="auto" w:line="276"/>
        <w:ind w:left="360" w:hanging="0"/>
        <w:jc w:val="both"/>
        <w:rPr>
          <w:rFonts w:ascii="Vni 19 Walt Disney;Times New Roman" w:hAnsi="Vni 19 Walt Disney;Times New Roman" w:cs="Vni 19 Walt Disney;Times New Roman"/>
          <w:b/>
          <w:b/>
          <w:sz w:val="24"/>
          <w:szCs w:val="24"/>
          <w:u w:val="single"/>
        </w:rPr>
      </w:pPr>
      <w:r>
        <w:rPr>
          <w:rFonts w:cs="Vni 19 Walt Disney;Times New Roman" w:ascii="Vni 19 Walt Disney;Times New Roman" w:hAnsi="Vni 19 Walt Disney;Times New Roman"/>
          <w:b/>
          <w:sz w:val="24"/>
          <w:szCs w:val="24"/>
          <w:u w:val="single"/>
        </w:rPr>
      </w:r>
    </w:p>
    <w:sectPr>
      <w:headerReference w:type="default" r:id="rId36"/>
      <w:footerReference w:type="default" r:id="rId37"/>
      <w:type w:val="nextPage"/>
      <w:pgSz w:w="12240" w:h="15840"/>
      <w:pgMar w:left="900" w:right="540" w:gutter="0" w:header="540" w:top="596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Vni 19 Walt Disne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  <w:u w:val="single"/>
      </w:rPr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  <w:u w:val="single"/>
      </w:rPr>
      <w:t>Tr</w:t>
    </w:r>
    <w:r>
      <w:rPr>
        <w:rFonts w:cs="Times New Roman" w:ascii="Times New Roman" w:hAnsi="Times New Roman"/>
        <w:b/>
        <w:i/>
        <w:sz w:val="24"/>
        <w:szCs w:val="24"/>
        <w:u w:val="single"/>
        <w:lang w:val="vi-VN"/>
      </w:rPr>
      <w:t xml:space="preserve">ường </w:t>
    </w:r>
    <w:r>
      <w:rPr>
        <w:rFonts w:cs="Times New Roman" w:ascii="Times New Roman" w:hAnsi="Times New Roman"/>
        <w:b/>
        <w:i/>
        <w:sz w:val="24"/>
        <w:szCs w:val="24"/>
        <w:u w:val="single"/>
      </w:rPr>
      <w:t>THCS Nguyễn Đức Cả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.VnTime" w:hAnsi=".VnTime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.VnTime" w:hAnsi=".VnTime" w:cs=".VnTime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2z0">
    <w:name w:val="WW8Num12z0"/>
    <w:qFormat/>
    <w:rPr>
      <w:rFonts w:ascii=".VnTime" w:hAnsi=".VnTime" w:eastAsia="Times New Roman" w:cs="Times New Roman"/>
      <w:b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oleObject" Target="embeddings/oleObject1.bin"/><Relationship Id="rId35" Type="http://schemas.openxmlformats.org/officeDocument/2006/relationships/image" Target="media/image3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2:00Z</dcterms:created>
  <dc:creator>vo an</dc:creator>
  <dc:description/>
  <cp:keywords/>
  <dc:language>en-US</dc:language>
  <cp:lastModifiedBy>Administrator</cp:lastModifiedBy>
  <dcterms:modified xsi:type="dcterms:W3CDTF">2017-12-05T04:08:00Z</dcterms:modified>
  <cp:revision>5</cp:revision>
  <dc:subject/>
  <dc:title>§Ò c­¬ng «n tËp ®¹i sè to¸n 8</dc:title>
</cp:coreProperties>
</file>